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х обсуждений, состоявшихся 01 ноября 202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Большеугонский  сельсовет Льговского района  Курской области на 2024 год»,</w:t>
      </w:r>
    </w:p>
    <w:p>
      <w:pPr>
        <w:pStyle w:val="Normal"/>
        <w:jc w:val="center"/>
        <w:rPr/>
      </w:pPr>
      <w:r>
        <w:rPr>
          <w:b/>
          <w:color w:val="1D1F23"/>
          <w:sz w:val="28"/>
          <w:szCs w:val="28"/>
        </w:rPr>
        <w:t xml:space="preserve">«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b/>
          <w:sz w:val="28"/>
          <w:szCs w:val="28"/>
        </w:rPr>
        <w:t>Большеугонского сельсовета Льг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на общественных   обсуждениях проекты утвер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Большеугонский сельсовет Льговского района   Курской области на 2024 год» , «</w:t>
      </w:r>
      <w:r>
        <w:rPr>
          <w:color w:val="1D1F23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 xml:space="preserve">Большеугонского сельсовета Льговского района» и предложения, поступившие в ходе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Одобрить утверждение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Большеугонский сельсовет Льговского района   Курской области на 2024 год» и «</w:t>
      </w:r>
      <w:r>
        <w:rPr>
          <w:color w:val="1D1F23"/>
          <w:sz w:val="28"/>
          <w:szCs w:val="28"/>
        </w:rPr>
        <w:t xml:space="preserve">Программу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>Большеугонского сельсовета Льговского района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токол общественных обсуждений  вместе с принятыми рекомендациями  утвер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Большеугонский  сельсовет Льговского района  Курской области на 2024 год»</w:t>
      </w:r>
      <w:r>
        <w:rPr>
          <w:color w:val="1D1F23"/>
          <w:sz w:val="28"/>
          <w:szCs w:val="28"/>
        </w:rPr>
        <w:t xml:space="preserve"> , «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 xml:space="preserve">Большеугонского сельсовета Льговского района, разместить на официальном сайте муниципального образования  Большеугонский сельсовет Льговского района  Курской области в сети «Интернет»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Л.А. Д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>Администратор</dc:creator>
  <dc:description/>
  <cp:keywords/>
  <dc:language>en-US</dc:language>
  <cp:lastModifiedBy>Людмила Дорохова</cp:lastModifiedBy>
  <cp:lastPrinted>2020-10-23T08:51:00Z</cp:lastPrinted>
  <dcterms:modified xsi:type="dcterms:W3CDTF">2023-12-07T10:11:00Z</dcterms:modified>
  <cp:revision>9</cp:revision>
  <dc:subject/>
  <dc:title>ПРОТОКОЛ</dc:title>
</cp:coreProperties>
</file>