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02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65 55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36 92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85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6 0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6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99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6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99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0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4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 82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72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4 02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09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09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8 64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43 777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2 42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6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43 7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3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8 30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4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4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4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4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4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4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6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7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82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82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82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82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75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75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1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2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70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27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5 27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5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43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5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43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5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43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64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64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9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92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4 3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92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4 3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7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2 73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31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81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31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81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20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6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9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6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9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65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6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3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7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7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7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7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7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9 80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184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7 621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7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7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7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3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3 65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3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96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6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32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2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2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2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2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2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2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2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2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879 9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1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79 9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26 91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06 84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9 93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26 911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6 848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65 55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36 928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65 55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65 55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65 55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65 55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8 64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43 777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8 64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8 64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8 64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8 64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6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10-10T13:16:00Z</dcterms:modified>
  <cp:revision>2</cp:revision>
  <dc:subject/>
  <dc:title/>
</cp:coreProperties>
</file>