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02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59 98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42 50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31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7 6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2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3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2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3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6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5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15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1 22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5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5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1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98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3 76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55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75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55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75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43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00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43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00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9 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1 51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70 907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2 42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1 51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70 90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8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4 15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4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6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6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6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6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6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6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9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8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4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9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8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4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9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8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4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9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8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4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9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94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37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94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37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12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47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47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6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5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97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67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23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67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23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67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23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7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4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7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4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6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26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90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90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4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4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4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9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7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50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17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36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3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36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3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6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14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3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14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3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7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9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8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2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8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6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6 9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6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6 9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6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6 9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6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6 9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86 738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768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6 969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6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6 9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6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6 9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6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76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6 96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0 73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1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6 92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95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4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6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64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5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64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5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64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5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64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5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64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5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64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5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64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5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64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5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879 9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51 52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79 9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1 52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28 40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79 936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1 529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8 406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59 98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42 500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59 98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59 98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59 98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59 987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1 51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70 907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1 51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1 51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1 51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1 51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4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3-10-10T13:24:00Z</dcterms:modified>
  <cp:revision>2</cp:revision>
  <dc:subject/>
  <dc:title/>
</cp:coreProperties>
</file>