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02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90 86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1 62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68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9 2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6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4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7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6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7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34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 02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1 7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50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3 2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3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2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2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91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2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91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3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2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2 858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2 42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56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2 8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46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5 23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34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3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2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1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45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45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45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45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37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94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37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7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3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89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16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7 38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67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1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32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32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3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6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78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9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77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9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77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64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1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6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69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5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1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4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1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4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9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2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1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7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8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9 80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322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6 483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9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3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6 4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3 80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8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01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3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46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67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32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6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9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7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79 9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70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11 2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9 936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704,8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1 231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0 86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11 627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0 86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0 86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0 86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02 48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90 86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2 858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82 424,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56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8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3-10-10T13:18:00Z</dcterms:modified>
  <cp:revision>2</cp:revision>
  <dc:subject/>
  <dc:title/>
</cp:coreProperties>
</file>