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63 60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38 88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3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7 60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9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9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1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1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3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2 63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1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0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1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0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72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4 0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43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8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43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8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8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15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8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15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3 687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58 73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2 42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3 6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58 73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8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1 70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6 99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9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8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8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8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8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5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8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8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30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9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6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9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93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89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89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8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8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8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36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36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6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6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6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4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8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6 738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334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3 403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3 4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0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1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8 31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8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60 08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0 08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19 85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9 93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0 08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9 85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63 606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38 881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63 606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63 606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63 606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63 606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3 687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58 73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3 687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3 687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3 687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3 687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2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10-10T13:22:00Z</dcterms:modified>
  <cp:revision>2</cp:revision>
  <dc:subject/>
  <dc:title/>
</cp:coreProperties>
</file>