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11 ноября 2024г. №1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Об утверждении методики планирования бюджетных ассиг</w:t>
        <w:softHyphen/>
        <w:t>нований бюджета МО « Большеугонский сельсовет» Льговского район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5 год и на плановый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6 и 2027 годов 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Большеугонского сельсовета Льговского сельсовета Льговского района Курской области № 16 от 28.05.2021 г. «Об утверждении положения о бюджетном процессе в муниципальном образовании «Большеугонский сельсовет» Льговского района Курской области», Администрация Большеугонского сельсовета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методику планирования бюджетных ассиг</w:t>
        <w:softHyphen/>
        <w:t>нований бюджета МО «Большеугонский сельсовет» Льг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на 2025 год и на плановый период 2026 и 2027 годов. 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Глава Большеугонского сельсовета 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Льговского района                        </w:t>
        <w:tab/>
        <w:t xml:space="preserve">                    </w:t>
        <w:tab/>
        <w:t xml:space="preserve">           Н.И. Маркин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льшеугонского сельсовета </w:t>
      </w:r>
    </w:p>
    <w:p>
      <w:pPr>
        <w:pStyle w:val="Normal"/>
        <w:jc w:val="right"/>
        <w:rPr/>
      </w:pPr>
      <w:r>
        <w:rPr/>
        <w:t>Льг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sz w:val="16"/>
        </w:rPr>
      </w:pPr>
      <w:r>
        <w:rPr/>
        <w:t>от 11.11.2024г. №13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ка планирования бюджетных ассиг</w:t>
        <w:softHyphen/>
        <w:t>нований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Большеугонский сельсовет» Льг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рской области на 2025 год и на планов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прогноза расходов МО «Большеугонский сельсовет» Льговского района Курской области положены Федеральные законы от 31.07.1998 № 145-ФЗ «Бюджетный кодекс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Большеугонского сельсовета Льговского района Курской области на 2025 год и на плановый период 2026 и 2027 годов, утвержденные распоряжением Администрации Большеугонского сельсовета Льговского района Курской области  от     .10.2024 года №    , а также проект закона «О федеральном бюджете на 2025 год и на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дходы к планированию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 « Большеугонский сельсовет» Льговского района Курской области на 2025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на 2025 год и на плановый период 2026 и 2027 годов осуществлялось в рамках муниципальных программ Большеугонского сельсовета Льг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Большеугонского сельсовета Льговского района Курской области на 2025 год и на плановый период 2026 и 2027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базовых» объемов бюджетных ассигнований на 2025 - 2027 годы на основании бюджетных ассигнований, утвержденных решением Собрания депутатов Большеугонского сельсовета Льговского района Курской области от 14.12.2023 года № 40 «О бюджете МО «Большеугонский сельсовет» Льговского района Курской области </w:t>
      </w:r>
      <w:r>
        <w:rPr>
          <w:bCs/>
          <w:sz w:val="28"/>
          <w:szCs w:val="28"/>
        </w:rPr>
        <w:t>на 2024 и на плановый период 2025 и 2026 годов</w:t>
      </w:r>
      <w:r>
        <w:rPr>
          <w:sz w:val="28"/>
          <w:szCs w:val="28"/>
        </w:rPr>
        <w:t xml:space="preserve">» (с учетом изменений и дополнений)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сходов, производимых в 2024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Большеугонского сельсовета Льговского района Курской области на 2025 год и на плановый период 2026 и 2027 годов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августа 2024 года, и нормативных актов МО «Большеугонский сельсовет», регулирующих оплату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Большеугонского сельсовета, - исходя их общих подходов к расчету бюджетных проектировок, а также установленного для МО «Большеугонски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О «Большеугонский сельсовет» Льгов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65" w:before="0" w:after="0"/>
        <w:ind w:left="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2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согласно статьям 85 и 174.2 БК РФ;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Style24"/>
        <w:shd w:fill="FFFFFF" w:val="clear"/>
        <w:spacing w:lineRule="atLeast" w:line="265"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на плановый период 2026 и 2027 годов» на момент формирования местного бюджета;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 МО «</w:t>
      </w:r>
      <w:r>
        <w:rPr>
          <w:b/>
          <w:sz w:val="28"/>
          <w:szCs w:val="28"/>
        </w:rPr>
        <w:t xml:space="preserve">Большеугонский </w:t>
      </w:r>
      <w:r>
        <w:rPr>
          <w:b/>
          <w:bCs/>
          <w:spacing w:val="-9"/>
          <w:sz w:val="28"/>
          <w:szCs w:val="28"/>
        </w:rPr>
        <w:t>сельсовет»  Льговского района Курской области</w:t>
      </w:r>
    </w:p>
    <w:p>
      <w:pPr>
        <w:pStyle w:val="Style24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Главы местной администрации»</w:t>
      </w:r>
    </w:p>
    <w:p>
      <w:pPr>
        <w:pStyle w:val="Normal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о данному подразделу планируются расходы по фонду оплаты труда с начислениями на 2025-2027 годы на уровне 2024 года.</w:t>
      </w:r>
    </w:p>
    <w:p>
      <w:pPr>
        <w:pStyle w:val="Normal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Большеуго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Большеугонский сельсовет» Льговского района Курской области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Подраздел 0104 «Функционирование, местных администраций»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292D24"/>
          <w:sz w:val="28"/>
          <w:szCs w:val="28"/>
        </w:rPr>
        <w:t>Расходы на содержание местной администрации по фонду оплаты труда с начислениями на 2025-2027 годы планируются на уровне 2024 года</w:t>
      </w:r>
      <w:r>
        <w:rPr>
          <w:rFonts w:cs="Arial" w:ascii="Arial" w:hAnsi="Arial"/>
          <w:color w:val="292D2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63" w:after="163"/>
        <w:ind w:firstLine="710"/>
        <w:jc w:val="both"/>
        <w:rPr>
          <w:sz w:val="28"/>
        </w:rPr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Большеуго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Большеугонский сельсовет» Льговского района Курской област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Большеугонского сельсовет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113 «Другие общегосударственные вопрос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уплату нало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опубликование в средствах массовой информации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из численности жителей муниципального образования «Большеугонский сельсовет» по состоянию на 01.01.2024 года и размера членских взносов с одного жителя муниципально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Большеугонский сельсовет» Льговского района Курской области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Большеугонский сельсов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1000 «Социальная полит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драздел 1001 «Пенсионное обеспеч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  <w:t>По данному подразделу планируются расходы на выплату пенсий за выслугу лет и доплаты к пенсии муниципальным слу</w:t>
        <w:softHyphen/>
        <w:t>жащим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100 "Физическая культура и спорт"</w:t>
      </w:r>
    </w:p>
    <w:p>
      <w:pPr>
        <w:pStyle w:val="Style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101 «Физическая культура»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а финансирование мероприятий Подпрограммы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Большеугонский  сельсовет»  Льговского  района Курской области»</w:t>
      </w:r>
      <w:r>
        <w:rPr>
          <w:sz w:val="28"/>
          <w:szCs w:val="28"/>
        </w:rPr>
        <w:t>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Yuriy</dc:creator>
  <dc:description/>
  <cp:keywords/>
  <dc:language>en-US</dc:language>
  <cp:lastModifiedBy>Людмила Дорохова</cp:lastModifiedBy>
  <cp:lastPrinted>2023-10-20T09:12:00Z</cp:lastPrinted>
  <dcterms:modified xsi:type="dcterms:W3CDTF">2024-11-15T12:09:00Z</dcterms:modified>
  <cp:revision>25</cp:revision>
  <dc:subject/>
  <dc:title>КОМИТЕТ  ФИНАНСОВ  КУРСКОЙ  ОБЛАСТИ</dc:title>
</cp:coreProperties>
</file>