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11.11.2024г.                                                                                 № 129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5 год и </w:t>
      </w:r>
      <w:r>
        <w:rPr>
          <w:b/>
        </w:rPr>
        <w:t>на плановый период 2026 и 2027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8.05.2021г. №16,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5 год и </w:t>
      </w:r>
      <w:r>
        <w:rPr>
          <w:sz w:val="28"/>
          <w:szCs w:val="28"/>
        </w:rPr>
        <w:t>на плановый период 2026 и 2027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Маркин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 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5 год и на плановый период 2026 и 2027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 по муниципальному образованию и с учетом адаптации экономики региона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4году, скорректированного на темпы роста (снижения) фонда заработной платы на 2025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4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1, 2022 и 2023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5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6 - 2027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6 - 2027 годы определяется исходя из прогнозируемого поступления налога в 2025 году по первому варианту, скорректированного на ежегодные темпы роста (снижения) фонда заработной платы на 2026 - 2027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6- 2027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5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24 году, скорректированного на ежегодные темпы роста (снижения) фонда заработной платы в 2025 - 2027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4 году рассчитывается исходя из фактических поступлений сумм налога в 2023 году, скорректированного на темпы роста (снижения) фонда заработной платы в 2024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5 – 2027 годах определяется на уровне ожидаемого поступления налога в 2024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5 год и на плановый период 2026 и 2027 годов»  на момент формирования бюджета Большеугонского сельсовета Льговского района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6:00Z</dcterms:created>
  <dc:creator>Zverenkova_A</dc:creator>
  <dc:description/>
  <cp:keywords/>
  <dc:language>en-US</dc:language>
  <cp:lastModifiedBy>Людмила Дорохова</cp:lastModifiedBy>
  <cp:lastPrinted>2018-11-13T12:11:00Z</cp:lastPrinted>
  <dcterms:modified xsi:type="dcterms:W3CDTF">2024-11-15T11:50:00Z</dcterms:modified>
  <cp:revision>25</cp:revision>
  <dc:subject/>
  <dc:title/>
</cp:coreProperties>
</file>