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7.07.2024 г                                                                  № 1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Положения о порядке взаимодействия Администрации     Большеугонского сельсовета Льговского  района  с органом миграционного учета по Льговскому району по вопросам, направленным на противодействие нелегальной миграции населения  на территории  Большеугонского сельсовета Льговского района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на территории  Больлшеугонского сельсовета Льговского района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ской деятельности», Федеральным законом от 18.07.2006года №109-ФЗ «О миграционном учете иностранных граждан и лиц без гражданства  в Российской Федерации», Постановлением Правительства РФ от 14.02.2007г. №94</w:t>
      </w:r>
      <w:r>
        <w:rPr>
          <w:sz w:val="28"/>
          <w:szCs w:val="28"/>
        </w:rPr>
        <w:t xml:space="preserve">»,   руководствуясь  </w:t>
      </w:r>
      <w:r>
        <w:rPr>
          <w:color w:val="000000"/>
          <w:sz w:val="28"/>
          <w:szCs w:val="28"/>
          <w:lang w:eastAsia="ru-RU"/>
        </w:rPr>
        <w:t xml:space="preserve">Уставом  МО «Большеугонский  сельсовет»  Льговского района  Курской области, </w:t>
      </w:r>
      <w:r>
        <w:rPr>
          <w:sz w:val="28"/>
          <w:szCs w:val="28"/>
          <w:lang w:eastAsia="ru-RU"/>
        </w:rPr>
        <w:t xml:space="preserve">Администрация   Большеугонского  сельсовета Льговского района </w:t>
      </w: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Утвердить Положение о порядке взаимодействия Администрации  Большеугонского сельсовета Льговского района с органом миграционного учета по Льговскому району по вопросам, направленным на противодействие нелегальной миграции населения на территории Большеугонского сельсовета Льговского района (Приложение №1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Разместить настоящее постановление на официальном сайте  Администрации Большеугонского сельсовета Льговского района в информационно-телекоммуникационной сети «Интернет</w:t>
      </w:r>
      <w:r>
        <w:rPr>
          <w:b/>
          <w:bCs/>
          <w:sz w:val="28"/>
          <w:szCs w:val="28"/>
          <w:lang w:eastAsia="ru-RU"/>
        </w:rPr>
        <w:t>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угонского сельсовет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ab/>
        <w:tab/>
        <w:tab/>
        <w:t>Н.И. Маркин</w:t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eastAsia="ru-RU"/>
        </w:rPr>
        <w:t>Приложение №1</w:t>
      </w:r>
      <w:r>
        <w:rPr>
          <w:sz w:val="28"/>
          <w:szCs w:val="28"/>
        </w:rPr>
        <w:t xml:space="preserve"> к</w:t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Большеугонского сельсовета</w:t>
      </w:r>
    </w:p>
    <w:p>
      <w:pPr>
        <w:pStyle w:val="Normal"/>
        <w:spacing w:lineRule="atLeast" w:line="100"/>
        <w:jc w:val="right"/>
        <w:rPr/>
      </w:pPr>
      <w:r>
        <w:rPr>
          <w:rFonts w:eastAsia="Arial"/>
          <w:sz w:val="28"/>
          <w:szCs w:val="28"/>
        </w:rPr>
        <w:t>Льговского</w:t>
      </w:r>
      <w:r>
        <w:rPr>
          <w:sz w:val="28"/>
          <w:szCs w:val="28"/>
        </w:rPr>
        <w:t xml:space="preserve">  района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т  17.07.2024 года № 107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порядке взаимодействия Администрации Большеугонского сельсовета Льговского района  с органом миграционного учета по Льговскому району по вопросам, направленным на противодействие нелегальной миграции населения  на территории  Большеугонского сельсовета Льговского района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</w:t>
      </w:r>
      <w:r>
        <w:rPr>
          <w:sz w:val="28"/>
          <w:szCs w:val="28"/>
          <w:lang w:val="en-US" w:eastAsia="ru-RU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т 06.03.2006 № 35-ФЗ "О противодействии терроризму", Федеральным</w:t>
      </w:r>
      <w:r>
        <w:rPr>
          <w:sz w:val="28"/>
          <w:szCs w:val="28"/>
          <w:lang w:val="en-US" w:eastAsia="ru-RU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т 25.07.2002 № 114-ФЗ "О противодействии экстремистской деятельности", Федеральным законом от 18.07.2006 года №109-ФЗ «О миграционном учете иностранных граждан и лиц без гражданства  в Российской Федерации», Уставом муниципального образования «Большеугонский сельсовет»  Льговского района Курской области, и регулирует отношения, возникающие в процессе противодействия террористической и экстремистской деятельности, нелегальной миграции на территории  Большеугонского сельсовета Льговского район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настоящего Положения является создан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еханизма взаимодействия администрации  Большеугонского  сельсовета Льговского района с органами Федеральной миграционной службы по вопросам предупреждения нелегальной миг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Условий по обеспечению защиты населения, особо важных объектов, объектов жизнеобеспечения и массового пребывания людей, расположенных на территории  Большеугонского  сельсовета Льговского района, от экстремистской угроз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лана мероприятий по профилактике, предупреждению, выявлению и пресечению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Анализ информации об эффективности принимаемых мер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сширение межведомственного сотрудничества по рассматриваемому вопрос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Организационные, технические, правовые, информационные и иные меры противодействия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овать указания Межведомственной комиссии по противодействию терроризму и экстремизму в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внедрить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внедрению норм толерантности у подрастающего поко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офилактика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олаг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имистской защиты, укреплению толерантности и соглас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этим планируется внедрить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атрив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одействие органам, осуществляющим борьбу с терроризмом и экстремизм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рганизация взаимодействия Администрации  Большеугонского сельсовета Льговского района 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заимодействие администрации  Большеугонского сельсовета Льговского района с  органами  миграционной службы по Льговскому району по вопросам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.1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ообщение администрацией сельсовета в  органы миграционной службы по Льговскому району о фактах прибытия или проживания на территории сельского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.2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апрос в органы  миграционной службы по Льговскому району информации о прибытии и регистрационном учете иностранных граждан на территории 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2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заимодействие администрации Большеугонского сельсовета с правоохранительными органами по вопросу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2.1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3.1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​</w:t>
      </w:r>
      <w:r>
        <w:rPr>
          <w:b/>
          <w:bCs/>
          <w:sz w:val="28"/>
          <w:szCs w:val="28"/>
          <w:lang w:val="en-US" w:eastAsia="ru-RU"/>
        </w:rPr>
        <w:t> </w:t>
      </w:r>
      <w:r>
        <w:rPr>
          <w:b/>
          <w:bCs/>
          <w:sz w:val="28"/>
          <w:szCs w:val="28"/>
          <w:lang w:eastAsia="ru-RU"/>
        </w:rPr>
        <w:t>Организация проведения профилактических мероприятий среди местного насел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сельского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2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​</w:t>
      </w:r>
      <w:r>
        <w:rPr>
          <w:b/>
          <w:bCs/>
          <w:sz w:val="28"/>
          <w:szCs w:val="28"/>
          <w:lang w:val="en-US" w:eastAsia="ru-RU"/>
        </w:rPr>
        <w:t> </w:t>
      </w:r>
      <w:r>
        <w:rPr>
          <w:b/>
          <w:bCs/>
          <w:sz w:val="28"/>
          <w:szCs w:val="28"/>
          <w:lang w:eastAsia="ru-RU"/>
        </w:rPr>
        <w:t>Реализация Положения и контроль за его исполнением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бщий контроль за выполнением настоящего Положения осуществляет Глава  Большеугонского  сельсовета Льговского района , Собрание депутатов  Большеугонского  сельсовета Льговского района, которые уточняют нормы Положения, механизм реализации и комплекс мер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Оценка эффективности последствий реализации Положения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олагается, что реализация Положения будет способствовать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ю социальной защищенности общества и толерантности на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билизации миграционных потоков на территории муниципального образования, муниципального района, области и государства в цело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ю появления и выявлению лиц, нелегально пребывающих на территории поселения и Российской Федерации в цело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овершенствованию тактики и методики предупреждения, выявления и пресечения возможной террористической и экстремистской деятельности</w:t>
      </w:r>
      <w:r>
        <w:rPr>
          <w:rFonts w:cs="Arial CYR" w:ascii="Arial CYR" w:hAnsi="Arial CYR"/>
          <w:sz w:val="28"/>
          <w:szCs w:val="28"/>
          <w:lang w:eastAsia="ru-RU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2"/>
      <w:szCs w:val="2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bestpravo.ru%252Ffederalnoje%252Fea-instrukcii%252Fz2p.htm%26ts%3D1461650798%26uid%3D9488232991421611840&amp;sign=30b79657ccf0dda95909e79528c92eb0&amp;keyno=1" TargetMode="External"/><Relationship Id="rId3" Type="http://schemas.openxmlformats.org/officeDocument/2006/relationships/hyperlink" Target="http://clck.yandex.ru/redir/dv/*data=url%3Dhttp%253A%252F%252Fwww.bestpravo.ru%252Ffederalnoje%252Fxg-dokumenty%252Fh6n.htm%26ts%3D1461650798%26uid%3D9488232991421611840&amp;sign=a947111d122b7aab9166a83a7c5decfa&amp;keyno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8:00Z</dcterms:created>
  <dc:creator>СЕРГЕЙ</dc:creator>
  <dc:description/>
  <cp:keywords/>
  <dc:language>en-US</dc:language>
  <cp:lastModifiedBy>Людмила Дорохова</cp:lastModifiedBy>
  <cp:lastPrinted>2024-07-17T12:03:00Z</cp:lastPrinted>
  <dcterms:modified xsi:type="dcterms:W3CDTF">2024-07-17T12:28:00Z</dcterms:modified>
  <cp:revision>5</cp:revision>
  <dc:subject/>
  <dc:title>Указ Президента РФ от 10 марта 1994 г</dc:title>
</cp:coreProperties>
</file>