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spacing w:lineRule="auto" w:line="288"/>
        <w:ind w:left="72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Постановлением  Администрации    </w:t>
      </w:r>
    </w:p>
    <w:p>
      <w:pPr>
        <w:pStyle w:val="ConsPlusNormal"/>
        <w:widowControl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угонского сельсовета </w:t>
      </w:r>
    </w:p>
    <w:p>
      <w:pPr>
        <w:pStyle w:val="ConsPlusNormal"/>
        <w:widowControl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ьговского района  Курской области </w:t>
      </w:r>
    </w:p>
    <w:p>
      <w:pPr>
        <w:pStyle w:val="ConsPlusNormal"/>
        <w:widowControl/>
        <w:spacing w:lineRule="auto" w:line="28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5»  марта  2013г. № 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еугонская центральная сельская библиоте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 2015 годов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b/>
          <w:sz w:val="20"/>
          <w:szCs w:val="20"/>
        </w:rPr>
        <w:t>1.Наименование муниципальной услуги</w:t>
      </w:r>
      <w:r>
        <w:rPr>
          <w:b/>
        </w:rPr>
        <w:t xml:space="preserve"> – </w:t>
      </w:r>
      <w:r>
        <w:rPr/>
        <w:t>Услуги по обеспечению библиотечного обслуживания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Выписка из реестра расходных обязательств Большеугонского сельсовета Льговского района Курской области по расходным обязательствам, исполнение которых необходимо для выполнения муниципального задания  (прилагается) </w:t>
      </w:r>
    </w:p>
    <w:p>
      <w:pPr>
        <w:pStyle w:val="ConsPlusNormal"/>
        <w:widowControl/>
        <w:ind w:hanging="0"/>
        <w:jc w:val="both"/>
        <w:rPr/>
      </w:pPr>
      <w:r>
        <w:rPr/>
        <w:t>3. Характеристика рабо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1882"/>
        <w:gridCol w:w="2586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требители муниципальной услуг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2552"/>
        <w:gridCol w:w="2268"/>
        <w:gridCol w:w="2268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а предоставления(безвозмездная, частично платная, пла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отребителей (человек/единиц.)</w:t>
            </w:r>
          </w:p>
        </w:tc>
      </w:tr>
      <w:tr>
        <w:trPr>
          <w:trHeight w:val="9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6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категории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качество и (или) объем (состав)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1. Показатели качества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  <w:gridCol w:w="1559"/>
        <w:gridCol w:w="1418"/>
        <w:gridCol w:w="1559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1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намика количества выданных документов по сравнению с предыдущим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намика объема новых поступлений в библиотечные фонды по сравнению с предыдущим го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5.2. Объем (состав) оказываемой муниципальной 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6"/>
        <w:gridCol w:w="2164"/>
        <w:gridCol w:w="1847"/>
        <w:gridCol w:w="2268"/>
        <w:gridCol w:w="2504"/>
        <w:gridCol w:w="1301"/>
        <w:gridCol w:w="192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а измерения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чник информации о значении показателя </w:t>
            </w:r>
          </w:p>
        </w:tc>
      </w:tr>
      <w:tr>
        <w:trPr>
          <w:trHeight w:val="10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0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4 г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документов выданных из фондов библиоте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ыс. экз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6-НК, дневник учета работы библиотеки и филиал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Требования к материально-техническому обеспечению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1. Правовые акты и иные документы, устанавливающие требования к материально-техническому обеспечению оказываем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г №210-ФЗ «Об организации предоставления государственных и муниципальных услуг»; распоряжение Правительства РФ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Федеральный закон от 27.07.2006 г. №149-ФЗ «Об информации, информационных технологиях и защите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  <w:t>5.3.2. Требования к наличию и состоянию имуществ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муществ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(здания и сооружения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«Санитарно-эпидемиологических правил и нормативов СанПин 2.4.2. 1178-02»</w:t>
            </w:r>
          </w:p>
          <w:p>
            <w:pPr>
              <w:pStyle w:val="Normal"/>
              <w:rPr/>
            </w:pPr>
            <w:r>
              <w:rPr/>
              <w:t>Технический паспорт учреждения:</w:t>
            </w:r>
          </w:p>
          <w:p>
            <w:pPr>
              <w:pStyle w:val="Normal"/>
              <w:rPr/>
            </w:pPr>
            <w:r>
              <w:rPr/>
              <w:t>-наличие.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(оборудование и мебель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 «Санитарно-эпидемиологических правил и нормативов СанПин 2.4.2. 1178-02»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Наличие инвентарных описей основных средств.</w:t>
            </w:r>
          </w:p>
          <w:p>
            <w:pPr>
              <w:pStyle w:val="Normal"/>
              <w:rPr/>
            </w:pPr>
            <w:r>
              <w:rPr/>
              <w:t>- наличи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5.4. Требования к квалификации и опыту персо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0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работник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 средне - специальное или высш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вышения квалифик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ять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, курсы повышения квалификации, разработка авторских программ, участие в семинарах, мастер-класса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6.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ые процедуры оказа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1. Результат оказания услуги: </w:t>
      </w:r>
      <w:r>
        <w:rPr>
          <w:rFonts w:cs="Times New Roman" w:ascii="Times New Roman" w:hAnsi="Times New Roman"/>
        </w:rPr>
        <w:t>Обеспечение библиотечного обслуживания гражд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исполнению муниципальной услуг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6.2.Порядок информирования потенциальных потребителей оказываемой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92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, интернет, буклет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закона Российской Федерации от 07.02.1992 № 2300-1 «О защите прав потребителей» пп. 9, 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изменения данных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3. Основания для приостановления оказания муниципальной услуг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53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)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едоставление заявителем документов, содержащих устранимые ошибки или противоречивые с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иные предусмотренные нормативными правовыми актами случаи, влекущие за собой временную невозможность оказания муниципальной  услуги (работы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устранения неточностей в документах предоставление муниципальной услуги заявителю продолжаетс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льшеугонского сельсовета Льговского района Курской области от 09.03.2011г №32 «О порядке формирования муниципального задания муниципальному, казенному, иному некоммерческому учреждению Большеугонского сельсовета Льговского района Курской области и финансового обеспечения выполнения этого задания»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7. Объемы оказания</w:t>
      </w:r>
      <w:r>
        <w:rPr/>
        <w:t xml:space="preserve"> муниципальной услуги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560"/>
        <w:gridCol w:w="1559"/>
        <w:gridCol w:w="1559"/>
        <w:gridCol w:w="1559"/>
        <w:gridCol w:w="1560"/>
        <w:gridCol w:w="1494"/>
      </w:tblGrid>
      <w:tr>
        <w:trPr>
          <w:trHeight w:val="4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измеряющего объем, 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ъемы оказания муниципальной услуг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затрат в расчете на единицу объема муниципального задания для каждого вида услуги</w:t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</w:tr>
      <w:tr>
        <w:trPr>
          <w:trHeight w:val="1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еспечению библиотечного обслужива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выданных из фондов библиотек, тыс.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8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212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чет учреждения о выполнении муниципального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жалоб, обращ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9. Основания для досрочного прекращения исполнения муниципального задания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хождение потенциального получателя Услуги в состоянии алкогольного, наркотического опьянения;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льшеугонского сельсовета Льговского района Курской области от 09.03.2011г №32 «О порядке формирования муниципального задания муниципальному, казенному, иному некоммерческому учреждению Большеугонского сельсовета Льговского района Курской области и финансового обеспечения выполнения этого зад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заявителем документов, содержащих заведомо ложные или противоречивые сведения;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рушение правил внутреннего распорядка муниципальных учреждений культуры;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стоятельств непреодолимой силы (форс-мажор)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(прекращения) или приостановление полномочий по оказанию соответствующей муниципальной услуг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муниципальной  услуги (работы) из перечня (реестра) муниципальных услуг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полномочий, повлекшее исключение из компетенции учреждения  полномочий по оказанию муниципальной услуг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Требования к отчетности о выполнении муниципального за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 Форма отчета о выполнении муниципального задания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тчета об исполнении муниципального зада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за очередной финансовый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Периодичность предоставления отчетности о выполнении муниципального задания: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0.3. Иные требования к отчетности о выполнении муниципального задания 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Иная информация, необходимая для выполнения (контроля  за выполнением) муниципального задания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1</dc:creator>
  <dc:description/>
  <cp:keywords/>
  <dc:language>en-US</dc:language>
  <cp:lastModifiedBy>Льговский</cp:lastModifiedBy>
  <cp:lastPrinted>2012-01-31T11:28:00Z</cp:lastPrinted>
  <dcterms:modified xsi:type="dcterms:W3CDTF">2013-03-05T11:13:00Z</dcterms:modified>
  <cp:revision>27</cp:revision>
  <dc:subject/>
  <dc:title>Приложение № 5</dc:title>
</cp:coreProperties>
</file>