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200"/>
        <w:ind w:left="-360"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before="0" w:after="200"/>
        <w:ind w:left="-360"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ГОНСКОГО СЕЛЬСОВЕТА</w:t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ВСКОГО РАЙОНА</w:t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20 июня 2019г.                                                                            №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иных межбюджетных трансфертов из бюджета муниципального образования « Большеугонский сельсовет» Льговского района Курской области бюджету муниципального района « Льговский район» Ку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 «Большеугонский сельсовет» Льговского района Курской области, статьями 9, 142.4 Бюджетного кодекса Российской Федерации, Законом Курской области от 29.12.2005 г. №117-ЗКО «О порядке и условиях предоставления межбюджетных трансфертов из областного бюджета и местных бюджетов»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Большеугонского   сельсовета Льговского района реши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иных межбюджетных трансфертов из бюджета муниципального образования  «Большеугонский сельсовет»Льговского района Курской области бюджету муниципального района « Льг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со дня его подписания и подлеж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ю на официальном сайте муниципального образования « Большеугонский сельсовет» Льг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В.Ю. Чко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гонского сельсовета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вского района                                                        Ю.П. Белоз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решением  Собрания депутатов</w:t>
      </w:r>
    </w:p>
    <w:p>
      <w:pPr>
        <w:pStyle w:val="Normal"/>
        <w:tabs>
          <w:tab w:val="clear" w:pos="708"/>
          <w:tab w:val="left" w:pos="4035" w:leader="none"/>
          <w:tab w:val="right" w:pos="9128" w:leader="none"/>
        </w:tabs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Большеугонского сельсовета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Льговского района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19г. №20</w:t>
      </w:r>
    </w:p>
    <w:p>
      <w:pPr>
        <w:pStyle w:val="Normal"/>
        <w:spacing w:lineRule="auto" w:line="240" w:before="0" w:after="0"/>
        <w:jc w:val="right"/>
        <w:textAlignment w:val="baseline"/>
        <w:rPr>
          <w:rStyle w:val="Spfo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b/>
          <w:bCs/>
          <w:sz w:val="28"/>
          <w:szCs w:val="28"/>
        </w:rPr>
        <w:t>ПОРЯДОК ПРЕДОСТАВЛЕНИЯ ИНЫХ МЕЖБЮДЖЕТНЫХ ТРАНСФЕРТОВ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b/>
          <w:bCs/>
          <w:sz w:val="28"/>
          <w:szCs w:val="28"/>
        </w:rPr>
        <w:t>ИЗ БЮДЖЕТА МУНИЦИПАЛЬНОГО ОБРАЗОВАНИЯ « БОЛЬШЕУГОНСКИЙ СЕЛЬСОВЕТ» ЛЬГОВСКОГО РАЙОНА КУРСКОЙ ОБЛАСТИ БЮДЖЕТУ МУНИЦИПАЛЬНОГО РАЙОНА « ЛЬГОВСКИЙ РАЙОН» КУР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pfo1"/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о </w:t>
      </w:r>
      <w:r>
        <w:rPr>
          <w:rFonts w:cs="Times New Roman" w:ascii="Times New Roman" w:hAnsi="Times New Roman"/>
          <w:sz w:val="28"/>
          <w:szCs w:val="28"/>
        </w:rPr>
        <w:t xml:space="preserve">статьями 9, 142.4 Бюджетного кодекса Российской Федерации, Законом Курской области от 29.12.2005 г. № 117 - ЗКО «О порядке и условиях предоставления межбюджетных трансфертов из областного бюджета и местных бюджетов»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и определяет правовые и организационные основы формирования и использования иных межбюджетных трансфертов, передаваемых из бюджета поселений, входящих в состав </w:t>
      </w:r>
      <w:r>
        <w:rPr>
          <w:rFonts w:cs="Times New Roman" w:ascii="Times New Roman" w:hAnsi="Times New Roman"/>
          <w:sz w:val="28"/>
          <w:szCs w:val="28"/>
        </w:rPr>
        <w:t xml:space="preserve">Льговского района 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Курской области (далее - поселения) в бюджет муниципального района « </w:t>
      </w:r>
      <w:r>
        <w:rPr>
          <w:rFonts w:cs="Times New Roman" w:ascii="Times New Roman" w:hAnsi="Times New Roman"/>
          <w:sz w:val="28"/>
          <w:szCs w:val="28"/>
        </w:rPr>
        <w:t xml:space="preserve">Льговский район» </w:t>
      </w:r>
      <w:r>
        <w:rPr>
          <w:rStyle w:val="Spfo1"/>
          <w:rFonts w:cs="Times New Roman" w:ascii="Times New Roman" w:hAnsi="Times New Roman"/>
          <w:sz w:val="28"/>
          <w:szCs w:val="28"/>
        </w:rPr>
        <w:t>Курской обла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Style w:val="Spfo1"/>
          <w:rFonts w:cs="Times New Roman" w:ascii="Times New Roman" w:hAnsi="Times New Roman"/>
          <w:b/>
          <w:sz w:val="28"/>
          <w:szCs w:val="28"/>
        </w:rPr>
        <w:t>2. Цели предоставления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2.1. Иные межбюджетные трансферты, предоставляемые из бюджета поселения </w:t>
      </w:r>
      <w:r>
        <w:rPr>
          <w:rFonts w:cs="Times New Roman" w:ascii="Times New Roman" w:hAnsi="Times New Roman"/>
          <w:sz w:val="28"/>
          <w:szCs w:val="28"/>
        </w:rPr>
        <w:t xml:space="preserve">Льговского района </w:t>
      </w:r>
      <w:r>
        <w:rPr>
          <w:rStyle w:val="Spfo1"/>
          <w:rFonts w:cs="Times New Roman" w:ascii="Times New Roman" w:hAnsi="Times New Roman"/>
          <w:sz w:val="28"/>
          <w:szCs w:val="28"/>
        </w:rPr>
        <w:t>Курской области, носят целевой характер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2.2. Из бюджета поселения « Большеугон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Льговского района </w:t>
      </w:r>
      <w:r>
        <w:rPr>
          <w:rStyle w:val="Spfo1"/>
          <w:rFonts w:cs="Times New Roman" w:ascii="Times New Roman" w:hAnsi="Times New Roman"/>
          <w:sz w:val="28"/>
          <w:szCs w:val="28"/>
        </w:rPr>
        <w:t>Курской области предоставляются иные межбюджетные трансферты на следующие цел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1. Финансовое обеспечение исполнения переданного муниципальному району « Льговский район» Курской области  полномочия по осуществлению внешнего финансового контроля в соответствии с заключенными соглашениями о передаче  полномочия;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словия предоставления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 Условием предоставления иных межбюджетных трансфертов, указанных в пункте 2 настоящего Порядка, является решение Собрания депутатов Большеугонского сельсовета Льговского района Курской области о передаче  полномочия по осуществлению внешнего финансового контроля муниципальному району "Льговский район" Курской области 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3.2. Иные межбюджетные трансферты из бюджета муниципального образования «Большеугонский сельсовет»Льговского района Курской области бюджету муниципального района « Льговский район» Курской области  предоставляются в соответствии с заключенными соглашениями. 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. Иные межбюджетные трансферты передаются поселением с целью финансового обеспечения выполнения переданного полномочия муниципальному району "Льговский район" Курской обла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.1. Объем иных межбюджетных трансфертов, необходимых  на выполнение  полномочия, определяется из размера расходов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администрирование исход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расчетного фонда оплаты труда (с учетом начислений) одного работника соответствующей квалификации ( специалист 1 разряда) в размере от 1 до 100 процентов. При этом распределяется с учетом численности населения во Льговском районе и численности населения в муниципальном образовании « Большеугонский сельсовет» Льговского района по состоянию на 01.01.2019 года , согласно данных статистики. 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бъем иных межбюджетных трансфертов на выполнение полномочия муниципального образования « Большеугонский сельсовет» Льговского района Курской области муниципальным районом « Льговский район» Курской области  утверждается решением Собрания депутатов Большеугонского сельсовета 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.3. Иные межбюджетные трансферты из бюджета муниципального образования «Большеугонский сельсовет» Льговского района Курской области предоставляются в пределах бюджетных ассигнований и лимитов бюджетных обязательств, утвержденных в сводной бюджетной росписи бюджета муниципального образования «Большеугонский сельсовет» Льговского района Курской области , и кассового пла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4.1.4.  Администрация Большеуго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Льговского района 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Курской области доводит до Управления финансов Администрации Льговского района уведомления о бюджетных ассигнованиях, о лимитах бюджетных обязательств в соответствии с Порядком составления и ведения сводной бюджетной росписи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Большеугонский сельсовет» Льг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.5. Иные межбюджетные трансферты на выполнение  полномочия из бюджета муниципального образования «Большеугонский сельсовет» Льговского района Курской области перечисляются Администрацией Большеугонского сельсовета в сроки и порядке, определенные заключенными соглашениями о передаче  полномочия между поселением и муниципальным районом "Льговский район" Курской области 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.6. Иные межбюджетные трансферты на осуществление муниципальным районом « Льговский район» полномочия по осуществлению внешнего финансового контроля, передаваемые бюджету муниципального района « Льговский район» , учитываются в составе доходов бюджета района согласно бюджетной классификации.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.7. Не использованные на конец финансового года иные межбюджетные трансферты на переданное  полномочие по осуществлению внешнего финансового контроля  подлежат возврату в бюджет муниципального образования « Большеугонский сельсовет»Льговского района Курской обла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Style w:val="Spfo1"/>
          <w:rFonts w:cs="Times New Roman" w:ascii="Times New Roman" w:hAnsi="Times New Roman"/>
          <w:b/>
          <w:sz w:val="28"/>
          <w:szCs w:val="28"/>
        </w:rPr>
        <w:t>5. Контроль за использованием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5.1. Контроль за целевым использованием иных межбюджетных трансфертов осуществляется на основании ежемесячных отчетов о расходовании финансовых средств, предоставляемых в муниципальное образование « «Большеугонский сельсовет» Представительным Собранием Льговского района. Периодичность и форма предоставления отчетов определяются соглашени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5.2. Контроль за использованием финансовых средств осуществляет органом 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Льговского района </w:t>
      </w:r>
      <w:r>
        <w:rPr>
          <w:rStyle w:val="Spfo1"/>
          <w:rFonts w:cs="Times New Roman" w:ascii="Times New Roman" w:hAnsi="Times New Roman"/>
          <w:sz w:val="28"/>
          <w:szCs w:val="28"/>
        </w:rPr>
        <w:t>Курской области 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5.3. Расходование средств, переданных в виде иных межбюджетных трансфертов, на цели, не предусмотренные соглашением, не допускает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5.4. В случае нецелевого использования иных межбюджетных трансфертов финансовые средства подлежат возврату в бюджет муниципального образования « Большеугонский сельсовет» </w:t>
      </w:r>
      <w:r>
        <w:rPr>
          <w:rFonts w:cs="Times New Roman" w:ascii="Times New Roman" w:hAnsi="Times New Roman"/>
          <w:sz w:val="28"/>
          <w:szCs w:val="28"/>
        </w:rPr>
        <w:t xml:space="preserve">Льговского района </w:t>
      </w:r>
      <w:r>
        <w:rPr>
          <w:rStyle w:val="Spfo1"/>
          <w:rFonts w:cs="Times New Roman" w:ascii="Times New Roman" w:hAnsi="Times New Roman"/>
          <w:sz w:val="28"/>
          <w:szCs w:val="28"/>
        </w:rPr>
        <w:t>Курской области в сроки, установленные соглашени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5.5. Органы местного самоуправления  несут ответственность за нецелевое использование иных межбюджетных трансфертов и достоверность предоставляемых отчетов в соответствии с законода</w:t>
      </w:r>
      <w:r>
        <w:rPr>
          <w:rStyle w:val="Spfo1"/>
          <w:rFonts w:cs="Times New Roman" w:ascii="Times New Roman" w:hAnsi="Times New Roman"/>
          <w:color w:val="333333"/>
          <w:sz w:val="28"/>
          <w:szCs w:val="28"/>
        </w:rPr>
        <w:t>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24:00Z</dcterms:created>
  <dc:creator>Общий отдел</dc:creator>
  <dc:description/>
  <cp:keywords/>
  <dc:language>en-US</dc:language>
  <cp:lastModifiedBy>Sovet</cp:lastModifiedBy>
  <cp:lastPrinted>2019-06-28T11:09:00Z</cp:lastPrinted>
  <dcterms:modified xsi:type="dcterms:W3CDTF">2019-06-28T08:12:00Z</dcterms:modified>
  <cp:revision>10</cp:revision>
  <dc:subject/>
  <dc:title/>
</cp:coreProperties>
</file>