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ГОНСКОГО  СЕЛЬСОВЕТА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ЬГОВСКОГО 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 июня 2019 г.                                                                                     № 1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b/>
          <w:b/>
        </w:rPr>
      </w:pPr>
      <w:r>
        <w:rPr>
          <w:b/>
        </w:rPr>
        <w:t>О внесении изменения в Постановления Администрации Большеугонского сельсовета Льговского района № 237 от 14.12.2018г.  Об утверждении Муниципальной программы «Обеспечение доступным и комфортным жильем и коммунальными услугами граждан МО «Большеугонский сельсовет» Льговского района Курской области на  2019-2021гг.»</w:t>
      </w:r>
    </w:p>
    <w:p>
      <w:pPr>
        <w:pStyle w:val="Normal"/>
        <w:ind w:right="45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 соответствии  с Федеральным  законом  от 06.10.2003 года № 131 –ФЗ «Об  общих  принципах  организации  местного  самоуправления в  Российской  Федерации», в целях  повышения степени  благоустройства населенных  пунктов  Большеугонского  сельсовета,, согласно решения собрания депутатов Большеугонского сельсовета  № 4 от 14.01.2019г. «О внесении изменений и дополнений в решение Собрания депутатов от 14.12.2018г. № 33 О бюджете муниципального образования «Большеугонский сельсовет» Льговского района Курской области на 2019год и плановый период 2020-2021 годов» Администрация Большеугонского сельсовета Льговского района     </w:t>
      </w:r>
      <w:r>
        <w:rPr>
          <w:sz w:val="20"/>
          <w:szCs w:val="20"/>
        </w:rPr>
        <w:t>П О С Т А Н О В Л Я Е Т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ind w:left="142" w:right="-2" w:firstLine="218"/>
        <w:contextualSpacing/>
        <w:jc w:val="both"/>
        <w:rPr/>
      </w:pPr>
      <w:r>
        <w:rPr/>
        <w:t xml:space="preserve">Внести изменения  в Постановление Администрации Большеугонского сельсовета Льговского района № 237 от 14.12.2018г. Об утверждении Муниципальной программы «Обеспечение доступным и комфортным жильем и коммунальными услугами граждан МО  «Большеугонский сельсовет» Льговского района Курской области на 2019-2021 г.г. </w:t>
      </w:r>
    </w:p>
    <w:p>
      <w:pPr>
        <w:pStyle w:val="Normal"/>
        <w:spacing w:before="0" w:after="0"/>
        <w:ind w:left="360" w:right="-2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42" w:right="-2" w:hanging="0"/>
        <w:contextualSpacing/>
        <w:jc w:val="both"/>
        <w:rPr/>
      </w:pPr>
      <w:r>
        <w:rPr/>
        <w:t xml:space="preserve">      </w:t>
      </w:r>
      <w:r>
        <w:rPr/>
        <w:t>Объем бюджетных ассигнований программы читать в следующей редакции: Общий    объем финансовых средств на реализацию мероприятий Программы 2019-2021 годах составляет 690 тыс. руб., в том числе по годам реализации программы:2019г.—390тыс. руб., 2020г.-150 тыс.руб., 2021-150 тыс. руб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before="0" w:after="0"/>
        <w:ind w:left="142" w:firstLine="2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главу Большеугонского сельсовета Льговского района 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подписания   и подлежит размещению на официальном сайте Администрации Большеугонского сельсовета Льговского района  в информационно-телекоммуникационной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лава Большеугонского  сельсовета 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Льговского района                                                           Ю.П. Белозеров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33"/>
      <w:szCs w:val="3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57:00Z</dcterms:created>
  <dc:creator>Admin</dc:creator>
  <dc:description/>
  <cp:keywords/>
  <dc:language>en-US</dc:language>
  <cp:lastModifiedBy>Sovet</cp:lastModifiedBy>
  <cp:lastPrinted>2019-01-03T11:33:00Z</cp:lastPrinted>
  <dcterms:modified xsi:type="dcterms:W3CDTF">2019-06-20T08:47:00Z</dcterms:modified>
  <cp:revision>72</cp:revision>
  <dc:subject/>
  <dc:title>             АДМИНИСТРАЦИЯ ВОЛКОВСКОГО СЕЛЬСОВЕТА</dc:title>
</cp:coreProperties>
</file>