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18 февраля 2019 г.                                                                                                      №  50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18 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 «Большеугонский сельсовет» Льгов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кого поселения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Курской области на 2018-2020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2.12.2017 года  № 193 по результатам за 2018 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18-2020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2.12.2017 года  № 195 по результатам за 2018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18 - 2020 годы</w:t>
      </w:r>
      <w:r>
        <w:rPr>
          <w:b w:val="false"/>
          <w:kern w:val="2"/>
          <w:sz w:val="22"/>
          <w:szCs w:val="22"/>
        </w:rPr>
        <w:t xml:space="preserve">», утвержденной постановлением Администрации Большеугонского сельсовета от 12.12.2017 года № 197 </w:t>
      </w:r>
      <w:r>
        <w:rPr>
          <w:b w:val="false"/>
          <w:sz w:val="22"/>
          <w:szCs w:val="22"/>
        </w:rPr>
        <w:t>по результатам за 2018год согласно приложения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Социального развития села на 2018-2020 г. муниципального образования «Большеугонский сельсовет» Льговского района Курской области»</w:t>
      </w:r>
      <w:r>
        <w:rPr>
          <w:b w:val="false"/>
          <w:kern w:val="2"/>
          <w:sz w:val="22"/>
          <w:szCs w:val="22"/>
        </w:rPr>
        <w:t>, утвержденной решением Собрания депутатов Большеугонского сельсовета Льговского района № 34 от 14.12.2017г.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результатам за 2018год согласно приложения 4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5. Утвердить отчет о ходе работ по муниципальной программе</w:t>
      </w:r>
      <w:r>
        <w:rPr/>
        <w:t xml:space="preserve"> </w:t>
      </w:r>
      <w:r>
        <w:rPr>
          <w:b w:val="false"/>
          <w:sz w:val="24"/>
          <w:szCs w:val="24"/>
        </w:rPr>
        <w:t xml:space="preserve">«Управление муниципальным имуществом  и  земельными  ресурсами Большеугонского сельсовета Льговского </w:t>
      </w:r>
      <w:r>
        <w:rPr>
          <w:b w:val="false"/>
          <w:sz w:val="22"/>
          <w:szCs w:val="22"/>
        </w:rPr>
        <w:t>района на 2018-2020 г.,</w:t>
      </w:r>
      <w:r>
        <w:rPr>
          <w:b w:val="false"/>
          <w:kern w:val="2"/>
          <w:sz w:val="22"/>
          <w:szCs w:val="22"/>
        </w:rPr>
        <w:t xml:space="preserve"> утвержденной постановлением Адм</w:t>
      </w:r>
      <w:r>
        <w:rPr>
          <w:b w:val="false"/>
          <w:sz w:val="24"/>
          <w:szCs w:val="24"/>
        </w:rPr>
        <w:t>инистрации Большкеугонского сельсовета Льговского района согласно</w:t>
      </w:r>
      <w:r>
        <w:rPr/>
        <w:t xml:space="preserve">  </w:t>
      </w:r>
      <w:r>
        <w:rPr>
          <w:b w:val="false"/>
          <w:kern w:val="2"/>
          <w:sz w:val="22"/>
          <w:szCs w:val="22"/>
        </w:rPr>
        <w:t xml:space="preserve"> от 12.12.2017 года № 194 </w:t>
      </w:r>
      <w:r>
        <w:rPr>
          <w:b w:val="false"/>
          <w:sz w:val="22"/>
          <w:szCs w:val="22"/>
        </w:rPr>
        <w:t>по результатам за 2018год согласно приложения 5 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Утвердить отчет о ходе работ по муниципальной программе </w:t>
      </w:r>
      <w:r>
        <w:rPr/>
        <w:t xml:space="preserve"> </w:t>
      </w:r>
      <w:r>
        <w:rPr>
          <w:sz w:val="24"/>
          <w:szCs w:val="24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Большеугонском сельсовете Льговского района Курской области на</w:t>
      </w:r>
      <w:r>
        <w:rPr>
          <w:rStyle w:val="StrongEmphasis"/>
          <w:b w:val="false"/>
        </w:rPr>
        <w:t xml:space="preserve"> 2018-2020гг»</w:t>
      </w:r>
      <w:r>
        <w:rPr>
          <w:rStyle w:val="StrongEmphasis"/>
        </w:rPr>
        <w:t>,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2.12.2017 года № 196 </w:t>
      </w:r>
      <w:r>
        <w:rPr>
          <w:sz w:val="22"/>
          <w:szCs w:val="22"/>
        </w:rPr>
        <w:t>по результатам за 2018год согласно приложения 6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7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18-2020годы »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2.12.2017 года № 198 </w:t>
      </w:r>
      <w:r>
        <w:rPr>
          <w:sz w:val="22"/>
          <w:szCs w:val="22"/>
        </w:rPr>
        <w:t>по результатам за 2018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8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Профилактика  правонарушений в «Большеугонском сельсовете» Льговского района на 2018-2020 годы,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2.12.2017 года № 199 </w:t>
      </w:r>
      <w:r>
        <w:rPr>
          <w:sz w:val="22"/>
          <w:szCs w:val="22"/>
        </w:rPr>
        <w:t>по результатам за 2018год согласно приложения 8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Ю.П.Белоз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Большеугонском сельсовете  Льговского района Курской области на 2018-2020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18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Л.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0.02..2018г  №38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18-2020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18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0.02.2018г  № 38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Большеугонского сельсовета Льговского района Курской области  на 2018 - 2020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18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0.02.2018г  № 38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 xml:space="preserve">Социального развития села на 2018-2020 годы муниципального образования «Большеугонский сельсовет»   Льговского района Курской области  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18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exact" w:line="2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социального и инженерного обустройства сельских территорий путем развития газификации и водоснабжения, дорожного строительств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развитие</w:t>
            </w:r>
          </w:p>
          <w:p>
            <w:pPr>
              <w:pStyle w:val="Normal"/>
              <w:spacing w:lineRule="exact" w:line="226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ультурно-досуговой деятельности в сельской местности сельских населенных пунктов;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улучшение жилищных условий граждан, проживающих в сельской местности.</w:t>
            </w:r>
          </w:p>
          <w:p>
            <w:pPr>
              <w:pStyle w:val="Normal"/>
              <w:spacing w:lineRule="exact" w:line="228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газификации сельских населенных пунктов;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обеспечения сельских населенных пунктов качественной питьевой водой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качества автодорог местного значения сельских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улучшение качества жилищных условий граждан, проживающих на сел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азифицировать 15 домов и квартир в сельской местности, проложить 5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конструкция 0.430 км водопроводных линий в целях обеспечения сельского населения качественной питьевой водо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емонт 4.553 км авто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: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« 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 и  земельными  ресурсами Большеугонского сельсовета Льговского района на 2018-2020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»      </w:t>
      </w:r>
      <w:r>
        <w:rPr>
          <w:rFonts w:cs="Times New Roman" w:ascii="Times New Roman" w:hAnsi="Times New Roman"/>
          <w:sz w:val="22"/>
          <w:szCs w:val="22"/>
        </w:rPr>
        <w:t>отчетный период 2018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е</w:t>
            </w:r>
            <w:r>
              <w:rPr>
                <w:sz w:val="22"/>
                <w:szCs w:val="22"/>
              </w:rPr>
              <w:t xml:space="preserve"> управление муниципальным имуществом и земельными  ресурсами  Большеугонского сельсовета Льговского района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ение права муниципальной собственности на все объекты муниципальной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реконструкции объектов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птимизация  структуры  муниципальной  собственности   Большеугонского сельсовета Льговского района» явля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 количества  участков,  вовлеченных  в  оборот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Большеугонском сельсовете Льговского района Курской области на 2018-2020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18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18-2020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18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угонского 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Большеуго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Большеугонском сельсовете» Льговского района на 2018-2020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18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Большеугон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Sovet</cp:lastModifiedBy>
  <cp:lastPrinted>2015-05-20T10:18:00Z</cp:lastPrinted>
  <dcterms:modified xsi:type="dcterms:W3CDTF">2019-02-20T09:15:00Z</dcterms:modified>
  <cp:revision>82</cp:revision>
  <dc:subject/>
  <dc:title> </dc:title>
</cp:coreProperties>
</file>