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Большеугонского сельсовета Льговского района 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 района 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Большеугонского сельсовета Льговского района  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Большеугонского сельсовета Льговского 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Курской области в разделе «Муниципальные правовые акты» в информационно-коммуникационной сети «Интернет»  «19» «ноября» 2018 года с указанием срока проведения независимой экспертизы до «20» «декабря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Большеугонского сельсовета Льговского района http:/b-ugoni.ru 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Большеугонского сельсовета Льговского района_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администрации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Глава администрации                                                            Ю.П. Белозер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орохова Л.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9191356620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Sovet</cp:lastModifiedBy>
  <cp:lastPrinted>2015-05-26T11:21:00Z</cp:lastPrinted>
  <dcterms:modified xsi:type="dcterms:W3CDTF">2019-01-18T07:48:00Z</dcterms:modified>
  <cp:revision>92</cp:revision>
  <dc:subject/>
  <dc:title> </dc:title>
</cp:coreProperties>
</file>