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Большеугонского сельсовета Льговского района 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Большеугонского сельсовета Льговского  района 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Большеугонского сельсовета Льговского района 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Большеугонского сельсовета Льговского района 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Большеугонского сельсовета Льговского района  в разделе "Муниципальные правовые акты" в информационно-коммуникационной сети "Интернет"  «26» «ноября» 2018 года с указанием срока проведения независимой экспертизы до «27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Большеугонского сельсовета Льговского район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ugon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                                            Ю.П. Белозер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ь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рохова Л.А.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9191356620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Sovet</cp:lastModifiedBy>
  <cp:lastPrinted>2018-04-05T09:52:00Z</cp:lastPrinted>
  <dcterms:modified xsi:type="dcterms:W3CDTF">2019-01-18T07:57:00Z</dcterms:modified>
  <cp:revision>8</cp:revision>
  <dc:subject/>
  <dc:title>АДМИНИСТРАТИВНЫЙ РЕГЛАМЕНТ</dc:title>
</cp:coreProperties>
</file>