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</w:rPr>
        <w:t>БОЛЬШЕУГОНСКОГО  СЕЛЬСОВЕТА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 xml:space="preserve">ЛЬГОВСКОГО РАЙОНА КУР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от 24 февраля  2011 г.</w:t>
      </w:r>
      <w:r>
        <w:rPr>
          <w:sz w:val="24"/>
        </w:rPr>
        <w:t xml:space="preserve">                                                                    №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.п. Большие Уго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угрозе возникновения или 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зникновении чрезвычайных ситуац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территории сельского 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ПОСТАНОВЛЯЕТ 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Заместителю главы сельсовета: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Большеуго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ьговского района                                                                                Н.В. Суглоб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администрации Большеугонского сельсовета Льговского района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24.02.2011г.  №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или о возникновении чрезвычайных ситуаций 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1. Общие 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/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 Руководство организацией оповещения и информирования</w:t>
      </w:r>
    </w:p>
    <w:p>
      <w:pPr>
        <w:pStyle w:val="3"/>
        <w:ind w:firstLine="851"/>
        <w:rPr/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/>
      </w:pPr>
      <w:r>
        <w:rPr>
          <w:sz w:val="24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0:00Z</dcterms:created>
  <dc:creator>Сысоев</dc:creator>
  <dc:description/>
  <cp:keywords/>
  <dc:language>en-US</dc:language>
  <cp:lastModifiedBy>Льговский</cp:lastModifiedBy>
  <cp:lastPrinted>2011-03-21T16:12:00Z</cp:lastPrinted>
  <dcterms:modified xsi:type="dcterms:W3CDTF">2011-03-21T13:13:00Z</dcterms:modified>
  <cp:revision>8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