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Администрацией Боьшеугонского сельсовета Льговского района  муниципальной услуги  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 xml:space="preserve">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Большеугонского сельсовета Льговского района   муниципальной услуги  «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(далее – проект административного регламента), подготовлено Администрацией Большеугонского сельсовета Льговского района  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Большеугонского сельсовета Льговского района 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Большеугонского сельсовета Льговского района  в разделе «Муниципальные правовые акты» в информационно-коммуникационной сети «Интернет»  «11» «декабря» 2018 года с указанием срока проведения независимой экспертизы до «10» «января» 2019 года. 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ункт 1.2. после слов  «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 либо их уполномоченные представители (далее - заявители).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.  В пункте 1.3.1.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абзац девятнадцатый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абзац двадцать восьмой исключить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Абзацы двенадцать - шестнадцать пункта 1.3.2. заменить абзацем следующего содержания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Большеугонского сельсовета Льговского района </w:t>
      </w:r>
      <w:r>
        <w:rPr>
          <w:rFonts w:cs="Times New Roman" w:ascii="Times New Roman" w:hAnsi="Times New Roman"/>
          <w:sz w:val="28"/>
          <w:szCs w:val="28"/>
        </w:rPr>
        <w:t>http:/b-ugoni.ru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и  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»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Абзац третий пункта 2.2.2. считать пунктом 2.2.3., изложив его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В пункте 2.4.2.  необходимо указать, от какого административного действия исчисляется срок выдачи документа, являющегося результатом предоставления муниципальной услуги, дополнив абзац первый слова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со дня подписания соответствующего решения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Дополнить подраздел 2.5. обозначением ссылки на адрес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u w:val="single"/>
          <w:lang w:eastAsia="ru-RU"/>
        </w:rPr>
        <w:t>https://www.gosuslugi.ru/».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zh-CN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драздел 2.14.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 предоставления» дополнить словом  «муниципальной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разделе 2.17.: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зиции, касающейся  показателей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ества муниципальной услуг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восьмой исключить, т.к. муниципальная услуга в электронном виде  не предоставляетс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именовании   раздела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сле слов «в электронной форме» знак пунктуации «,» 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.4.10.  слова «</w:t>
      </w:r>
      <w:bookmarkStart w:id="0" w:name="sub_400"/>
      <w:bookmarkEnd w:id="0"/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ли ведения дачного хозяйства» исключить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Пункт 3.7.1. после слова  «обращение» дополнить словом «(запрос)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Наименование    раздела </w:t>
      </w:r>
      <w:bookmarkStart w:id="1" w:name="sub_400"/>
      <w:bookmarkEnd w:id="1"/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«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, т.к. муниципальная услуга в многофункциональном центре не предоставляется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подразделе   5.1.: 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наименование подраздел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органа местного самоуправления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едоставляющего муниципальную услуг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(или) его должностных лиц, муниципальных служащих,  при предоставлении муниципальной услуги (далее - жалоб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бо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 корректным обозначением 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подразделе 5.2.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наименовании подраздела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каемые организации  и» исключить, т.к. участие привлекаемых организаций в предоставлении муниципальных услуг в Курской области в настоящее время не предусмотре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бзац второй дополнить словами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 Администрации Большеугонского сельсовета Льговского района» (с указанием органа местного самоуправлени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 5.4. дополнить обозначением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Глава администрации                                                                 Ю.П. Белозеров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Исполнитель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Дорохова Л.А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89191356620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s://www.gosuslugi.ru.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cp:keywords/>
  <dc:language>en-US</dc:language>
  <cp:lastModifiedBy>Sovet</cp:lastModifiedBy>
  <cp:lastPrinted>2014-03-25T12:48:00Z</cp:lastPrinted>
  <dcterms:modified xsi:type="dcterms:W3CDTF">2019-01-18T06:08:00Z</dcterms:modified>
  <cp:revision>58</cp:revision>
  <dc:subject/>
  <dc:title>УТВЕРЖДЕН </dc:title>
</cp:coreProperties>
</file>