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БОЛЬШЕУГО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февраля 2013г.  № 1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55" w:leader="none"/>
          <w:tab w:val="center" w:pos="4564" w:leader="none"/>
        </w:tabs>
        <w:rPr/>
      </w:pPr>
      <w:r>
        <w:rPr>
          <w:rFonts w:cs="Arial" w:ascii="Arial" w:hAnsi="Arial"/>
          <w:szCs w:val="32"/>
        </w:rPr>
        <w:t>Об утверждении состава и положения  об Экспертной комиссии</w:t>
      </w:r>
      <w:r>
        <w:rPr>
          <w:rFonts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szCs w:val="32"/>
        </w:rPr>
        <w:t>Администрации Большеугонского  сельсовета Льговского района</w:t>
      </w:r>
      <w:r>
        <w:rPr>
          <w:rFonts w:cs="Arial" w:ascii="Arial" w:hAnsi="Arial"/>
          <w:b w:val="false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2.10.2004г. № 125-ФЗ «Об архивном деле в Российской Федерации», Законом Курской области от 21.12.2005 N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, Администрация Большеугонского сельсовета Льг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Экспертной комиссии Администрации Большеугонского сельсовета Льговского района Курской области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Экспертной комиссии Администрации Большеугонского сельсовета Льговского района Курской области (приложение №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донного постановление возложить на  заместителя главы  Администрации Большеугонского сельсовета Льговского района Курской области  Сотникову О.С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угонского сельсовета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1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вского  района                                                                       Суглобов  Н.В.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льшеугонск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ьговского района Курской област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sz w:val="24"/>
          <w:szCs w:val="24"/>
        </w:rPr>
        <w:t xml:space="preserve">  от 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.02.2013г.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Экспер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Большеугонского  сельсовета  Льговского района Кур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Heading"/>
        <w:ind w:left="2000" w:hanging="20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тникова О.С.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 xml:space="preserve"> заместитель главы  Администрации Большеугонск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 Льговского района Курской области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Heading"/>
        <w:ind w:left="2400" w:hanging="24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хова Л.А.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главный  </w:t>
      </w:r>
      <w:r>
        <w:rPr>
          <w:rFonts w:cs="Arial" w:ascii="Arial" w:hAnsi="Arial"/>
          <w:b w:val="false"/>
          <w:sz w:val="24"/>
          <w:szCs w:val="24"/>
        </w:rPr>
        <w:t xml:space="preserve">специалис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– эксперт </w:t>
      </w:r>
      <w:r>
        <w:rPr>
          <w:rFonts w:cs="Arial" w:ascii="Arial" w:hAnsi="Arial"/>
          <w:b w:val="false"/>
          <w:sz w:val="24"/>
          <w:szCs w:val="24"/>
        </w:rPr>
        <w:t>Администрации Большеугонского  сельсовета  Льговского района Курской област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ing"/>
        <w:ind w:left="2200" w:hanging="2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ябкова Р.Н.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ведущий </w:t>
      </w:r>
      <w:r>
        <w:rPr>
          <w:rFonts w:cs="Arial" w:ascii="Arial" w:hAnsi="Arial"/>
          <w:b w:val="false"/>
          <w:sz w:val="24"/>
          <w:szCs w:val="24"/>
        </w:rPr>
        <w:t>специалист эксперт Администрации Большеугонского  сельсовета  Льговского района Курской области</w:t>
      </w:r>
    </w:p>
    <w:p>
      <w:pPr>
        <w:pStyle w:val="Heading"/>
        <w:ind w:left="2200" w:hanging="220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Манжосова А.Н. 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Начальник отдела  учета и отчетности  Администрации Большеугонского  сельсовета  Льговского района Курской области</w:t>
      </w:r>
    </w:p>
    <w:p>
      <w:pPr>
        <w:pStyle w:val="Heading"/>
        <w:ind w:left="2200" w:hanging="22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"/>
        <w:ind w:left="2200" w:hanging="22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2200" w:hanging="22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Большеугонского  сельсовета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ьговского района Курской области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20.02.</w:t>
      </w:r>
      <w:r>
        <w:rPr>
          <w:rFonts w:cs="Arial" w:ascii="Arial" w:hAnsi="Arial"/>
          <w:b w:val="false"/>
          <w:sz w:val="24"/>
          <w:szCs w:val="24"/>
        </w:rPr>
        <w:t xml:space="preserve">2013г. №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8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Эксперт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ольшеугонского  сельсовета  Льг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Экспертная комиссия (далее – ЭК) создаётся Администрацией Большеугонского Льговского района Курской области (далее – администрация), является постоянно действующим коллегиальным органом, осуществляющим методическую и практическую работу по проведению в установленном порядке экспертизы ценности документов органов местного самоуправления, муниципальных учреждений и иных источников комплектования муниципального архива, отбора и подготовки к передаче на государственное хранение документов в Архивный фонд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 руководствуется в своей деятельности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2 октября 2004 года № 125-ФЗ «Об архивном деле 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казом Министерства</w:t>
      </w:r>
      <w:bookmarkStart w:id="0" w:name="C1"/>
      <w:bookmarkEnd w:id="0"/>
      <w:r>
        <w:rPr>
          <w:rFonts w:cs="Arial" w:ascii="Arial" w:hAnsi="Arial"/>
          <w:sz w:val="24"/>
          <w:szCs w:val="24"/>
        </w:rPr>
        <w:t xml:space="preserve"> культуры и</w:t>
      </w:r>
      <w:bookmarkStart w:id="1" w:name="C2"/>
      <w:bookmarkEnd w:id="1"/>
      <w:r>
        <w:rPr>
          <w:rFonts w:cs="Arial" w:ascii="Arial" w:hAnsi="Arial"/>
          <w:sz w:val="24"/>
          <w:szCs w:val="24"/>
        </w:rPr>
        <w:t xml:space="preserve"> массовых</w:t>
      </w:r>
      <w:bookmarkStart w:id="2" w:name="C3"/>
      <w:bookmarkEnd w:id="2"/>
      <w:r>
        <w:rPr>
          <w:rFonts w:cs="Arial" w:ascii="Arial" w:hAnsi="Arial"/>
          <w:sz w:val="24"/>
          <w:szCs w:val="24"/>
        </w:rPr>
        <w:t xml:space="preserve"> коммуникаций </w:t>
      </w:r>
      <w:bookmarkStart w:id="3" w:name="C4"/>
      <w:bookmarkEnd w:id="3"/>
      <w:r>
        <w:rPr>
          <w:rFonts w:cs="Arial" w:ascii="Arial" w:hAnsi="Arial"/>
          <w:sz w:val="24"/>
          <w:szCs w:val="24"/>
        </w:rPr>
        <w:t>Российской</w:t>
      </w:r>
      <w:bookmarkStart w:id="4" w:name="C5"/>
      <w:bookmarkEnd w:id="4"/>
      <w:r>
        <w:rPr>
          <w:rFonts w:cs="Arial" w:ascii="Arial" w:hAnsi="Arial"/>
          <w:sz w:val="24"/>
          <w:szCs w:val="24"/>
        </w:rPr>
        <w:t xml:space="preserve"> Федерации от 10 сентября 2007 года № </w:t>
      </w:r>
      <w:bookmarkStart w:id="5" w:name="C7"/>
      <w:bookmarkEnd w:id="5"/>
      <w:r>
        <w:rPr>
          <w:rFonts w:cs="Arial" w:ascii="Arial" w:hAnsi="Arial"/>
          <w:sz w:val="24"/>
          <w:szCs w:val="24"/>
        </w:rPr>
        <w:t xml:space="preserve">1273 «Об утверждении форм учётных и иных документов по организации хранения, комплектования, учёта и использования документов Архивного фонда </w:t>
      </w:r>
      <w:bookmarkStart w:id="6" w:name="C8"/>
      <w:bookmarkEnd w:id="6"/>
      <w:r>
        <w:rPr>
          <w:rFonts w:cs="Arial" w:ascii="Arial" w:hAnsi="Arial"/>
          <w:sz w:val="24"/>
          <w:szCs w:val="24"/>
        </w:rPr>
        <w:t xml:space="preserve">Российской </w:t>
      </w:r>
      <w:bookmarkStart w:id="7" w:name="C9"/>
      <w:bookmarkEnd w:id="7"/>
      <w:r>
        <w:rPr>
          <w:rFonts w:cs="Arial" w:ascii="Arial" w:hAnsi="Arial"/>
          <w:sz w:val="24"/>
          <w:szCs w:val="24"/>
        </w:rPr>
        <w:t>Федерации и других архивных документов в государственных и муниципальных архивах, музеях и библиотеках, организациях</w:t>
      </w:r>
      <w:bookmarkStart w:id="8" w:name="C10"/>
      <w:bookmarkEnd w:id="8"/>
      <w:r>
        <w:rPr>
          <w:rFonts w:cs="Arial" w:ascii="Arial" w:hAnsi="Arial"/>
          <w:sz w:val="24"/>
          <w:szCs w:val="24"/>
        </w:rPr>
        <w:t xml:space="preserve"> Российской академии нау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казом Министерства культуры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 – Перечен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коном Курской области от 21.12.2005 N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Состав и Положение об ЭК утверждается постановлением Администрации Большеугонского  сельсовета  Льг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1.</w:t>
      </w:r>
      <w:r>
        <w:rPr>
          <w:rFonts w:cs="Arial" w:ascii="Arial" w:hAnsi="Arial"/>
          <w:sz w:val="24"/>
          <w:szCs w:val="24"/>
        </w:rPr>
        <w:t xml:space="preserve"> В состав ЭК входят председатель ЭК, секретарь и члены ЭК из числа руководителей и специалистов структурных подразделений Администрации Большеугонского  сельсовета  Льг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ЭК является  заместитель главы Администрации Большеугонского  сельсовета  Льговского района Курской области курирующий деятельность архивного отдела Администрации Большеугонского  сельсовета  Льг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2.</w:t>
      </w:r>
      <w:r>
        <w:rPr>
          <w:rFonts w:cs="Arial" w:ascii="Arial" w:hAnsi="Arial"/>
          <w:sz w:val="24"/>
          <w:szCs w:val="24"/>
        </w:rPr>
        <w:t xml:space="preserve"> Председатель ЭК осуществляет общее руководство деятельностью комиссии, председательствует на заседаниях, несёт ответственность за выполнение возложенных на ЭК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ЭК может приглашать к подготовке отдельных вопросов для рассмотрения, участия в заседаниях ЭК представителей источников комплектования муниципального архива, а также организаций, деятельность которых связана с сохранением и изучением культурно-исторического наследия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3.3.</w:t>
      </w:r>
      <w:r>
        <w:rPr>
          <w:rFonts w:cs="Arial" w:ascii="Arial" w:hAnsi="Arial"/>
          <w:sz w:val="24"/>
          <w:szCs w:val="24"/>
        </w:rPr>
        <w:t xml:space="preserve"> Секретарь ЭК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гистрацию и учёт поступивших на рассмотрение ЭК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у проекта повестки дня заседания Э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оевременное представление документов, подлежащих рассмотрению на заседаниях ЭК от члено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 заседани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глашение иных лиц по указанию председателя ЭК указанных в п. 1.3.2.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знакомление членов ЭК с документами, подготовленными для рассмотрения на заседании Э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едение протокола заседания Э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формление и направление копий протоколов заседаний ЭК её членам и выписок из протоколов заинтересованным лиц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еративный контроль за выполнением решений, рассмотрением поступивших документов в установленные сроки, информирование  председателя ЭК о ходе выполнения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чёт и ведение отчётности о работ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ь документации, связанной с деятельностью Э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ручению председателя ЭК выполнение иных обязанностей, связанных с деятельностью Э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Решения ЭК являются обязательными для исполнения органами местного самоуправления, муниципаль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Задачи и функции Э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Основными задачами ЭК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1.1. </w:t>
      </w:r>
      <w:r>
        <w:rPr>
          <w:rFonts w:cs="Arial" w:ascii="Arial" w:hAnsi="Arial"/>
          <w:szCs w:val="24"/>
        </w:rPr>
        <w:t>Рассмотрение проектов списков источников комплектования муниципального архива, в деятельности которых образуются документы Архивного фонда Российской Федерации, и заключений о внесении изменений в них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2.1.2.</w:t>
      </w:r>
      <w:r>
        <w:rPr>
          <w:rFonts w:cs="Arial" w:ascii="Arial" w:hAnsi="Arial"/>
          <w:szCs w:val="24"/>
        </w:rPr>
        <w:t xml:space="preserve"> отбор и подготовка к передаче на государственное хранение документов муниципальных учреждений и иных источников комплектования муниципального архив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1.3. </w:t>
      </w:r>
      <w:r>
        <w:rPr>
          <w:rFonts w:cs="Arial" w:ascii="Arial" w:hAnsi="Arial"/>
          <w:szCs w:val="24"/>
        </w:rPr>
        <w:t>Определение состава организаций - источников комплектования муниципального архива документами по личному состав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.4.</w:t>
      </w:r>
      <w:r>
        <w:rPr>
          <w:rFonts w:cs="Arial" w:ascii="Arial" w:hAnsi="Arial"/>
          <w:szCs w:val="24"/>
        </w:rPr>
        <w:t xml:space="preserve"> Проведение экспертизы ценности и определение сроков хранения документов в соответствии с действующими перечнями, примерными и типовыми номенклатурами дел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.5.</w:t>
      </w:r>
      <w:r>
        <w:rPr>
          <w:rFonts w:cs="Arial" w:ascii="Arial" w:hAnsi="Arial"/>
          <w:szCs w:val="24"/>
        </w:rPr>
        <w:t xml:space="preserve"> Разработка предложений по вопросам экспертизы ценности и упорядочения документов, поступающих на хранение в муниципальный архи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2.1.6.</w:t>
      </w:r>
      <w:r>
        <w:rPr>
          <w:rFonts w:cs="Arial" w:ascii="Arial" w:hAnsi="Arial"/>
          <w:szCs w:val="24"/>
        </w:rPr>
        <w:t xml:space="preserve"> Подготовка предложений по подготовке и проведению смотров-конкурсов архивов органов местного самоуправления, муниципальных учрежден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.7.</w:t>
      </w:r>
      <w:r>
        <w:rPr>
          <w:rFonts w:cs="Arial" w:ascii="Arial" w:hAnsi="Arial"/>
          <w:szCs w:val="24"/>
        </w:rPr>
        <w:t xml:space="preserve"> Рассмотрение предложений муниципального архива об отнесении документов </w:t>
      </w:r>
      <w:r>
        <w:rPr>
          <w:rFonts w:cs="Arial" w:ascii="Arial" w:hAnsi="Arial"/>
          <w:spacing w:val="-4"/>
          <w:szCs w:val="24"/>
        </w:rPr>
        <w:t>Архивного фонда Российской Федерации, стоящих на учёте в муниципальном архиве,</w:t>
      </w:r>
      <w:r>
        <w:rPr>
          <w:rFonts w:cs="Arial" w:ascii="Arial" w:hAnsi="Arial"/>
          <w:szCs w:val="24"/>
        </w:rPr>
        <w:t xml:space="preserve"> к особо ценным документа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2.1.8.</w:t>
      </w:r>
      <w:r>
        <w:rPr>
          <w:rFonts w:cs="Arial" w:ascii="Arial" w:hAnsi="Arial"/>
          <w:szCs w:val="24"/>
        </w:rPr>
        <w:t xml:space="preserve"> Рассмотрение и согласование результатов страховой оценки документов Архивного фонда Российской Федерации, относящихся к муниципальной собственности, проводимой в муниципальном архиве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2.2.</w:t>
      </w:r>
      <w:r>
        <w:rPr>
          <w:rFonts w:cs="Arial" w:ascii="Arial" w:hAnsi="Arial"/>
          <w:szCs w:val="24"/>
        </w:rPr>
        <w:t xml:space="preserve"> В соответствии с возложенными задачами ЭК выполн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2.2.1. Рассматривает и представляет на утверждение Экспертно-проверочной комиссии архивного управления Курской области (далее ЭПК архивного управления Курской области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описи дел постоянного хранения источников комплектования муниципального архи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и дел постоянного хранения, составленные и переработанные специалистами муниципального архи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иси особо ценных дел, стоящих на учёте в муниципальном архиве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Рассматривает и представляет на согласование ЭПК архивного управления Кур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писки источников комплектования муниципального архива, в деятельности которых образуются документы Архивного фонда Российской Федерации, и заключения о внесении изменений в ни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тодические рекомендации, инструкции, памятки по вопросам хранения, комплектования, учёта и использования архивных документов, разработанные специалистами муниципального архи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  <w:szCs w:val="24"/>
        </w:rPr>
        <w:t>положение об ЭК Администрации Большеугонского  сельсовета  Льговского района Кур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  <w:szCs w:val="24"/>
        </w:rPr>
        <w:t>примерные номенклатуры дел, разработанные муниципальным архив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  <w:szCs w:val="24"/>
        </w:rPr>
        <w:t>номенклатуры дел Администрации Большеугонского  сельсовета  и Представительного Собрания Льговского района Кур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ы описания, переработки описей дел постоянного хра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  <w:szCs w:val="24"/>
        </w:rPr>
        <w:t>акты о необнаружении документов, пути розыска которых исчерпаны, составленные в муниципальном архиве и представленные источниками комплектования муниципального архи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Arial" w:ascii="Arial" w:hAnsi="Arial"/>
          <w:szCs w:val="24"/>
        </w:rPr>
        <w:t>акты о неисправимых повреждениях документов, составленные в муниципальном архиве и представленные источниками комплектования муниципального архи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ы о выделении к уничтожению документов, не подлежащих хранению (из фондов муниципального архива)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 xml:space="preserve">3. Права ЭК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Cs w:val="24"/>
        </w:rPr>
        <w:t>При выполнении возложенных задач ЭК имеет 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В пределах своей компетенции давать рекомендации по вопросам разработки нормативных документов по делопроизводству и архивному делу, проведения экспертизы ценности документов, розыска недостающих дел постоянного хранения и по личному составу источникам комплектования муниципального архива и иным юридическим лицам, расположенным на территории Льговского района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Cs w:val="24"/>
        </w:rPr>
        <w:t>3.2.</w:t>
      </w:r>
      <w:r>
        <w:rPr>
          <w:rFonts w:cs="Arial" w:ascii="Arial" w:hAnsi="Arial"/>
          <w:szCs w:val="24"/>
        </w:rPr>
        <w:t xml:space="preserve"> Запрашивать от руководителей структурных подразделений Администрации Большеугонского  сельсовета , источников комплектования муниципального архива и иных муниципальных организаций, расположенных на территории Льговского района письменные объяснения о причинах утраты, порчи или незаконного уничтожения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rFonts w:cs="Arial" w:ascii="Arial" w:hAnsi="Arial"/>
          <w:b/>
          <w:szCs w:val="24"/>
        </w:rPr>
        <w:t>3.3.</w:t>
      </w:r>
      <w:r>
        <w:rPr>
          <w:rFonts w:cs="Arial" w:ascii="Arial" w:hAnsi="Arial"/>
          <w:szCs w:val="24"/>
        </w:rPr>
        <w:t xml:space="preserve"> Приглашать на заседания руководителей и лиц, ответственных за делопроизводство и архивы структурных подразделений Администрации Большеугонского  сельсовета  и иных источников комплектования муниципального архива для заслушивания информации о соблюдении правил хранения, комплектования, учёта и использования архивных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4.</w:t>
      </w:r>
      <w:r>
        <w:rPr>
          <w:rFonts w:cs="Arial" w:ascii="Arial" w:hAnsi="Arial"/>
          <w:szCs w:val="24"/>
        </w:rPr>
        <w:t xml:space="preserve"> Информировать архивное управление Курской области о несоблюдении правил хранения, комплектования, учёта и использования документов источниками комплектования муниципального архива Большеугонского  сельсовета  Льговского района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rFonts w:cs="Arial" w:ascii="Arial" w:hAnsi="Arial"/>
          <w:b/>
          <w:szCs w:val="24"/>
        </w:rPr>
        <w:t>3.5.</w:t>
      </w:r>
      <w:r>
        <w:rPr>
          <w:rFonts w:cs="Arial" w:ascii="Arial" w:hAnsi="Arial"/>
          <w:szCs w:val="24"/>
        </w:rPr>
        <w:t xml:space="preserve"> Запрашивать предложения и заключения архивных и иных организаций по практическим вопросам отбора документов на хранение и уничтожение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rFonts w:cs="Arial" w:ascii="Arial" w:hAnsi="Arial"/>
          <w:b/>
          <w:szCs w:val="24"/>
        </w:rPr>
        <w:t>3.6.</w:t>
      </w:r>
      <w:r>
        <w:rPr>
          <w:rFonts w:cs="Arial" w:ascii="Arial" w:hAnsi="Arial"/>
          <w:szCs w:val="24"/>
        </w:rPr>
        <w:t xml:space="preserve"> Информировать главу Большеугонского  сельсовета  Льговского района, по вопросам, относящимся к компетенции ЭК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 w:ascii="Arial" w:hAnsi="Arial"/>
          <w:b/>
          <w:szCs w:val="24"/>
        </w:rPr>
        <w:t>3.7.</w:t>
      </w:r>
      <w:r>
        <w:rPr>
          <w:rFonts w:cs="Arial" w:ascii="Arial" w:hAnsi="Arial"/>
          <w:szCs w:val="24"/>
        </w:rPr>
        <w:t xml:space="preserve"> Требовать от экспертных комиссий источников комплектования муниципального архива соблюдения норм по оформлению и представлению документов на ЭК Администрации Большеугонского  сельсовета  и возвращать некачественно подготовленные документы для доработк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b/>
          <w:szCs w:val="24"/>
        </w:rPr>
        <w:t>4. Организация работы Э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ЭК взаимодействует с ЭПК архивного управления Курской области, в своей работе руководствуется методическими указаниями ЭПК архивного управления Ку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ЭК осуществляет свою деятельность в соответствии с годовым планом работы муниципального арх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Заседания ЭК созываются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Заседание ЭК и принятые решения считаются правомочными, если в нём приняли участие более половины её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комиссии принимаются по каждому вопросу отдельно, большинством голосов присутствующих на заседании членов ЭК. При разделении голосов поровну решения принимаются председателем Э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обые мнения членов ЭК и других присутствующих на заседании комиссии отражаются в протоколе и прилагаются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ЭК оформляются протоколом. Протоколы комиссии подписываются председателем и секретарем ЭК и утверждаются главой Большеугонского  сельсовета  Льг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вопросов на заседаниях ЭК заинтересованным организациям и лицам направляются решения комиссии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70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525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6:00Z</dcterms:created>
  <dc:creator>User</dc:creator>
  <dc:description/>
  <cp:keywords/>
  <dc:language>en-US</dc:language>
  <cp:lastModifiedBy>Льговский</cp:lastModifiedBy>
  <cp:lastPrinted>2013-03-11T11:52:00Z</cp:lastPrinted>
  <dcterms:modified xsi:type="dcterms:W3CDTF">2013-03-11T07:52:00Z</dcterms:modified>
  <cp:revision>33</cp:revision>
  <dc:subject/>
  <dc:title>Примерное положение</dc:title>
</cp:coreProperties>
</file>