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БОЛЬШЕУГО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февраля 2013 года     № 15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 xml:space="preserve">307715  , Курская область, с. Большие Угоны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мониторинга  качества предоставления государственных (муниципальных) услуг Администрацией  Большеугонского сельсовета Льговского  района  Курской област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деятельности структурных подразделений Администрации Большеугонского сельсовета Льговского района Курской области и органов местного самоуправления, оптимизации процесса предоставления государственных (муниципальных) услуг, в соответствии с постановлением Администрации  Курской области от 24.12.2012 № 1127-па «О порядке проведения мониторинга качества предоставления государственных (муниципальных) услуг в Курской области» Администрация Большеугонского сельсовета  Льг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ожение о порядке проведения мониторинга качества предоставления государственных (муниципальных) услуг Администрацией Большеугонского сельсовета Льговского  района 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ан мероприятий по организации и проведению мониторинга качества предоставления государственных (муниципальных) услуг Администрацией Большеугонского сельсовета Льг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Администрацию Бльшеугонского сельсовета  ответственным за организацию проведения мониторинга качества предоставления государственных услуг в администрации Большеугонского сельсовета Льг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уго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ьговского района                                                                                            Суглобов Н.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остановлением  Администрации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Большеугонского сельсовета Льгов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  20.02.2013 года  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  <w:br/>
        <w:t>о порядке проведения мониторинга качества предоставления государств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муниципальных) услуг Администрацией Большеугонского сель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ьговского  района  Кур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Положение о порядке проведения мониторинга качества предоставления муниципальных услуг Администрацией Большеугонского сельсовета Льговского района Курской области (далее - Положение) разработано в соответствии с методическими рекомендациями по организации проведения мониторинга качества предоставления государственных (муниципальных) услуг, утвержденными протоколом заседания Правительственной комиссии по проведению административной реформы от 12 апреля 2011 года № 117, Концепцией снижения административных барьеров и повышения доступности государственных услуг на 2011-2013 годы, областной целевой программой «Повышение качества и доступности государственных и муниципальных услуг в Курской области на 2011-2014 годы» в целях повышения качества предоставления муниципальных услуг, предоставляемых гражданам и организациям  Администрацией Большеугонского сельсовета Льговского района Ку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Курской области) либо их уполномоченные представители, обратившиеся в Администрацию Большеугонского сельсовета Льговского района Курской области для получения муниципальной услуги (далее - услуга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ниторинг качества предоставления (исполнения) муниципальных услуг (далее - мониторинг)</w:t>
      </w:r>
      <w:r>
        <w:rPr>
          <w:sz w:val="24"/>
          <w:szCs w:val="24"/>
        </w:rPr>
        <w:t xml:space="preserve"> - это систематическое комплексное исследование и анализ текущей практики предоставления муниципальных услуг, направленные на выявление проблем предоставления услуг, повышение качества их предоставления в соответствии с требованиями, закрепляемыми в административных регламентах предоставления услуг и иных нормативных правовых а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бщая характеристика и цели проведения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ниторинг проводится в соответствии с установленными настоящим Положением целями проведения мониторинга, методами его проведения, требованиями к подготовке итогового отчета о результатах проведения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ниторинг проводится с целью оптимизации процессов предоставле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принципами проведения мониторинг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исполнения административных регламентов предоставле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единство требований к услугам на всей территории Большеугонского сельсовета Льг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затрат и ресурсов заявителей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имущественный учет мнения реальных заявителей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е совершенствование процессов предоставле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мониторинг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общей удовлетворенности граждан и организаций качеством предоставле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е уровня доступности услуг в части территориальной удаленности, финансовой приемлемости, удобства графика работы Администрации Большеугонского сельсовета Льговского района Курской области. Под доступностью услуги понимаются характеристики процесса ее предоставления, определяющие возможность получения услуги заявителями с учетом всех объективных ограничений. К данным характеристикам относятся как общие, относящиеся ко всем категориям населения, так и специфические, относящиеся к отдельным категориям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технологичности процедур предоставления услуг в части оптимальности временных, финансовых и других затрат на их по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коррупциогенности при предоставлени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возможности досудебного обжалования полученных результатов в части информированности заявителей услуг о механизмах досудебного обжалования и наличии реальных условий для их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облем, возникающих у заявителей при получении услуг, и требований (ожиданий), касающихся качества их предост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ходе мониторинга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анализ и оценка нормативно установленных и фактических значений параметров качества предоставления услуг гражданам и организациям, в том числе временных и финансовых затрат на получение конечного результата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и реализация управленческих решений, направленных на совершенствование процессов предоставления услуг и повышение качества их предост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леживание динамики параметров качества предоставления услуг и контроль результативности мер, направленных на повышение удовлетворенности граждан и организаций качеством предоставления (исполнения)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бъект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ектом мониторинг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отдельная усл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комплекс услуг, в своей совокупности обеспечивающий получение заявителем результата услуги (комплексная услуг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 целью проведения мониторинга выбираются услуги в соответствии с их значимостью (услуга может принадлежать к одной или нескольким из ниже перечисленных групп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совые услуги, предоставляемые физическим лицам - представителям различных категорий граждан или групп населения, например, несовершеннолетние граждане, безработные граждане, граждане пенсионного возраста, семьи со среднедушевым доходом ниже прожиточного минимума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значимые услуги, предоставляемые, как правило, юридическим лицам, получение результата которой является существенным условием для развития экономики, предпринимательства, решения социальных вопросов (строительство жилья, социальных объек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и, в отношении которых зафиксированы неоднократные обоснованные жалобы заявителей на качество их предоставления, а также имеются сведения о несоблюдении требований нормативных правовых актов, регулирующих вопросы их предоставления (обращения и жалобы граждан, акты прокурорского реагирования, публикации в средствах массовой информ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аиболее массовых, общественно значимых услуг регулярно осуществляется заполнение и анализ бланков учета информации об услугах, а также единовременно в отношении прочих услуг, которые в соответствии с критериями отбора услуг для проведения мониторинга рассматриваются в отчетный период в качестве предлагаемых на включение в мониторин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едмет мониторин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мониторинг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к стандартам предоставления услуг, изложенных в Федеральном законе от 27 июля 2010 года № 210-ФЗ «Об организации предоставления государственных и муниципальных услуг» и административных регла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качеством и доступностью услуги (в целом и по исследуемым параметрам), их ожидания в отношении улучшения качества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заявителями финансовых затрат на получение ими конечного результата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заявителями временных затрат на получение ими конечного результата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заявителями территориальной доступности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ривлечения заявителями посредников при получении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осуществлять неформальные платежи в связи с получением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о предоставления услуг гражданам и организациям оценивается в соответствии с системой показателей и индикаторов мониторинга качества предоставления услуг, указанной в разделе VII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тоды проведения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 параметров качества предоставления услуг при проведении мониторинга могут использоваться следующие мет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прос зая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метод предусматривает опрос граждан и организаций, являющихся заявителями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опросов, которые могут применяться в ходе сбора первичной информации от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устное интервью с заявителем, получившим конечный результат предоставления услуги (проводится по месту предоставления услуги либо по месту жительства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тервью 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ализованный письменный опрос (анкетирование) (приложение №1) заявителей (проводится по месту предоставления услуги, либо с использованием средств почтовой связи, либо через Единый портал государственных и муниципальных услуг, а также региональный портал государственных и муниципальных услуг Кур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евключенное структурированное наблюдение по месту предоставлени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метод представляет собой сбор информации, который осуществляется при посещении независимым наблюдателем места предоставления услуги путем фиксации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Изучение документов (анализ нормативных правовых актов, регулирующих предоставление услуг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метод включает в себя анализ административных регламентов предоставления услуг и иных нормативных правовых актов с целью определения, уточнения и сравнения нормативно устанавливаемых значений исследуем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мониторинга качества предоставления отдельных услуг дополнительно могут быть использованы следующие мет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 контрольных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 экспертных оц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бор методов сбора первичной информации для проведения мониторинга качества предоставления каждой отдельной услуги осуществляется на основании следующих критери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личие особенностей группы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и проживают на удаленных, труднодоступных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и являются специфические категории граждан, непосредственный контакт с которыми установить достаточно сл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и обращались за услугой более двух лет назад либо до изменения порядка предоставления да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потенциально может быть каждый (услуга является массов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аличие особенностей процесса предоставл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зонный характер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услуги предоставляется по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а предоставляется в электронном ви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ы изменения в административный регламент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обнаруживает ранее не выявлявшиеся пробл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связано с издержками зая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а предоставляется не самостоятельно, а в комплексе с другими услуг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а предоставляется с участием учреждения (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бора метода сбора первичной информации фиксируется по кажд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Этапы проведения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ниторинг проводится в четыре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одготовка к проведению мониторинга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нормативных и фактических (реальных) значений рассматриваемых параметров качества исследуемых услуг, предоставляемых Администрацией Большеугонского сельсовета Льговского района  Ку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з и оценка выявленных нормативных и фактических значений рассматриваемых параметров качества исследуемых услуг, предоставляемых  Администрацией Большеугонского сельсовета Льговского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тап организации и подготовки к проведению мониторинга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у и утверждение плана мероприятий по организации и проведению мониторинга качества предоставления муниципальных услуг  Администрацией Большеугонского сельсовета Льговского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ечня услуг, которые будут оцениваться по параметрам качества предоставления, отобранных для мониторинга в текущем пери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 и уточнение методов сбора первичной информации для каждой услуги, включенной в перечень услуг, отобранных для монитор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еречня исследуемых параметров качества услуг, отобранных для мониторинга в текущем периоде, составление предварительного перечня проблем, связанных с предоставлением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нормативно-правовой базы и практики предоставления услуги с последующим заполнением бланков учета информации об услу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нкретных способов предоставления услуги для изучения, объектов исследования (наблюдения) в случае, если обстоятельства и способы предоставления услуги существенно неоднород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аптацию методик сбора первичной информации к целям мониторинга, подготовка инструкций для интервьюеров, форм (карточек) для регистрации информации, полученной методом наблю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(уточнение) выборок для проведения опросов заявителей с предварительным отбором территорий для проведения монитор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етодов обработки и анализа информации по каждой услуге, отобранной для монитори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ки сбора первичной информации, инструкции для интервьюеров, формы (карточки) для регистрации информации, полученной методом наблюдения, бланк для учета информации об услугах и иные инструменты, необходимые для осуществления мониторинга, разрабатываются и утверждаются Администрацией Большеугонского сельсовета Льговского района Курской области, предоставляющей муниципальные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3. Этап выявления нормативных и фактических (реальных) значений рассматриваемых параметров качества исследуемых услуг, предоставляемых Администрацией Большеугонского сельсовета Льговского района власти Курской области,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нормативных правовых актов (документов), регулирующих предоставление услуги, с целью определения, уточнения, учета динамики, а также сравнения нормативно установленных значений рассматриваемых параметров качества исследуемых услуг, регулируемых нормативными правовыми актами других регион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тапа сбора первичной информации (количественных и качественных данных) в соответствии с отобранными методами и утвержденными метод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ависимый выборочный контроль исполнителей, осуществляющих сбор первич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тоговых данных мониторинга, осуществляемых путем перевода заполненных обезличенных опросных листов (анкет) в электронный вид, проверка и корректировка итоговых данных. Итоговые данные мониторинга создаются в форме электронных таблиц и хранятся в течение пяти лет с момента завершения этапа сбора первичной информации (количественных дан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отчетных форм представления первичной информации для анализа и интерпретации. В случае необходимости осуществляется уточнение значений рассматриваемых параметров качества услуг и выяснение причин их отклонений от наиболее часто встречающихся путем проведения интервью, экспертных интервью.</w:t>
      </w:r>
    </w:p>
    <w:p>
      <w:pPr>
        <w:pStyle w:val="Normal"/>
        <w:jc w:val="both"/>
        <w:rPr/>
      </w:pPr>
      <w:r>
        <w:rPr>
          <w:sz w:val="24"/>
          <w:szCs w:val="24"/>
        </w:rPr>
        <w:t>4. Этап анализа и оценки выявленных нормативных и фактических значений рассматриваемых параметров качества услуг, предоставляемых Администрацией Большеугонского сельсовета Льговского района Курской област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ыявление абсолютных, средних и процентных (долевых), минимальных и максимальных значений исследуемых параметров качества услуги, имеющих количественное зна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ю проблем, влияющих на качество предоставле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поставление фактических и нормативно установленных значений исследуемых параметров качества предоставления услуг, их средних значений и откло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 выявление территориальных и иных особенностей исследуемых параметров качества предоставле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поставление выявленных значений исследуемых параметров качества исследу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поставление нормативно установленных значений исследуемых параметров качества услуг с выявленными проблемами качества их предоставления и ожиданиями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тап подготовки рекомендаций по оптимизации процесса предоставления услуг, повышению качества их предоставления включает в себя разработ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й по внесению изменений в перечн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й по внесению изменений в административные регламенты предоставления услуг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перечня документов, необходимых для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срока предоставления услуги, а также сроков выполнения отдельных административных процед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порядка взаимодействия с органами исполнительной власти (органами местного самоуправления) Курской области, участвующими в предоставлении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тимизации административных процедур в соответствии с ожиданиями зая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й по улучшению условий предоставления услуг, направленных на повышение удовлетворенности заявителей качеством предоставления услуг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Показатели и индикаторы мониторинг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ониторинга оцениваются две группы показателей качества предоставления муниципальных услуг: статистические показатели (СП) и данные социологических опросов (СД). 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914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казателя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услуги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казатель информационного обеспечения услуги - часть характеристик услуги и обслуживания, определяющая общую осведомленность граждан о способах, условиях, порядке оказания услуг, документах, необходимых для их осуществления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удовлетворенных качеством информации о порядке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удовлетворенных качеством информации о документах, необходимых для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ных требований законодательства в отношении объема и содержания опубликованных на Едином портале сведений о порядке предоставления услуг (СП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удовлетворенных качеством информации о порядке досудебного обжалования результато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отметивших наличие информационных стендов и свободного доступа к ним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жалоб на отсутствие информационных стендов и свободного доступа к ним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ля заявителей, осведомленных о возможности получения информации о государственных и муниципальных услугах в многофункциональном центре и его филиалах (СД)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казатель технологичности предоставления услуги - часть характеристик услуги и обслуживания, определяющая снижающие сроки получения услуги потребителями и возможность возникновения ошибок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удовлетворенных сроками ожидания в очеред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 удовлетворенных технической обеспеченностью процесса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(15, 25, 35 мин.); (СП и СД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ожидания в очереди заявителей при обращении за услугой, в том числе за услугой связанной со сферой предпринимательской деятельности (СП и 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обращений заявителя в ОИВ для получения одной услуги, в том числе за получением одной государственной (муниципальной) услуги, связанной со сферой предпринимательской деятельности (СП и 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посетивших в процессе предоставления услуги, более2-х кабинетов (СП и 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отметивших наличие возможности выразить свое отношение к качеству услуги (книг жалоб и предложений)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отребителей, получивших услугу, в расчете на один рабочий день (СП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регламентированных государственных и муниципальных услуг, контрольно-надзорных функций (СП)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казатель комфортности предоставления услуги - часть характеристик услуги и обслуживания, определяющая возможность получения услуги потребителями в условиях, наибольшей мере учитывающих их потребности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отметивших доброжелательное отношение сотрудников в процессе оказа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отметивших доброжелательное отношение сотрудников в процессе обжалования результато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% (доля) потребителей, отметивших наличие бейджей  у сотруднико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отметивших наличие мест для сидения в местах ожидания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отметивших наличие городских телефонов в ОИ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оценивших свое представление о расположении ОИВ и графике его работы как удовлетворительное и выше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жалоб на неудобный график работы ОИ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отметивших наличие указателей на этажах и кабинетах (СД)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казатель качества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удовлетворенных в целом качеством процесса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удовлетворенных в целом организацией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удовлетворенных в целом возможностью досудебного обжалования результато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% (доля) потребителей, отметивших необходимость дачи взятки для улучшения качества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граждан, оценивших на удовлетворительно и выше исполнение Администрацией Большеугонского сельсовета Льговского района Курской области своих непосредственных обязанностей по предоставлению муниципальных услуг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казатель доступности услуги - часть характеристик услуги и обслуживания, определяющая возможность получения услуги потребителями с учетом всех объективных ограничений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удовлетворенных стоимостью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жалоб на удаленность ОИ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, затративших на дорогу до ОИВ менее 40 минут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жалоб на высокую стоимость услуги (СД)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казатель уровня перехода на предоставление услуги в электронной форме целевому этапу административной реформы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ля заявителей, осведомленных о возможности (порядке, способах и условиях) получения информации о государственных и муниципальных услугах в электронном виде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нформированности населения о работе портала государственных и муниципальных услуг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) потребителей получивших услуги в электронном виде (СП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заявителей качеством предоставления муниципальных услуг в электронном виде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осведомленных о возможности получения информации о муниципальных услугах в электронном вид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) фактически доступных электронных форм документов от общего числа необходимых для предоставления данной услуги, документов, для которых законодательством предусмотрена необходимость таких форм (СП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% (доля) муниципальных услуг, предоставляемых Администрацией Большеугонского сельсовета Льговского района, Курской области в электронном виде (СП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right" w:pos="9921" w:leader="none"/>
        </w:tabs>
        <w:spacing w:before="280" w:after="280"/>
        <w:outlineLvl w:val="2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VIII. Результаты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 итогам проведения мониторинга составляется отчет, содержащий по каждой из услуг, оцениваемых по параметрам качества предоставления в текущем периоде,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услуги, характеристика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Методологическая информация о проведенном исследовании: методы, используемые для сбора первичной информации, перечень точек (территорий) ее сбора, объем выборки, перечень групп респо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Фактические результаты исследовани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установленное и фактически необходимое для получения услуги число обращений в орган исполнительной власти (местного самоуправления)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установленные и фактические финансовые затраты заявителей, произведенные при получении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установленные и фактические временные затраты заявителей на получение результата услуги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блюдении стандартов предоставления услуг или иных установлен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ание территориальной практики предоставления услуги, рейтинги территорий (по количеству обращений, суммарным временным и финансовым затратам на получение услуг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ание выявленных наиболее актуальных проблем предоставления услуги, непосредственно связанных с издержками на ее получение, и предложений по решению указанных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полученных результатов в динамике с результатами мониторинга предыдущи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принятию решений по результатам мониторинг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несению изменений в перечни государственных (муниципальных)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лучшению условий предоставления услуги, направленных на повышение удовлетворенности заявителей качеством ее предост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несению изменений в административные регламенты предоставления услуг, а именно: об изменении перечня документов, необходимых для предоставления услуги; об изменении срока предоставления услуги, а также сроков выполнения отдельных административных процедур; об изменении порядка взаимодействия с органами исполнительной власти (органами местного самоуправления) Курской области, участвующими в предоставлении услуг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птимизации административных процедур в соответствии с ожиданиями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проведения мониторинга учитываются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е предложений о внесении изменений в нормативные правовые акты, регулирующие предоставление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подведении итогов ежегодной оценки деятельности Администрации Большеугонского сельсовета  Льг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чет о результатах проведения мониторинга должен сопровождаться таблицами (приложения №№ 2, 3, 4), содержащими фактические данные, а также графики, диа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Материалы отчета о результатах проведения мониторинга предоставляются Главе Большеугонского сельсовета  Льговского района и в управление административной реформы и государственных услуг Администрации Курской области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ове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а качества предост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Администраци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гон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ьго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АНК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исследование проводится с целью оценки качества предоставления муниципальной услуги, (указывается услуг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Вас ответить на вопросы предложенной анкеты. Для этого следует внимательно прочитать вопрос и варианты ответов, подчеркнуть или обвести номера вариантов, с которыми Вы согласны. Ваше мнение будет учтено в работе Администрации Льг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ли ли Вы предварительно, куда и с какими документами необходимо было обратиться для получения услуги (указывается конкретная услуг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,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, в общих че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ого источника Вы получили наиболее полную информацию о порядке предоставления услуги? (укажите не более трех вариантов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чная беседа с сотрудниками органов власти,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лефонный разговор с сотрудниками органов власти,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информ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рмативно-правовые базы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аточные информа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формационные ст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МИ (газеты, радио, телеви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фициальные интернет-са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рузья, зна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ругое (укажите)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ете ли Вы официально распространяемую информацию органом власти, учреждением (указывается наименование конкретного органа власти (учреждения), предоставляющего услугу достат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раивает ли Вас график работы органа власти (учреждения) (указывается наименование конкретного органа власти, учрежд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читаете ли Вы комфортными для себя условия, созданные в учреждении (указывается наименование конкретного органа власти, учрежд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брожелательно ли к Вам отнеслись сотрудники органа власти, учреждения (указывается наименование конкретного органа власти, учреждения) в ходе предоставления усл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ыла ли у Вас возможность высказаться о качестве предоставления усл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да, то в какой фор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казать мнение сотрудникам органов власти,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титься с отзывом к руко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титься в вышестоящую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ить жалобу,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ругое (укажите)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ходилось ли Вам обращаться с жалобой на качество услуги (указывается конкретная услуг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да, то удовлетворил ли Вас результат ее рассмот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 какими трудностями Вы столкнулись при обращении в органы власти, учреждения при получении услуг? (укажите не более трех вариантов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сутствие информации о том, кто должен предоставить информацию о порядке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информации о том, какие документы необходимо предоставить для получ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шие очереди на прием к работникам органов власти,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емя ожидание в очереди составило _____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удобный режи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тельное время предоставления услуги, воло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получения услуги пришлось обратиться ______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ля получения услуги, связанной со сферой предпринимательской деятельности пришлось обратиться _____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внимательное отношение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зяточн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ребование предоставления документов, не предусмотр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екомфорт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рудностей н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ругое (укажите)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х дополнительных усилий потребовало от Вас получение услуги (указывается конкретная услуг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иск дополнитель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правданные финансовые за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щение к влиятельным людям за упрощением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иск дополнительного лич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иск дополнительных технических возможностей (ксерокопирование документо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гое (укажите)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и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бы Вы оценили качество предоставления услуги (указывается конкретная услуг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чень выс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рее высокое, чем низ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рее низкое, чем выс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з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Вы оцениваете доступность услуги (указывается конкретная услуга) для населения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чень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рее высоко, чем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рее низко, чем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бращались Вы за информацией о необходимой услуге на Единый (региональный) портал государственных и муниципальных ус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располагал информацией о наличии Единого (регионального) портала государственных 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имею технической возможности выхода на Единый (региональный) портал государственных 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ращались Вы за получением услуги посредством Единого (регионального) портала государственных и муниципальных ус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располагал информацией о наличии Единого (регионального) портала государственных 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имею технической возможности выхода на Единый (региональный) портал государственных 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 Едином (региональном) портале государственных и муниципальных услуг  имелась информация о необходимой Вам услу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имею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мелась ли возможность получить телефонную консультацию органа власти, ответственного за предоставление услуги, по вопросам удаленной подачи документов (в электронном вид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 Вы оцениваете доступность получения услугв электронном в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чень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рее высоко, чем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рее низко, чем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клонны Вы рекомендовать знакомым использовать Единый (региональный) портал государственных и муниципальных услуг для получения информации о государственных (муниципальных) услугах и государственных (муниципальных) услуг в электронном в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рее да, чем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рее нет, чем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Что, по Вашему мнению, может повлиять на улучшение качества предоставления услуги органом власти, учреждением (указывается наименование конкретного органа власти, учреждения)? (укажите не более трех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жесточение контроля за деятельностью учреждения и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профессионализм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дрение новых форм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ньшение количества документов, предоставляемых в органы власти, учреждение (указывается наименование конкретного органа власти, учреждения, а также и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кращение сроков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ышение комфортности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учшение информированности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недрение информационно-коммуник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менение графика и режима работы органа власти, учреждения (указывается наименование конкретного органа власти, учреждения, а также и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ругое (укажите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Вас за участие в исследовании!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провед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качества предост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Администраци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гон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в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пени удовлетворенности получателей качеством и уровнем доступ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оставляемой муниципальной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Большеугонского сельсовета Льгов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готовится по каждой конкретной услуге</w:t>
      </w:r>
      <w:r>
        <w:rPr/>
        <w:t>)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089"/>
        <w:gridCol w:w="1244"/>
        <w:gridCol w:w="1281"/>
        <w:gridCol w:w="903"/>
        <w:gridCol w:w="1743"/>
        <w:gridCol w:w="1743"/>
      </w:tblGrid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ратившихся за услугой (чел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прошенных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удовлетворенны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не удовлетворенных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обращений заявителя в орган муниципальной власти для получения одной муниципальной услуги (ед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ожидания в очереди при обращении граждан за получением муниципальной услуги (мин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источниками получения информации о порядке предоставления муниципальной услуги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возможностью получения информации о муниципальной услуге в электронном виде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уровнем комфортности оснащения объекта мониторинга (оснащенность помещения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уровнем обслуживания со стороны работников объекта мониторинг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объемом полученной информации о муниципальной услуге (полнота информации, понятность изложения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графиком работы объекта мониторинг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заявителя сроком предоставления муниципальной услуг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заявителя возможностью досудебного обжалов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заявителя качеством предоставления муниципальной услуги в целом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провед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качества предостав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Администрацие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ьшеугон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Льгов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ия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Администрацией Большеугонского сельсовета Льгов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м виде в 20___ год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35"/>
        <w:gridCol w:w="40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змещенных муниципальных услуг на едином портале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униципальных услуг с доступной о них информацией на Едином портале/ на официальном сайте ОИВ (ОМСУ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униципальных услуг с формами документов, необходимых для получения муниципальной услуги, доступных для копирования и сохранения на информационных ресурсах пользователя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униципальных услуг с возможностью заполнения документов, необходимых для получения муниципальной услуги, в электронном виде с последующим выводом на печать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униципальных услуг с возможностью предоставления документов в электронном виде с использованием Единого портал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ращений за получением муниципальных услуг в электронном виде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услуги, предоставляемые ОИВ (ОМСУ)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, по которым проведен мониторинг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 качества предостав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услуг Администрацие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угонского 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Льговского района Курской области</w:t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___Администрацией Большеугонского сельсовет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ьговского района Курской области</w:t>
      </w:r>
    </w:p>
    <w:p>
      <w:pPr>
        <w:pStyle w:val="Normal"/>
        <w:jc w:val="center"/>
        <w:rPr/>
      </w:pPr>
      <w:r>
        <w:rPr/>
        <w:t>с использованием межведомственного документооборота в 20___ году.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289"/>
        <w:gridCol w:w="420"/>
        <w:gridCol w:w="1434"/>
        <w:gridCol w:w="1434"/>
        <w:gridCol w:w="544"/>
        <w:gridCol w:w="469"/>
        <w:gridCol w:w="1103"/>
        <w:gridCol w:w="960"/>
        <w:gridCol w:w="1433"/>
      </w:tblGrid>
      <w:tr>
        <w:trPr/>
        <w:tc>
          <w:tcPr>
            <w:tcW w:w="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слуг с межведомственным взаимодействием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ращений за услугами с межведомственным взаимодействием</w:t>
            </w:r>
          </w:p>
        </w:tc>
        <w:tc>
          <w:tcPr>
            <w:tcW w:w="4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более востребованные формы межведомственного взаимодействия (кол-во)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ьер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имильная связь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межведомственного электронного взаимодействия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, предоставляемые ОИВ (ОМСУ)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ОИВ (ОМСУ), по которым проведен мониторин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 Администрации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Большеугонского сельсовета Льг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  20.02.2013 года  №1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и проведению мониторинга кач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х) услуг Администрацией Большеугонского сельсовета Льг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0"/>
        <w:gridCol w:w="1331"/>
        <w:gridCol w:w="41"/>
        <w:gridCol w:w="2398"/>
        <w:gridCol w:w="139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одготовка к проведению мониторинг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 задач мониторинга качества предоставления государственных (муниципальных) услуг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- графика мероприятий организации и проведения мониторинга качества предоставления государственных (муниципальных) услуг и представление его в управление административной реформы и государственных услуг Администрации Курской области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ого перечня показателей необходимых для оценки качества предоставления государственных (муниципальных) услуг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ы проведения мониторинга качества предоставления государственных (муниципальных) услуг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ых должностных лиц, за проведение мониторинга качества предоставления государственных (муниципальных) услуг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осударственных (муниципальных) услуг, подлежащих мониторингу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частных (индивидуальных) показателей, характеризующих определенный тип государственных (муниципальных) услуг и определение их оптимальных значений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«проблемных» государственных (муниципальных) услуг), к качеству и доступности предоставления которых имеются претензии со стороны населения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ониторинга качества предоставления (исполнения) государственных (муниципальных) услу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учение специалистов, участвующих в проведении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кет (опросных листов) для проведения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проведения мониторинга, состава и количества опрашиваемых респондентов (получателей услуг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гонского сельсовета Льговского район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пространения и заполнения анкет (опросных листов) для проведения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фиденциальности, предусматривающей анонимность по отношению к источнику информации при проведении мониторинга качества предоставления)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заполненных анкет (опросных листов) с результатами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Льговского района Большеугонского сельсове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отчета о проведении мониторинга качества предоставления государственных (муниципальных) услуг на территории Курской обла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ава и содержания нормативных правовых актов, регламентирующих порядок информирования потребителей государственных (муниципальных) услуг, процедуры предоставления услуг, порядка обжалования действий (бездействий) ответственных должностных лиц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данных качества предоставления государственных (муниципальных) услуг по результатам учета и отчетности структурных подразделений Администрации Большеугонского сельсовета Льговского района  (учреждений), предоставляющих услугу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анкетирования (социологического опроса) качества предоставления государственных (муниципальных) услуг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обращений граждан в Администрацию Льговского для оценки качества государственных (муниципальных) услуг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их отчетов о проведении мониторинга качества предоставления) государственных (муниципальных) услуг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в управление административной реформы и государственных услуг Администрации Курской области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отчета о результатах мониторинга качества предоставления государственных (муниципальных) услуг Администрацией Большеугонского сельсовета Льговского района  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нятие решений по результатам мониторинга качества предоставления государственных (муниципальных) услуг Администрацией </w:t>
            </w:r>
            <w:r>
              <w:rPr>
                <w:b/>
                <w:sz w:val="24"/>
                <w:szCs w:val="24"/>
              </w:rPr>
              <w:t>Большеугонского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ьговск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и обоснованных решений, направленных на достижение поставленных задач по повышению качества предоставления государственных (муниципальных) услуг Администрацией Большеугонского сельсовета Льго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административных процедур, реализуемых при предоставлении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водного отчета о результатах мониторинга качества предоставления государственных (муниципальных) услуг Администрацией Большеугонского сельсовета Льговского района Главе Большеугонского сельсовета Льговского района, в Управление административной реформы и государственных услуг Администрации Курской области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одного отчета о результатах мониторинга качества предоставления государственных (муниципальных) услуг Администрацией Большеугонского сельсовета Льговского района на официальном сайте Администрации Большеугонского сельсовета Льго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Большеугонского сельсовета Льговского района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t16nc">
    <w:name w:val="at16nc"/>
    <w:basedOn w:val="Style11"/>
    <w:qFormat/>
    <w:rPr/>
  </w:style>
  <w:style w:type="character" w:styleId="Ata11y">
    <w:name w:val="at_a11y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800" w:hanging="1092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00">
    <w:name w:val="1400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0:00Z</dcterms:created>
  <dc:creator>Общий отдел</dc:creator>
  <dc:description/>
  <cp:keywords/>
  <dc:language>en-US</dc:language>
  <cp:lastModifiedBy>Льговский</cp:lastModifiedBy>
  <cp:lastPrinted>2013-03-11T11:21:00Z</cp:lastPrinted>
  <dcterms:modified xsi:type="dcterms:W3CDTF">2013-03-11T07:25:00Z</dcterms:modified>
  <cp:revision>27</cp:revision>
  <dc:subject/>
  <dc:title> </dc:title>
</cp:coreProperties>
</file>