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4 декабря   2018 г.                                        № 240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19-2021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19-2021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 193 от 12.12.2017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19- 2021г. считать утратившим силу с 01.01.2019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 Большеугонского сельсовета                                         Ю.П. Белоз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12. 2018года №24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19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19 – 2021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17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19-2021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Б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19 - 2021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19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0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19-2021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9 - 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9 – 2021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19– 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Sovet</cp:lastModifiedBy>
  <cp:lastPrinted>2017-11-28T07:41:00Z</cp:lastPrinted>
  <dcterms:modified xsi:type="dcterms:W3CDTF">2018-12-17T07:05:00Z</dcterms:modified>
  <cp:revision>35</cp:revision>
  <dc:subject/>
  <dc:title>АДМИНИСТРАЦИЯ</dc:title>
</cp:coreProperties>
</file>