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 xml:space="preserve">БОЛЬШЕУГОНСКОГО СЕЛЬСОВ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0 февраля  2013г.       № 14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 xml:space="preserve">307715  , Курская область, с. Большие угоны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назнач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ой доплаты к трудовой пенсии по стар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инвалидности) лицам, замещавшим должност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угонского сельсовета Льговского района 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u w:val="none"/>
          </w:rPr>
          <w:t>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 года № 35-ЗКО "О статусе глав муниципальных образований и других выборных должностных лиц местного самоуправления в Курской области" Администрация Большеугонского сельсовета Льговского района  Ку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30%23Par3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значения ежемесячной доплаты к трудовой пенсии по старости (инвалидности) лицам, замещавшим должность Главы Большеугонского сельсовета Льговского района Курской област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 и распространяется на правоотношения, возникшие с 1 января 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уго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                                                                                              Н.В. Суглоб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ольшеугонского сельсовета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ьговского района Ку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0» 02.2013г. №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ЕЖЕМЕСЯЧНОЙ ДОПЛАТЫ К ТРУДОВОЙ ПЕН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СТИ (ИНВАЛИДНОСТИ) ЛИЦАМ, ЗАМЕЩАВШИМ ДОЛЖН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Ы БОЛЬШЕУГОНСКОГО СЕЛЬСОВЕТА 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1.12.1998г. № 35-ЗКО "О статусе глав муниципальных образований и других выборных должностных лиц местного самоуправления в Курской области" и определяют перечень документов, необходимых для установления доплаты к трудовой пенсии по старости (инвалидности) (далее по тексту - трудовая пенсия) лицам, замещавшим должность Главы Большеугонского сельсовета Льговского района Курской области, правила обращения за доплатой к трудовой пенсии, назначения доплаты к трудовой пенсии и перерасчета размера доплаты к трудовой пенсии, порядок ведения пенсион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орядок обращения за назначением д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трудовой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Граждане, имеющие в соответствии со </w:t>
      </w:r>
      <w:hyperlink r:id="rId4">
        <w:r>
          <w:rPr>
            <w:rStyle w:val="InternetLink"/>
            <w:sz w:val="24"/>
            <w:szCs w:val="24"/>
            <w:u w:val="none"/>
          </w:rPr>
          <w:t>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 г. № 35-ЗКО "О статусе глав муниципальных образований и других выборных должностных лиц местного самоуправления в Курской области" право на назначение доплаты к трудовой пенсии, подают письмен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120%23Par12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имя Главы Большеугонского сельсовета Льговского района Курской области о назначении доплаты к трудовой пенсии, форма которого предусмотрена приложением № 1 к настоящим Правилам, с необходимыми документами в отдел организационной и кадровой работы Администрации Льг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обращаться за доплатой к трудовой пенсии в любое время после возникновения права на нее путем подачи заявления о назначении доплаты к трудовой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заявлению о назначении доплаты к трудовой пенсии должны прилагать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подтверждающего освобождение от должности или подтверждающего прекращение полномочий (в том числе досроч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периоды работы (службы), которые в соответствии с действующим законодательством включаются в стаж для исчисления размера доплаты к трудовой пен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ргана, осуществляющего пенсионное обеспечение, о назначенной трудовой пенсии с указанием федерального закона, в соответствии с которым она назначена, и размера назначенной пен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документы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ление о назначении доплаты к трудовой пенсии регистрируется в день подачи (получения по почте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рассмотрения заявления о назначении до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трудовой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оступлении заявления о назначении доплаты к трудовой пенсии  Администрации  Большеугонского сельсовета Льгов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и выдает расписку-уведомление, в которой указываются дата приема заявления, перечень недостающих документов и сроки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ует дополнительные документы, необходимые для назначения доплаты трудовой пен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получении недостающих документов для назначения доплаты к трудов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ле регистрации заявления о назначении доплаты к трудовой пенсии Администрация Большеугонского сельсовета Льговского района Курской области организует оформ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159%23Par15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справки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азмере месячного денежного вознаграждения Главы Большеугонского сельсовета Льговского района Курской области, форма которой предусмотрена приложением № 2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на основании представленных документов периоды работы (службы), которые в соответствии с действующим законодательством подлежат включению в стаж для исчисления размера доплаты к трудовой пенсии, согласно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214%23Par214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ю  № 3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рядок назначения и выплаты доплаты к трудовой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Большеугонского сельсовета Льговского района Курской области совместно с отделом бухгалтерского учета и отчетности Администрации Большеугонского сельсовета Льговского района Курской области по результатам рассмотрения документов, предоставленных для назначения доплаты к трудовой пенсии, готовит в месячный срок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263%23Par263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расчет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ра доплаты к трудовой пенсии (приложение № 4 к настоящим Правилам) и проект распоряжения Администрации Большеугонского сельсовета Льговского  района Курской области о назначении доплаты к трудов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змер доплаты к трудовой пенсии рассчитывается в соответствии со </w:t>
      </w:r>
      <w:hyperlink r:id="rId5">
        <w:r>
          <w:rPr>
            <w:rStyle w:val="InternetLink"/>
            <w:sz w:val="24"/>
            <w:szCs w:val="24"/>
            <w:u w:val="none"/>
          </w:rPr>
          <w:t>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 г. № 35-ЗКО "О статусе глав муниципальных образований и других выборных должностных лиц местного самоуправления в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значение доплаты к трудовой пенсии оформляется распоряжением Администрации Большеугонского сельсовета Льгов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ольшеугонского сельсовета Льговского района Курской области не позднее чем через 5 дней со дня подписания распоряжения Администрации Большеугонского сельсовета Льговского района Курской области о назначении доплаты к трудовой пенсии в письменной форме извещает об этом лицо, обратившееся с заявлением о назначении доплаты к трудов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пия распоряжения Администрации Большеугонского сельсовета Льговского района Курской области о назначении доплаты к трудовой пенсии вместе с заявлением лица о назначении ему доплаты к трудовой пенсии и всеми необходимыми документами брошюруются Администрацией Большеугонского сельсовета Льговского района Курской области в пенсион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плата к трудовой пенсии выплачивается Администрацией Большеугонского сельсовета Льговского района Курской области за счет средств бюджета МО «Большеугонский  сельсовет» Льг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инансирование расходов на оплату услуг кредитных организаций и услуг по доставке и пересылке доплаты к трудовой пенсии осуществляется за счет средств бюджета МО «Большеугонский сельсовет» Льг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приостановления, возобновления,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овь и прекращения выплаты доплаты к трудовой пенсии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плата доплаты к трудовой пенсии приостанавливается при замещении гражданами определенных </w:t>
      </w:r>
      <w:hyperlink r:id="rId6">
        <w:r>
          <w:rPr>
            <w:rStyle w:val="InternetLink"/>
            <w:sz w:val="24"/>
            <w:szCs w:val="24"/>
            <w:u w:val="none"/>
          </w:rPr>
          <w:t>ч. 9 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г. № 35-ЗКО "О статусе глав муниципальных образований и других выборных должностных лиц местного самоуправления в Курской области" должностей. В этом случае лицо, получавшее доплату к трудовой пенсии, обязано в 5-дневный срок направить в Администрацию Большеугонского сельсовета Льговского района Курской области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326%23Par326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формленное в соответствии с приложением № 5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доплаты к трудовой пенсии приостанавливается распоряжением Администрации Большеугонского сельсовета Льговского района Курской области со дня назначения лица, получающего доплату к трудовой пенсии, на должности, определенные ч. 9 ст. 13.1 Закона Курской области от 11.12.1998 г. № 35-ЗКО "О статусе глав муниципальных образований и других выборных должностных лиц местного самоуправления в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последующем освобождении от указанных в </w:t>
      </w:r>
      <w:hyperlink r:id="rId7">
        <w:r>
          <w:rPr>
            <w:rStyle w:val="InternetLink"/>
            <w:sz w:val="24"/>
            <w:szCs w:val="24"/>
            <w:u w:val="none"/>
          </w:rPr>
          <w:t>ч. 9 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 г. № 35-ЗКО "О статусе глав муниципальных образований и других выборных должностных лиц местного самоуправления в Курской области" должностей выплата лицу доплаты к трудовой пенсии возобновляется на прежних условиях по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%D0%A0%D0%B5%D1%88%D0%B5%D0%BD%D0%B8%D0%B5%20%D0%9F%D1%80%D0%B5%D0%B4%D1%81%D1%82%D0%B0%D0%B2%D0%B8%D1%82%D0%B5%D0%BB%D1%8C%D0%BD%D0%BE%D0%B3%D0%BE%20%D1%81%D0%BE%D0%B1%D1%80%D0%B0%D0%BD%D0%B8%D1%8F%20%D0%A0%D1%8B%D0%BB%D1%8C%D1%81%D0%BA%D0%BE%D0%B3%D0%BE%20%D1%80%D0%B0%D0%B9%D0%BE%D0%BD%D0%B0%20%D0%9A%D1%83%D1%80%D1%81%D0%BA%D0%BE%D0%B9.rtf" \l "Par326%23Par326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заявлению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а, оформленному согласно приложению № 5 к настоящим Правилам и направленному на имя Главы Большеугонского сельсовета Льговского района Курской области с приложением копии соответствующего документа об освобождении от должности, либо по его заявлению устанавливается вновь в соответствии со </w:t>
      </w:r>
      <w:hyperlink r:id="rId8">
        <w:r>
          <w:rPr>
            <w:rStyle w:val="InternetLink"/>
            <w:sz w:val="24"/>
            <w:szCs w:val="24"/>
            <w:u w:val="none"/>
          </w:rPr>
          <w:t>ст.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11.12.1998 г. № 35-ЗКО "О статусе глав муниципальных образований и других выборных должностных лиц местного самоуправления в Курской области" и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к трудовой пенсии возобновляется на основании распоряжения Администрации Большеугонского сельсовета Льговского района Курской области с 1-го числа того месяца, в котором лицо, получающее доплату к трудовой пенсии, обратилось с заявлением о ее возобновлении, но не ранее дня, когда наступило право на возобновление доплаты к трудов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 к трудовой пенсии прекращается на основании распоряжения Администрации Большеугонского сельсовета Льг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лица, получавшего доплату к трудовой пенсии, ее выплата прекращается с месяца, следующего за месяцем смерти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лица, получавшего доплату к трудовой пенсии, в установленном порядке умершим или безвестно отсутствующим доплаты к трудовой пенсии прекращаются со дня вступления в силу решения суда об объявлении его умершим или признании его безвестно отсутству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уммы доплаты к трудовой пенсии, излишне выплаченные лицу, получающему доплату к трудовой пенсии, вследствие его злоупотребления, возмещаются лицом, а в случае его несогласия взыскиваю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рядок перерасчета доплаты к трудовой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расчет доплаты к трудовой пенсии производи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размера трудовой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я месячного денежного вознаграждения Главы Большеугонского сельсовета Льг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становленная доплата к трудовой пенсии индексируется при повышении месячного денежного вознаграждения Главы Большеугонского сельсовета Льговского района Курской области на индекс повышения месячного денежного вознаграждения Главы Большеугонского сельсовета Льг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ация доплаты к трудовой пенсии производится со дня повышения месячного денежного вознаграждения Главы Большеугонского сельсовета Льговского района Курской области, либо со дня изменения размера трудовой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расчет размера доплаты к трудовой пенсии производится на основании распоряжения Администрации Большеугонского сельсовета Льговского района Курской обла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назначения ежемесячной д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трудовой пенсии по старости (инвалидн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вшим должность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г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Большеугонского сельсовета</w:t>
      </w:r>
      <w:r>
        <w:rPr>
          <w:sz w:val="28"/>
          <w:szCs w:val="28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20"/>
      <w:bookmarkStart w:id="3" w:name="Par120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 области от  11.12.1998  №  35-ЗКО 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е глав муниципальных  образований и других выборных  должностных  лиц местного самоуправления в Курской области" прошу назначить мне  ежемесячную доплату к трудовой пенсии по старости (инвалид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 замещении,  определенных  </w:t>
      </w:r>
      <w:hyperlink r:id="rId10">
        <w:r>
          <w:rPr>
            <w:rStyle w:val="InternetLink"/>
            <w:sz w:val="24"/>
            <w:szCs w:val="24"/>
            <w:u w:val="none"/>
          </w:rPr>
          <w:t>ч. 9 ст. 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 от11.12.1998 г. № 35-ЗКО  "О статусе  глав муниципальных  образований и  других выборных  должностных  лиц   местного  самоуправления  в  Курской  области" должностей  обязуюсь  в  5-дневный  срок  сообщить об этом в  Администрацию Большеуго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доплату к трудовой пенсии по старости (инвалидности) 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 документа,  подтверждающего  освобождение  от  должности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рекращение полномочий (в том числе досрочно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трудовой книж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 подтверждающие   периоды   работы  (службы),  которы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действующим  законодательством   включаются  в  стаж 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размера доплаты к трудовой пен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  органа,    осуществляющего   пенсионное   обеспечение, 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й трудовой пенсии с указанием федерального закона,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 она назначена, и размера назначенной пен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документы при необхо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г.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Par15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назначения ежемесячной допла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трудовой пенсии по старости (инвалидност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, замещавшим должность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гон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месячного денежного вознагра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Большеуго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ьг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месячного денежного вознаграждени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 по ______________ составляет 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280"/>
        <w:gridCol w:w="1560"/>
        <w:gridCol w:w="192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месяц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 копеек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содержание: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к должностному     </w:t>
              <w:br/>
              <w:t xml:space="preserve">окладу за работу со         </w:t>
              <w:br/>
              <w:t xml:space="preserve">сведениями, составляющими   </w:t>
              <w:br/>
              <w:t xml:space="preserve">государственную тайну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       </w:t>
              <w:br/>
              <w:t xml:space="preserve">поощрение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ыплаты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месячного денежного  </w:t>
              <w:br/>
              <w:t xml:space="preserve">вознаграждения, учитываемый </w:t>
              <w:br/>
              <w:t xml:space="preserve">для назначения ежемесячной  </w:t>
              <w:br/>
              <w:t>доплаты к трудовой пенсии по</w:t>
              <w:br/>
              <w:t xml:space="preserve">старости (инвалидности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_____________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B60FDF73D2956B20F4C3C48AD220FBA2EC6D8BED5F8F4EFD477FD7054CE033D6EEE3457F7E5A640519CQ0VDI" TargetMode="External"/><Relationship Id="rId3" Type="http://schemas.openxmlformats.org/officeDocument/2006/relationships/hyperlink" Target="consultantplus://offline/ref=FD0B60FDF73D2956B20F4C3C48AD220FBA2EC6D8BED5F8F4EFD477FD7054CE033D6EEE3457F7E5A640519CQ0VDI" TargetMode="External"/><Relationship Id="rId4" Type="http://schemas.openxmlformats.org/officeDocument/2006/relationships/hyperlink" Target="consultantplus://offline/ref=FD0B60FDF73D2956B20F4C3C48AD220FBA2EC6D8BED5F8F4EFD477FD7054CE033D6EEE3457F7E5A640519CQ0VDI" TargetMode="External"/><Relationship Id="rId5" Type="http://schemas.openxmlformats.org/officeDocument/2006/relationships/hyperlink" Target="consultantplus://offline/ref=FD0B60FDF73D2956B20F4C3C48AD220FBA2EC6D8BED5F8F4EFD477FD7054CE033D6EEE3457F7E5A640519CQ0VDI" TargetMode="External"/><Relationship Id="rId6" Type="http://schemas.openxmlformats.org/officeDocument/2006/relationships/hyperlink" Target="consultantplus://offline/ref=FD0B60FDF73D2956B20F4C3C48AD220FBA2EC6D8BED5F8F4EFD477FD7054CE033D6EEE3457F7E5A6405295Q0VEI" TargetMode="External"/><Relationship Id="rId7" Type="http://schemas.openxmlformats.org/officeDocument/2006/relationships/hyperlink" Target="consultantplus://offline/ref=FD0B60FDF73D2956B20F4C3C48AD220FBA2EC6D8BED5F8F4EFD477FD7054CE033D6EEE3457F7E5A6405295Q0VEI" TargetMode="External"/><Relationship Id="rId8" Type="http://schemas.openxmlformats.org/officeDocument/2006/relationships/hyperlink" Target="consultantplus://offline/ref=FD0B60FDF73D2956B20F4C3C48AD220FBA2EC6D8BED5F8F4EFD477FD7054CE033D6EEE3457F7E5A640519CQ0VDI" TargetMode="External"/><Relationship Id="rId9" Type="http://schemas.openxmlformats.org/officeDocument/2006/relationships/hyperlink" Target="consultantplus://offline/ref=FD0B60FDF73D2956B20F4C3C48AD220FBA2EC6D8BED5F8F4EFD477FD7054CE03Q3VDI" TargetMode="External"/><Relationship Id="rId10" Type="http://schemas.openxmlformats.org/officeDocument/2006/relationships/hyperlink" Target="consultantplus://offline/ref=FD0B60FDF73D2956B20F4C3C48AD220FBA2EC6D8BED5F8F4EFD477FD7054CE033D6EEE3457F7E5A6405295Q0V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9:00Z</dcterms:created>
  <dc:creator>Общий отдел</dc:creator>
  <dc:description/>
  <cp:keywords/>
  <dc:language>en-US</dc:language>
  <cp:lastModifiedBy>Льговский</cp:lastModifiedBy>
  <cp:lastPrinted>2013-02-27T09:23:00Z</cp:lastPrinted>
  <dcterms:modified xsi:type="dcterms:W3CDTF">2013-03-04T12:53:00Z</dcterms:modified>
  <cp:revision>29</cp:revision>
  <dc:subject/>
  <dc:title> </dc:title>
</cp:coreProperties>
</file>