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БОЛЬШЕУГОНСКОГО СЕЛЬСОВЕ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от                       2018 г.                                        №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«О комплексной межведомственной программе по профилактике правонарушений в «Большеугонском сельсовете» 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19-2021  годы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нятия комплексных мер по укреплению законности, правопорядка, общественной безопасности, защите граждан «Большеугонском сельсовете» Льговского района администрация Большеугонского сельсовета Льговского района ПОСТАНОВЛЯЕТ: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комплексную межведомственную программу по профилактике  правонарушений в «Большеугонском сельсовете» Льговского района на 2019-2021 год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ить, что в ходе реализации комплексной межведомственной программы отдельные мероприятия могут уточняться, а объемы их финансирования корректироваться с учетом утвержденных расходов бюджета Большеугонского сельсовета  Льговского района на текущий год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№ 193 от 12.12.2017г. Об утверждении Муниципальной программы «О комплексной межведомственной программе по профилактике правонарушений в Большеугонском сельсовете Льговского района   на 2019- 2021г. считать утратившим силу с 01.01.2019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а  Большеугонского сельсовета                                         Ю.П. Белоз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Большеугонского сельсовета Льг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2018года 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офилактика преступлений и иных правонарушений в Большеугонском сельсовете Льговского района Курской области на 2019-2021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аименование Программы    -     муниципальная программа 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«Профилактика  правонарушений в Большеугонском сельсовете Льговского района Курской области на 2019 – 2021 годы»(далее - Программа)</w:t>
      </w:r>
    </w:p>
    <w:p>
      <w:pPr>
        <w:pStyle w:val="ConsPlusNonformat"/>
        <w:widowControl/>
        <w:ind w:left="3780" w:hanging="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 xml:space="preserve">Основание для разработки  - </w:t>
      </w:r>
      <w:r>
        <w:rPr>
          <w:color w:val="0D0D0D"/>
        </w:rPr>
        <w:t xml:space="preserve">Постановление Администрации Большеугонского сельсовета Льговского района Курской области от «   »  2017г. № </w:t>
      </w:r>
      <w:r>
        <w:rPr/>
        <w:t xml:space="preserve">    «Об утверждении муниципальной программы «Профилактика преступлений и иных правонарушений в Большеугонском сельсовете Льговского района Курской области на2019-2021 годы».</w:t>
      </w:r>
    </w:p>
    <w:p>
      <w:pPr>
        <w:pStyle w:val="ConsPlusNonformat"/>
        <w:widowControl/>
        <w:ind w:left="3780" w:hanging="378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>Разработчик Программы        - Администрация Большеугонского сельсовета Льговского района.</w:t>
      </w:r>
    </w:p>
    <w:p>
      <w:pPr>
        <w:pStyle w:val="ConsPlusNonformat"/>
        <w:ind w:left="3780" w:hanging="3780"/>
        <w:jc w:val="both"/>
        <w:rPr/>
      </w:pPr>
      <w:r>
        <w:rPr/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/>
        <w:t>Программы                 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nformat"/>
        <w:ind w:left="3780" w:firstLine="48"/>
        <w:jc w:val="both"/>
        <w:rPr/>
      </w:pPr>
      <w:r>
        <w:rPr/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/>
        <w:t>- предприятия АПК Большеугонского сельсовета Льгов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щеобразовательные учреждения, расположенные на территории МО «Большеугонский сельсовет» Льговского района Курской области</w:t>
      </w:r>
    </w:p>
    <w:p>
      <w:pPr>
        <w:pStyle w:val="ConsPlusNonformat"/>
        <w:ind w:left="3780" w:firstLine="48"/>
        <w:jc w:val="both"/>
        <w:rPr/>
      </w:pPr>
      <w:r>
        <w:rPr/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БУ «ОДА» Администрации Большеугонского сельсовета Льговского района»,</w:t>
      </w:r>
    </w:p>
    <w:p>
      <w:pPr>
        <w:pStyle w:val="ConsPlusNonformat"/>
        <w:ind w:left="3780" w:firstLine="48"/>
        <w:jc w:val="both"/>
        <w:rPr/>
      </w:pPr>
      <w:r>
        <w:rPr/>
        <w:t>- ОМВД России по Льговскому  району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УФМС РФ по Курской области в Льговском районе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антитеррористическая комиссия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прокуратура Льговского района (по согласованию).</w:t>
      </w:r>
    </w:p>
    <w:p>
      <w:pPr>
        <w:pStyle w:val="Normal"/>
        <w:ind w:left="3780" w:hanging="37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</w:rPr>
        <w:t xml:space="preserve">                     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3828" w:hanging="3828"/>
        <w:rPr/>
      </w:pPr>
      <w:r>
        <w:rPr/>
        <w:t xml:space="preserve">Цели и задачи Программы   -     - Проведение мероприятий по защите жизни, здоровья и безопасности граждан на территории Большеугонского сельсовета Льгов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/>
      </w:pPr>
      <w:r>
        <w:rPr/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/>
      </w:pPr>
      <w:r>
        <w:rPr/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/>
      </w:pPr>
      <w:r>
        <w:rPr/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/>
      </w:pPr>
      <w:r>
        <w:rPr/>
        <w:t>- профилактика рецидивной преступности;</w:t>
      </w:r>
    </w:p>
    <w:p>
      <w:pPr>
        <w:pStyle w:val="ConsPlusNonformat"/>
        <w:ind w:left="3828" w:hanging="0"/>
        <w:rPr/>
      </w:pPr>
      <w:r>
        <w:rPr/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/>
      </w:pPr>
      <w:r>
        <w:rPr/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/>
      </w:pPr>
      <w:r>
        <w:rPr/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- 2019 - 2021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 счет  средств  местного  бюджета.   Об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ъем финансирования – 1.5 тыс. руб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19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0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1 году – 0.5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- к    основным    мероприятиям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онные мероприя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ие   мероприятия   по 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зни, здоровья и безопасности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сфере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униципальной и иных форм соб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правонарушений    в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законного оборота наркот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   правонарушений  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онно-пропагандистское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ой деятельности;</w:t>
      </w:r>
    </w:p>
    <w:p>
      <w:pPr>
        <w:pStyle w:val="ConsPlusNonformat"/>
        <w:widowControl/>
        <w:ind w:left="3780" w:hanging="0"/>
        <w:rPr/>
      </w:pPr>
      <w:r>
        <w:rPr/>
        <w:t>организационно-финансовые мероприят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  повысить   эффективность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системы социальной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,  привлечь   к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ятельности       по       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   предприятия,  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и  всех  форм  собственности, 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кже общественные орган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кратить    общее    число     соверш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л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здоровить обстановку на улицах и в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ественных 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уровень  рецидивной  и   "бытов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эффективность   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роприятий,     проводимых     в     сре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 количество   дорожно-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сшествий  и  тяжесть  их   послед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ь контроль за миграционными пото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количество  незаконных  мигра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количество преступлений, 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 незаконным  оборотом   наркотическ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сихотропных ве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уровень   доверия   общества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организации </w:t>
      </w:r>
    </w:p>
    <w:p>
      <w:pPr>
        <w:pStyle w:val="ConsPlusNonformat"/>
        <w:widowControl/>
        <w:rPr/>
      </w:pPr>
      <w:r>
        <w:rPr/>
        <w:t>и контроля за реализацией</w:t>
      </w:r>
    </w:p>
    <w:p>
      <w:pPr>
        <w:pStyle w:val="ConsPlusNonformat"/>
        <w:widowControl/>
        <w:rPr/>
      </w:pPr>
      <w:r>
        <w:rPr/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уществляет Администрация Большеугонского сельсовета в лице  Главы Большеуго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Большеугонского сельсовета Льгов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Большеугонский сельсовет»Льгов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Большеугонский  сельсовет»Льговского района Курской области по профилактике правонарушений и укреплению общественной безопасности на 2019-2021 годы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Большеугонский  сельсовет»Льговского района Курской области по-прежнему осложняется такими общегосударственными социальными факторами, как алкоголизм, наркомания и токсикомания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Большеугонского сельсовета, Льгов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Большеугонский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Большеугонского сельсовета Льгов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Большеугонского сельсовета Льгов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9 - 2021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Большеугонского сельсовета Льг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Большеугонский  сельсовет»Льг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Большеу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Большеугонского сельсовета Ль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Большеугон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Большеугонского сельсовета Льгов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Большеугонский сельсовет»Льг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У «ОДА» Администрации Большеугонского сельсовета Льговского района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Льгов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Льгов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Льговскому 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Льго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Большеугонского сельсовета в лице  Главы Большеугонского сельсов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целевой программе «Комплексная 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ая программа по профилактик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туплений и иных правонарушений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>в  Большеугонском сельсовете  Льговского район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19 – 2021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правонарушений в «Большеугонском сельсовете» Льговского района на 2019– 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"/>
        <w:gridCol w:w="2982"/>
        <w:gridCol w:w="6"/>
        <w:gridCol w:w="8"/>
        <w:gridCol w:w="840"/>
        <w:gridCol w:w="11"/>
        <w:gridCol w:w="2684"/>
        <w:gridCol w:w="121"/>
        <w:gridCol w:w="974"/>
        <w:gridCol w:w="117"/>
        <w:gridCol w:w="1282"/>
        <w:gridCol w:w="1045"/>
        <w:gridCol w:w="111"/>
        <w:gridCol w:w="876"/>
        <w:gridCol w:w="991"/>
        <w:gridCol w:w="874"/>
        <w:gridCol w:w="1982"/>
        <w:gridCol w:w="26"/>
      </w:tblGrid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  <w:softHyphen/>
              <w:t>ления расходов (кап. вложе</w:t>
              <w:softHyphen/>
              <w:t>ния, НИ</w:t>
              <w:softHyphen/>
              <w:t>ОКР и прочие расходы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- целевые зна</w:t>
              <w:softHyphen/>
              <w:t>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ind w:left="-54" w:firstLine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общественной безопасности и безопасности граждан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вышение уровня защиты жизни, здоровья и безопасности граждан на территории Кур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й трудовой миг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</w:t>
              <w:softHyphen/>
              <w:t>ведомственных мероприятий по выявлению нарушений гражда</w:t>
              <w:softHyphen/>
              <w:t>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</w:t>
              <w:softHyphen/>
              <w:t>странными гражданами и лица</w:t>
              <w:softHyphen/>
              <w:t>ми без гражданства порядка вре</w:t>
              <w:softHyphen/>
              <w:t>менного или постоянного про</w:t>
              <w:softHyphen/>
              <w:t>живания, временного пребы</w:t>
              <w:softHyphen/>
              <w:t>вания в РФ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</w:t>
              <w:softHyphen/>
              <w:t>сии Курской области в  Льговском районе  (по согласова</w:t>
              <w:softHyphen/>
              <w:t>нию), ОМВД России по  Льговскому  району  (по со</w:t>
              <w:softHyphen/>
              <w:t xml:space="preserve">гласованию),Администрация Большеугонского сельсо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за счет основной дея</w:t>
              <w:softHyphen/>
              <w:t>тельности Админи</w:t>
              <w:softHyphen/>
              <w:t>страции «Большеугонского сельсовета» Льг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</w:t>
              <w:softHyphen/>
              <w:t>ственной безопасно</w:t>
              <w:softHyphen/>
              <w:t>сти, уров</w:t>
              <w:softHyphen/>
              <w:t>ня защиты жиз</w:t>
              <w:softHyphen/>
              <w:t>ни, здоровья и безопасности гра</w:t>
              <w:softHyphen/>
              <w:t>ждан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лесопосадок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 району,  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сечение действий физических и юриди</w:t>
              <w:softHyphen/>
              <w:t>ческих лиц, уклоняющихся от исполнения обязанностей по уплате налог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району району (по согласова</w:t>
              <w:softHyphen/>
              <w:t>нию) Администрация Большеугонского сельсовета Льг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ими</w:t>
              <w:softHyphen/>
              <w:t>ногенной си</w:t>
              <w:softHyphen/>
              <w:t>туации на территории «Большеугонском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онного контроля за розничной прода</w:t>
              <w:softHyphen/>
              <w:t xml:space="preserve">жей алкогольной продук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тдел экономическо</w:t>
              <w:softHyphen/>
              <w:t>го раз</w:t>
              <w:softHyphen/>
              <w:t>вития и прогно</w:t>
              <w:softHyphen/>
              <w:t>зирования, защиты прав потребителей Администрации  Льговского района (по согласо</w:t>
              <w:softHyphen/>
              <w:t xml:space="preserve">ванию), Администрации «Большеугонского сельсовета» Льго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</w:t>
              <w:softHyphen/>
              <w:t>лактики правонару</w:t>
              <w:softHyphen/>
              <w:t>шений, связанных с розничной прода</w:t>
              <w:softHyphen/>
              <w:t>жей алкогольной продукции, повы</w:t>
              <w:softHyphen/>
              <w:t>шение уровня защи</w:t>
              <w:softHyphen/>
              <w:t>ты здоровья гра</w:t>
              <w:softHyphen/>
              <w:t>жд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«Большеугонского сельсовета» Льговского района Курской области в сфере предупреждения преступлений и иных правонарушений, вовлечение в деятельность по профилактике правонару</w:t>
              <w:softHyphen/>
              <w:t>шений и охране общественного порядка общественных и иных организаций всех форм собственности, в том числе обществен</w:t>
              <w:softHyphen/>
              <w:t>ных формирований правоохранительной направл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 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е» Льговского района, ОМВД России по   району  (по со</w:t>
              <w:softHyphen/>
              <w:t>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Большеугонский сельсове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, Филиал по Льговскому району ФКУ УИИ УФСИН России по Курской об</w:t>
              <w:softHyphen/>
              <w:t>ласти (по согласова</w:t>
              <w:softHyphen/>
              <w:t>нию) Администрация Большеугонского сельсовет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коррупции в органах государственной власти Курской области и местного самоуправления. Формирование в обществе негативного отношения к коррупционному повед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, Прокуратура 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</w:t>
              <w:softHyphen/>
              <w:t>рупционных факто</w:t>
              <w:softHyphen/>
              <w:t>ров и обусловлен</w:t>
              <w:softHyphen/>
              <w:t>ных ими коррупци</w:t>
              <w:softHyphen/>
              <w:t>онных рис</w:t>
              <w:softHyphen/>
              <w:t>ков из норматив</w:t>
              <w:softHyphen/>
              <w:t>ных право</w:t>
              <w:softHyphen/>
              <w:t>вых ак</w:t>
              <w:softHyphen/>
              <w:t>тов и их прое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</w:t>
              <w:softHyphen/>
              <w:t>ционных рис</w:t>
              <w:softHyphen/>
              <w:t>ков, выработка единого подхода к предот</w:t>
              <w:softHyphen/>
              <w:t>вращению и урегу</w:t>
              <w:softHyphen/>
              <w:t>лированию кон</w:t>
              <w:softHyphen/>
              <w:t>фликта интере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</w:t>
              <w:softHyphen/>
              <w:t>рия населения к органам местно</w:t>
              <w:softHyphen/>
              <w:t>го само</w:t>
              <w:softHyphen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</w:t>
              <w:softHyphen/>
              <w:t>гическому многообразию. Противодействие организованной преступ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 Большеугонского сельсовета Льговского района Кур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</w:t>
              <w:softHyphen/>
              <w:t>тодов межведомственного про</w:t>
              <w:softHyphen/>
              <w:t>тиводействия экстремизму и террор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угонского сельсовета Льговского района Курской об</w:t>
              <w:softHyphen/>
              <w:t>ласти, прокуратура Льговского района (по согла</w:t>
              <w:softHyphen/>
              <w:t>сованию),ОМВД России по Льго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</w:t>
              <w:softHyphen/>
              <w:t>приятий по выявлению обще</w:t>
              <w:softHyphen/>
              <w:t>ственных, религиозных органи</w:t>
              <w:softHyphen/>
              <w:t>заций, объединений и лиц, со</w:t>
              <w:softHyphen/>
              <w:t>вершающих правонарушения экстремистской направленно</w:t>
              <w:softHyphen/>
              <w:t>сти, осуществление их поста</w:t>
              <w:softHyphen/>
              <w:t>новки на учет, принятие к ним мер, предусмотренных законо</w:t>
              <w:softHyphen/>
              <w:t>дательством Р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, ОМВД России по Льговскому району Курской об</w:t>
              <w:softHyphen/>
              <w:t xml:space="preserve">ласти (по согласованию)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явлений экстре</w:t>
              <w:softHyphen/>
              <w:t>м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«Большеугонского сельсовета» Льговского район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</w:t>
              <w:softHyphen/>
              <w:t>дежи к уча</w:t>
              <w:softHyphen/>
              <w:t>стию в мероприя</w:t>
              <w:softHyphen/>
              <w:t>т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гра</w:t>
              <w:softHyphen/>
              <w:t>ждан, усиление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ного досту</w:t>
              <w:softHyphen/>
              <w:t>па в подвальные и чердачные помещения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ых условий проживания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</w:t>
              <w:softHyphen/>
              <w:t>мятников и обелисков воинской славы, благоустройство приле</w:t>
              <w:softHyphen/>
              <w:t>гающих территорий, мест захо</w:t>
              <w:softHyphen/>
              <w:t>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</w:t>
              <w:softHyphen/>
              <w:t>лерантного отноше</w:t>
              <w:softHyphen/>
              <w:t>ния к религиоз</w:t>
              <w:softHyphen/>
              <w:t>ному, националь</w:t>
              <w:softHyphen/>
              <w:t>ному, идеологиче</w:t>
              <w:softHyphen/>
              <w:t>скому многообра</w:t>
              <w:softHyphen/>
              <w:t>зию у не</w:t>
              <w:softHyphen/>
              <w:t>совершеннолетних, воспи</w:t>
              <w:softHyphen/>
              <w:t>тание личной от</w:t>
              <w:softHyphen/>
              <w:t>ветственности за порученное дело, приобретение уме</w:t>
              <w:softHyphen/>
              <w:t>ния работать в кол</w:t>
              <w:softHyphen/>
              <w:t>лективе, воспи</w:t>
              <w:softHyphen/>
              <w:t>тание у несовершеннолет</w:t>
              <w:softHyphen/>
              <w:t>них до</w:t>
              <w:softHyphen/>
              <w:t>броты и уча</w:t>
              <w:softHyphen/>
              <w:t>стия к пожилым лю</w:t>
              <w:softHyphen/>
              <w:t>д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добровольные народные дружины по охране обще</w:t>
              <w:softHyphen/>
              <w:t>ственного по</w:t>
              <w:softHyphen/>
              <w:t>рядка, обще</w:t>
              <w:softHyphen/>
              <w:t>ственные со</w:t>
              <w:softHyphen/>
              <w:t>веты профилак</w:t>
              <w:softHyphen/>
              <w:t>тики пра</w:t>
              <w:softHyphen/>
              <w:t xml:space="preserve">вонарушений,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</w:t>
              <w:softHyphen/>
              <w:t>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рофилактики 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плекса мер, направленных на снижение количе</w:t>
              <w:softHyphen/>
              <w:t>ства преступлений и правонарушений, совершенных под</w:t>
              <w:softHyphen/>
              <w:t>ростками на терри</w:t>
              <w:softHyphen/>
              <w:t>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детей и под</w:t>
              <w:softHyphen/>
              <w:t>ростков, находя</w:t>
              <w:softHyphen/>
              <w:t>щихся в со</w:t>
              <w:softHyphen/>
              <w:t>циально опасном положе</w:t>
              <w:softHyphen/>
              <w:t>нии, ока</w:t>
              <w:softHyphen/>
              <w:t>зание им всех ви</w:t>
              <w:softHyphen/>
              <w:t>дов социаль</w:t>
              <w:softHyphen/>
              <w:t>ной помощ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беспечение на территории «Большеугонском сельсовете» Льговского района взаимодей</w:t>
              <w:softHyphen/>
              <w:t>ствия органов и учреждений системы профилактики безнад</w:t>
              <w:softHyphen/>
              <w:t>зорности и правонарушений несовершенно</w:t>
              <w:softHyphen/>
              <w:t>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>на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</w:t>
              <w:softHyphen/>
              <w:t>хода в реше</w:t>
              <w:softHyphen/>
              <w:t>нии проблем профилак</w:t>
              <w:softHyphen/>
              <w:t>тики нега</w:t>
              <w:softHyphen/>
              <w:t>тивных яв</w:t>
              <w:softHyphen/>
              <w:t>лений в подростко</w:t>
              <w:softHyphen/>
              <w:t>вой сре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</w:t>
              <w:softHyphen/>
              <w:t>СИН России по Курской области (по согласова</w:t>
              <w:softHyphen/>
              <w:t>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  Администрации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</w:t>
              <w:softHyphen/>
              <w:t>селения Льговского района» (по согласо</w:t>
              <w:softHyphen/>
              <w:t>ванию), 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 xml:space="preserve">бодное от учебы врем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</w:t>
              <w:softHyphen/>
              <w:t>го обучения безработных гра</w:t>
              <w:softHyphen/>
              <w:t>ждан, испытывающих трудно</w:t>
              <w:softHyphen/>
              <w:t>сти в поиске работы несовер</w:t>
              <w:softHyphen/>
              <w:t>шеннолетних в возрасте от 16 до 18 лет, молодежи професси</w:t>
              <w:softHyphen/>
              <w:t>ям и специальностям, востребо</w:t>
              <w:softHyphen/>
              <w:t>ванным на рынк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 «Центр занято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е обучение несовер</w:t>
              <w:softHyphen/>
              <w:t>шеннолетних от 16 до 18 лет и молоде</w:t>
              <w:softHyphen/>
              <w:t>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  <w:br/>
              <w:t xml:space="preserve"> Филиал по Льговскому району ФКУ УИИ УФ</w:t>
              <w:softHyphen/>
              <w:t>СИН России по Курской области (по согласова</w:t>
              <w:softHyphen/>
              <w:t>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Курской об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несовершенно</w:t>
              <w:softHyphen/>
              <w:t>летних, употребляю</w:t>
              <w:softHyphen/>
              <w:t>щих нар</w:t>
              <w:softHyphen/>
              <w:t>котические, ток</w:t>
              <w:softHyphen/>
              <w:t>сические и иные одурманивающие вещества, сниже</w:t>
              <w:softHyphen/>
              <w:t>ние количества проти</w:t>
              <w:softHyphen/>
              <w:t>воправных деяний, совершае</w:t>
              <w:softHyphen/>
              <w:t>мых несо</w:t>
              <w:softHyphen/>
              <w:t>вершеннолетними в со</w:t>
              <w:softHyphen/>
              <w:t>стоянии наркоти</w:t>
              <w:softHyphen/>
              <w:t>ческого опья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</w:t>
              <w:softHyphen/>
              <w:t>лодежной политики, физи</w:t>
              <w:softHyphen/>
              <w:t>ческой культуры и спорта Администрации Льговского района Кур</w:t>
              <w:softHyphen/>
              <w:t>ской области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ркотических про</w:t>
              <w:softHyphen/>
              <w:t xml:space="preserve">филактики  </w:t>
            </w:r>
            <w:r>
              <w:rPr>
                <w:sz w:val="24"/>
                <w:szCs w:val="24"/>
              </w:rPr>
              <w:t>потреб</w:t>
              <w:softHyphen/>
              <w:t>ления нарко</w:t>
              <w:softHyphen/>
              <w:t>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го потреб</w:t>
              <w:softHyphen/>
              <w:t>ления наркотиков, укрепление ценно</w:t>
              <w:softHyphen/>
              <w:t>сти здоровь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Льговскому району Курской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</w:t>
              <w:softHyphen/>
              <w:t>новление утраченных социальных связ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Льговского района в восстанов</w:t>
              <w:softHyphen/>
              <w:t>лени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</w:t>
              <w:softHyphen/>
              <w:t>щиты Администрации Льговского района Кур</w:t>
              <w:softHyphen/>
              <w:t>ской об</w:t>
              <w:softHyphen/>
              <w:t>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 Содействие трудовой занятости лиц, отбывающих наказание и освободившихся из мест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Формирование позитивного общественного мнения о правоохранительной системе и результатах ее деятельности, восстановление доверия общества к право</w:t>
              <w:softHyphen/>
              <w:t>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на, ОМВД России по Льговскому району Курской об</w:t>
              <w:softHyphen/>
              <w:t>ласти (по согла</w:t>
              <w:softHyphen/>
              <w:t>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03:00Z</dcterms:created>
  <dc:creator>Елена Николаевна</dc:creator>
  <dc:description/>
  <cp:keywords/>
  <dc:language>en-US</dc:language>
  <cp:lastModifiedBy>Sovet</cp:lastModifiedBy>
  <cp:lastPrinted>2017-11-28T07:41:00Z</cp:lastPrinted>
  <dcterms:modified xsi:type="dcterms:W3CDTF">2018-11-21T08:50:00Z</dcterms:modified>
  <cp:revision>31</cp:revision>
  <dc:subject/>
  <dc:title>АДМИНИСТРАЦИЯ</dc:title>
</cp:coreProperties>
</file>