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УГО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Г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т         2018г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№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Большие Уго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ограмма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доступным и комфортным жильем и коммунальными услугами граждан в МО «Большеугонский сельсовет» Льговского района Курской области на 2019-2021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в целях  повышения степени  благоустройства населенных  пунктов  Большеугонского  сельсовета, Администрация Большеугонского сельсовета Льговского района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Муниципальную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у «Обеспечение доступным и комфортным жильем и коммунальными услугами граждан в МО «Большеугонский сельсовет» Льговского района Курской области на 2019-2021г.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№ 195 от 12.12.2017г. Об утверждении Муниципальной программы «Обеспечение доступным и комфортным жильем и коммунальными услугами граждан в МО «Большеугогнский сельсовет» Льговского района Курской области на 2018-2020г. считать утратившим силу с 01.01.201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 с момента подпис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на официальном сайте администрации Большеугонского сельсовета Льг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ольшеуго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говского района                                                                              Ю.П. Белоз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Большеуго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г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2018 года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ограмм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ы «Обеспечение доступным и комфортным жильем и коммунальными услугами граждан в МО «Большеугонский сельсовет» Льговского района Курской области на 2019-2021</w:t>
      </w:r>
      <w:r>
        <w:rPr/>
        <w:t xml:space="preserve">гг» 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7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и    Большеугонского  сельсовета                                                                  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лни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и Большеугонского  се6льсовета Льговского района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рограмма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еспечение качественными услугами ЖКХ населения «МО «Большеугонский сельсовет» Льговского района Курской области муниципальной  программы «Обеспечение доступным и комфортным жильем и коммунальными услугами граждан в «МО «Большеугонский сельсовет» Льговского района Курской области на 2019-2021гг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ыми целями программы являютс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благоустройству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 уровня социального  обустройства  на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 жизненно  важных  вопросов, имеющихся  на  данный  момент, по  благоустройству  территори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ичное  освещение, ремонт фасадов зданий, озеленение, обустройство  детских площад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рганизация и содержанию мест захоронения (кладбищ), прочим мероприятиям по благоустройству поселений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рограмм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 в течение 2019-2021 год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программы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инансирование программных мероприятий предусматривается за счет средств местного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на реализацию мероприятий Программы 2019-2021 годах составляет-510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9 год –  210 тыс.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од –   150  тыс. рубл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-    150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уровня благоустройства территорий  Большеугонского сельсовета</w:t>
            </w:r>
          </w:p>
        </w:tc>
      </w:tr>
    </w:tbl>
    <w:p>
      <w:pPr>
        <w:pStyle w:val="Style23"/>
        <w:shd w:fill="FFFFFF" w:val="clear"/>
        <w:spacing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текущего состояния сферы благоустройства, обоснование необходимости решения проблем благоустройства программными мет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  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На территории Большеугонского сельского поселения расположено 9 населённых пунктов. В настоящее время население поселения составляет 2407 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Большие нарекания вызывают благоустройство и санитарное содержание территорий населенных пунктов, территорий гражданских кладбищ и братских захоронен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недостаточно организовано уличное освещение в населенных пунктах Большеугонского сельсовета 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селенным пунктам высажены быстро растущие породы деревьев, такие как тополь. В течение последних пятидесяти лет эти деревья сильно разрослись. До настоящего момента работы на этих деревьях не проводились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  увеличивают опасность возникновения пожаров. Поэтому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целями программы я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благоустройства территории Большеугонского  сельсовета Льговского района (включая освещение улиц, озеленение территории Большеугонского  сельсовета Льговского района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программы планируется в течение трех лет, 2019-2021 годы. Программа делится на трех этапов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этап - 2019 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этап – 2020 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этап –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О «Большеугонский сельсовет» Льговского района Курской области на 2019-2021гг». благоустройство территории МО «Большеугонский сельсовет»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700"/>
        <w:gridCol w:w="2159"/>
        <w:gridCol w:w="836"/>
        <w:gridCol w:w="1560"/>
        <w:gridCol w:w="1562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роприятия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рес  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бот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ещение ули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 территории Большеугонского  сельсовета Льговского райо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у указателей с наименованиями улиц и номерами дом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 содержание малых архитектурны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г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 программы осуществляется за счет различных источников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источник обеспечения программы - финансирование за счет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ой источник финансирования - инвестиции частных предприним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ий источник финансирования - целевые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ом реализации программы является активная деятельность администрации сельского поселения по выполнению планов доходов местного бюджета, организация и вовлечение индивидуальных предпринимателей в данную Программу и планомерная работа по выполнению программы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равление муниципальной программ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О «Большеугонский сельсовет» Льговского района Курской области на 2019-2021 г.г.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мечено осуществлять созданной и постоянно действующей комиссией. Контроль за ходом выполнения возлагается на Главу администрации муниципального образования "Большеугонский сельсов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ами реализации программы будут являться улучшение условий проживания населения в населенных пунктах МО "Большеугонский  сельсовет", выполнение наказов населения в среде благоустройства улиц и дворов жилых дом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Arial"/>
      <w:spacing w:val="-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pacing w:val="-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eastAsia="zh-CN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pacing w:val="80"/>
      <w:sz w:val="40"/>
      <w:szCs w:val="20"/>
      <w:lang w:val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User</dc:creator>
  <dc:description/>
  <cp:keywords/>
  <dc:language>en-US</dc:language>
  <cp:lastModifiedBy>Sovet</cp:lastModifiedBy>
  <cp:lastPrinted>2013-12-03T13:00:00Z</cp:lastPrinted>
  <dcterms:modified xsi:type="dcterms:W3CDTF">2018-11-21T08:42:00Z</dcterms:modified>
  <cp:revision>26</cp:revision>
  <dc:subject/>
  <dc:title/>
</cp:coreProperties>
</file>