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ГОНСКОГО  СЕЛЬСОВЕТА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ЬГОВСКОГО 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                     2018   г                                     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Развитие культуры в Большеугонском сельсовете Льговского района Курской области на 2019-2021гг.»</w:t>
      </w:r>
    </w:p>
    <w:p>
      <w:pPr>
        <w:pStyle w:val="Normal"/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целях    сохранения и развития материальной базы муниципальных учреждений культуры Большеугонского  сельсовета, создания условий для внедрения инновационной и   информационной деятельности в сфере культуры,   Администрация Большеугонского сельсовета Льговского района  </w:t>
      </w:r>
      <w:r>
        <w:rPr>
          <w:b/>
        </w:rPr>
        <w:t>П О С Т А Н О В Л Я Е Т: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>1. Утвердить муниципальную программу «Развитие культуры в Большеугонском сельсовете Льговского района Курской области на 2019-2021гг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При формировании  бюджета   предусматривать необходимые денежные средства на финансирование мероприятий, направленных на  улучшение культурного обслуживания населения  Большеугонского 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 ходе реализации Программы  развития  муниципальных учреждений культуры  Большеугонского сельсовета Льговского района Курской области на 2019 -2021 годы     отдельные ее мероприятия могут уточняться, изменяться, дополняться, а объемы их финансирования – корректироваться с учетом произведенных рас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остановление № 193 от 12.12.2017г. Об утверждении Муниципальной программы «Развитие культуры в Большеугонском сельсовете Льговского района Курской области на 2018-2020г. считать утратившим силу с 01.01.2019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остановление вступает в силу с момента подписания и подлежит размещению на официальном сайте администрации Большеугонского сельсовета Льго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лава Большеугонского  сельсовета 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Льговского района                                                           Ю.П. Белозеров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ЖД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остановлением  Большеуго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ельсовета Льговского района                                  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кой 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№        от                          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«Развитие культуры в Большеугонском сельсовете Льговского района Курской области на 2019-2021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1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еугонского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ельсовета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ьговского  района Курской 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от                   2018г.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» РАЗВИТИЕ КУЛЬТУРЫ В БОЛЬШЕУГОНСКОМ СЕЛЬСОВЕТЕ ЛЬГОВСКОГО РАЙОНА КУРСКОЙ ОБЛАСТИ НА 2019-2021гг.»</w:t>
      </w:r>
    </w:p>
    <w:tbl>
      <w:tblPr>
        <w:tblW w:w="9482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2"/>
        <w:gridCol w:w="6670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граммы: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Муниципальная программа «Развитие культуры в Большеугонском сельсовете Льговского района Курской области на 2019-2021гг.»</w:t>
            </w:r>
            <w:r>
              <w:rPr>
                <w:sz w:val="28"/>
                <w:szCs w:val="28"/>
              </w:rPr>
              <w:t xml:space="preserve"> (далее Программа)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ь Программы              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Большеугонского  се6льсовета Льговского района Курской области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К « Больше-Угонский ЦСДК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Программы  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дпрограмма 1</w:t>
            </w:r>
            <w:r>
              <w:rPr>
                <w:sz w:val="28"/>
                <w:szCs w:val="28"/>
              </w:rPr>
              <w:t xml:space="preserve"> «Управление муниципальной программой и обеспечение условий реализации» муниципальной программы  «Развитие культуры</w:t>
            </w:r>
            <w:r>
              <w:rPr>
                <w:b/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</w:rPr>
              <w:t>Большеугонском сельсовете Льговского района Курской области 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дпрограмма 2</w:t>
            </w:r>
            <w:r>
              <w:rPr>
                <w:sz w:val="28"/>
                <w:szCs w:val="28"/>
              </w:rPr>
              <w:t xml:space="preserve"> «Искусство» муниципальной программы «Развитие культуры 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ьшеугонском сельсовете Льговского района Курской области на 2019-2021гг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ми целями программы являются </w:t>
            </w:r>
            <w:r>
              <w:rPr>
                <w:sz w:val="28"/>
                <w:szCs w:val="28"/>
              </w:rPr>
              <w:t>мероприятия по благоустройству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программы                                   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 уровня культурного  обслуживания  населения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программы                               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2"/>
            </w:tblGrid>
            <w:tr>
              <w:trPr>
                <w:trHeight w:val="3151" w:hRule="atLeast"/>
              </w:trPr>
              <w:tc>
                <w:tcPr>
                  <w:tcW w:w="694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муниципальных учреждений культуры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улучшение качественного состава  и укрепление кадрового потенциала отрасли культуры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сохранение и развитие материальной базы муниципальных учреждений культуры Большеугонского  сельсове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Льговского  района для обеспечения свободы творчества и прав граждан на культурное обслуживание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создание условий для внедрения инновационной и   информационной деятельности в сфере культуры.</w:t>
                  </w:r>
                </w:p>
              </w:tc>
            </w:tr>
            <w:tr>
              <w:trPr/>
              <w:tc>
                <w:tcPr>
                  <w:tcW w:w="6942" w:type="dxa"/>
                  <w:tcBorders/>
                </w:tcPr>
                <w:p>
                  <w:pPr>
                    <w:pStyle w:val="Normal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-повышение фонда оплаты труда;</w:t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-создание необходимых условий труда для работников муниципальных учреждений культуры, а также  условий для организации досуга и отдыха посетителей данных учреждений: </w:t>
                  </w:r>
                  <w:r>
                    <w:rPr>
                      <w:sz w:val="28"/>
                      <w:szCs w:val="28"/>
                    </w:rPr>
                    <w:t xml:space="preserve">оказание поддержки самодеятельным народным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-расширение доступа к культурным ценностям, обеспечение  информационной потребности работников муниципальных учреждений культуры </w:t>
                  </w:r>
                  <w:r>
                    <w:rPr>
                      <w:sz w:val="28"/>
                      <w:szCs w:val="28"/>
                    </w:rPr>
                    <w:t>Большеугонского  сельсовета</w:t>
                  </w:r>
                  <w:r>
                    <w:rPr>
                      <w:color w:val="333333"/>
                      <w:sz w:val="28"/>
                      <w:szCs w:val="28"/>
                    </w:rPr>
                    <w:t xml:space="preserve">, а также  граждан, посещающих данные учреждения;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 показатели программы                                        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-доля увеличения фонда оплаты труда  работников муниципальных учреждений  по отношению к предыдущему году (процент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ирование   ремонта  зданий муниципальных учреждений культуры Большеугонского  сельсовета   и их подготовки к работе в зимний пери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  культурно-массовых мероприятий, проведенных муниципальными учреждениями культуры (единицы)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программы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реализуется в течение 2019-2021 годов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бюджетных ассигнований программы       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инансирование программных мероприятий предусматривается за счет средств местного бюджетов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овых средств на реализацию мероприятий Программы 2019-2021 годах составляет-2767 тыс.  рублей, в том числе по годам реализации Программы: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9 год –   1139 тыс. рубле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  814  тыс. рублей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 год -    814 тыс. рублей 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реализации программы                        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культурного обслуживания граждан, проживающих на территории Большеугонского  сель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и развитие материальной базы муниципальных учреждений культуры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репление кадрового потенциала и улучшение условий труда работников  муниципальных учреждений</w:t>
            </w:r>
          </w:p>
        </w:tc>
      </w:tr>
    </w:tbl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.СОДЕРЖАНИЕ ПРОБЛЕМЫ И ОБОСНОВАНИЕ       НЕОБХОДИМОСТИ РЕШЕНИЯ ЕЕ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 «Большеугонский  сельсовет» Льговского  района Курской области обладает богатым историко-культурным потенциалом. Историческое прошлое, выдающиеся люди, сложившиеся культурные традиции составляют основу развития культуры в современных условиях.</w:t>
      </w:r>
    </w:p>
    <w:p>
      <w:pPr>
        <w:pStyle w:val="Normal"/>
        <w:jc w:val="both"/>
        <w:rPr/>
      </w:pPr>
      <w:r>
        <w:rPr>
          <w:sz w:val="28"/>
          <w:szCs w:val="28"/>
        </w:rPr>
        <w:t>Большеугонский сельсовет  располагает на своей территории следующей  сетью  учреждений культуры, которые предоставляют местному населению  широкий спектр культурных услуг: «МКУК  «Большеугонский ЦСДК»филиалы Клишинский клуб, Эммануйловий клуб, Мало – Угонский клуб, Нижне – Деревенский СДК, филиал Сугровский клуб: Услуги, предоставляемые данными учреждениями, направлены на удовлетворение эстетических потребностей людей  и призваны способствовать повышению их культурного уров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ой предусматривается, что основные направления  целевой Программы развития муниципальных учреждений культуры Большеугонского  сельсовета Льговского  района Курской области на 2019-2021 годы (далее – Программа), формируются с учетом выполнения планов работ за предыдущие годы. Предварительные итоги показывают, что задачи, поставленные при утверждении планов работы, во многом были  достигнуты: финансировались мероприятия, связанные с каждым тематическим годом в области; ремонтировались учреждения культуры и выделялись средства на противопожарные мероприятия;  приобреталась музыкальная аппаратура  и костюмы; приводились в порядок  памятники и благоустраивались  памятные ме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о же время не удалось в полной мере решить  проблемы, связанные с сохранением и развитием материальной базы муниципальных учреждений культуры,  с созданием условий для  организации   труда работников  муниципальных учреждений культуры,  а также   условий для организации досуга и  отдыха    посетителей данных учреждений.    Учреждения культуры   не имеют компьютеров и не подключены к Интернету, что является одним из основных требований времени.  Низок кадровый потенциал учреждении культуры Большеугонского сельсовета.</w:t>
        <w:br/>
        <w:tab/>
        <w:t>Исходя из этих проблем, стоящих перед муниципальными учреждениями культуры Большеугонского сельсовета, в Программе  определены цели и поставлены задачи, а также намечены пути их решения. Цели и задачи Программы соответствуют целям и задачам области культуры. С помощью программных мероприятий будут решаться такие серьезные проблемы, как  сохранение единого культурного пространства  Большеугонского  сельсовета,  приобщение жителей муниципального образования  к фундаментальным культурным ценност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 источником финансирования Программы является местный бюджет. Учитывая комплексный характер Программы, объемы финансирования по необходимости предполагается  уточня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м результатом  реализации Программы будет решение задач и достижение поставленных целей по предоставлению населению Большеугонского сельсовета Льговского района  качественных услуг, гарантированных Конституцией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48" w:firstLine="708"/>
        <w:jc w:val="right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риложение №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Большеугонского 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№       от         2018 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ОГНОЗИРУЕМЫЕ  ЗНАЧ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евых индикаторов и показателей Программы развития муниципальных учреждений культур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ольшеугонского  сельсовета Льговского района Курской области на 2019-2021 годы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29"/>
        <w:gridCol w:w="203"/>
        <w:gridCol w:w="1726"/>
        <w:gridCol w:w="263"/>
        <w:gridCol w:w="1153"/>
        <w:gridCol w:w="1153"/>
        <w:gridCol w:w="231"/>
        <w:gridCol w:w="1415"/>
      </w:tblGrid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оказателей, целе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задач Программы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ерения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ей Программы</w:t>
            </w:r>
          </w:p>
        </w:tc>
      </w:tr>
      <w:tr>
        <w:trPr>
          <w:trHeight w:val="7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9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0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1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Цель 1</w:t>
            </w:r>
            <w:r>
              <w:rPr>
                <w:b/>
                <w:sz w:val="28"/>
                <w:szCs w:val="28"/>
              </w:rPr>
              <w:t>:                  Обеспечение деятельности муниципальных учреждений культуры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учшение качественного соста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 укрепление кадрового потенциала отрасли культу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Задача 1</w:t>
            </w:r>
            <w:r>
              <w:rPr>
                <w:b/>
                <w:sz w:val="28"/>
                <w:szCs w:val="28"/>
              </w:rPr>
              <w:t xml:space="preserve">: Повышение фонда оплаты труд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ероприятие 1</w:t>
            </w:r>
            <w:r>
              <w:rPr>
                <w:sz w:val="28"/>
                <w:szCs w:val="28"/>
              </w:rPr>
              <w:t>: Повышение фонда оплаты труда  работников муниципальных  учреждений культуры и дополнительного образования детей ( в т.ч. начисления, компенсационные выплаты, налоги и иные обязательные платеж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овой фонд оплаты тру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Цель 2:</w:t>
            </w:r>
            <w:r>
              <w:rPr>
                <w:b/>
                <w:sz w:val="28"/>
                <w:szCs w:val="28"/>
              </w:rPr>
              <w:t xml:space="preserve"> Сохранение и развитие материальной базы муниципаль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й культуры Большеугонского  сельсовета Льгов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ля обеспечения свободы творчества и прав граждан на культурное  обслуживание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Задача 2</w:t>
            </w:r>
            <w:r>
              <w:rPr>
                <w:b/>
                <w:sz w:val="28"/>
                <w:szCs w:val="28"/>
              </w:rPr>
              <w:t xml:space="preserve">: Создание  необходимых условий труда  для работников  муниципальных учреждений культуры,  а также   условий для организации досуга и  отдых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осетителей данных учреждений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казание поддержки самодеятельным народным коллектив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ероприятие 2.1</w:t>
            </w:r>
            <w:r>
              <w:rPr>
                <w:sz w:val="28"/>
                <w:szCs w:val="28"/>
              </w:rPr>
              <w:t>: Ремонт зданий, приобретение соответствующих материалов и оборудования, подготовка к отопительному сезону, оплата за коммунальные  и прочие услуги и работы,  выполнение противопожарных мероприяти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ства, выделенные на ремонты, ТЭР и коммунальное  обслуж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  <w:u w:val="single"/>
              </w:rPr>
              <w:t xml:space="preserve">Показатель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средств, направленных на ремонты зданий, приобретение соответствующих материалов и оборудования, подготовку к отопительному сезону, оплату за  коммунальные услуги и работы, выполнение противопожарных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оц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ношению к предыдущему году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Мероприятие 2.2: </w:t>
            </w:r>
            <w:r>
              <w:rPr>
                <w:sz w:val="28"/>
                <w:szCs w:val="28"/>
              </w:rPr>
              <w:t>Приобретение ткани  и пошив костюмов, приобретение музыкальных инструментов, звуковой аппаратуры и п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0"/>
              <w:gridCol w:w="1836"/>
              <w:gridCol w:w="1263"/>
              <w:gridCol w:w="1288"/>
              <w:gridCol w:w="1470"/>
            </w:tblGrid>
            <w:tr>
              <w:trPr/>
              <w:tc>
                <w:tcPr>
                  <w:tcW w:w="2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-приобретение ткани и пошив костюмов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приобретение звуковой аппаратуры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приобретение муз.инструментов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Показатель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-количество   культурно-массовых мероприятий, проведенных муниципальными учреждениями культуры (единицы)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диницы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2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firstLine="708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риложение №3</w:t>
      </w:r>
    </w:p>
    <w:p>
      <w:pPr>
        <w:pStyle w:val="Normal"/>
        <w:ind w:left="5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 постановлению администрации                              Большеугонского  сельсовета</w:t>
      </w:r>
    </w:p>
    <w:p>
      <w:pPr>
        <w:pStyle w:val="Normal"/>
        <w:ind w:left="849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говского  район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№                         </w:t>
      </w:r>
      <w:r>
        <w:rPr>
          <w:b/>
          <w:sz w:val="28"/>
          <w:szCs w:val="28"/>
        </w:rPr>
        <w:t>2018 г</w:t>
      </w:r>
    </w:p>
    <w:p>
      <w:pPr>
        <w:pStyle w:val="Normal"/>
        <w:tabs>
          <w:tab w:val="clear" w:pos="708"/>
          <w:tab w:val="left" w:pos="12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99"/>
        <w:gridCol w:w="974"/>
        <w:gridCol w:w="1097"/>
        <w:gridCol w:w="1683"/>
        <w:gridCol w:w="1275"/>
        <w:gridCol w:w="1134"/>
        <w:gridCol w:w="1276"/>
        <w:gridCol w:w="1276"/>
        <w:gridCol w:w="1417"/>
        <w:gridCol w:w="1420"/>
      </w:tblGrid>
      <w:tr>
        <w:trPr>
          <w:trHeight w:val="220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и, задачи, мероприят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 мероприятия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руб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та, №), подтвержд-щий выделение средств на финансирование мероприятий муниципальной программ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</w:t>
              <w:br/>
              <w:t xml:space="preserve"> результат </w:t>
              <w:br/>
              <w:t>(в натуральном</w:t>
              <w:br/>
              <w:t xml:space="preserve"> выражении –</w:t>
              <w:br/>
              <w:t>целевые</w:t>
            </w:r>
          </w:p>
          <w:p>
            <w:pPr>
              <w:pStyle w:val="Normal"/>
              <w:ind w:right="-13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я)</w:t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   1: Укрепление  кадрового потенциала отрасли культуры и улучшение качественного состава кадров.</w:t>
            </w:r>
          </w:p>
          <w:p>
            <w:pPr>
              <w:pStyle w:val="Normal"/>
              <w:ind w:right="-1356" w:hanging="0"/>
              <w:rPr/>
            </w:pPr>
            <w:r>
              <w:rPr>
                <w:b/>
                <w:sz w:val="28"/>
                <w:szCs w:val="28"/>
              </w:rPr>
              <w:t>Задача 1: Повышение фонда оплаты труда</w:t>
            </w:r>
            <w:r>
              <w:rPr/>
              <w:t xml:space="preserve"> </w:t>
            </w:r>
          </w:p>
        </w:tc>
      </w:tr>
      <w:tr>
        <w:trPr/>
        <w:tc>
          <w:tcPr>
            <w:tcW w:w="15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2700"/>
              <w:gridCol w:w="954"/>
              <w:gridCol w:w="1258"/>
              <w:gridCol w:w="1650"/>
              <w:gridCol w:w="1417"/>
              <w:gridCol w:w="992"/>
              <w:gridCol w:w="1276"/>
              <w:gridCol w:w="1276"/>
              <w:gridCol w:w="1417"/>
              <w:gridCol w:w="1565"/>
            </w:tblGrid>
            <w:tr>
              <w:trPr>
                <w:trHeight w:val="1874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u w:val="single"/>
                    </w:rPr>
                    <w:t>Мероприятие 1</w:t>
                  </w:r>
                  <w:r>
                    <w:rPr>
                      <w:sz w:val="28"/>
                      <w:szCs w:val="28"/>
                    </w:rPr>
                    <w:t xml:space="preserve">: Повышение фонда оплаты труда  работников муниципальных  учреждений культуры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в т.ч. начисления, компенсационные выплаты, налоги и иные обязательные платежи)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-2021гг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ухгалтер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ВР 110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3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3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3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ешение Собрания депутатов «О бюджете МО «Большеугонский сельсовет» Льговского района на 2019г. и плановый 2020-2021г.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 2:      Сохранение и развитие материальной базы муниципальных учреждений культуры  Большеугонского  сельсовета Льговского района для обеспечения свободы творчества и прав граждан на культурное обслуживание</w:t>
            </w:r>
          </w:p>
          <w:p>
            <w:pPr>
              <w:pStyle w:val="Normal"/>
              <w:ind w:right="-13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5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: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оздание  необходимых условий труда  для работников  муниципальных учреждений культуры,  а также   условий для организации досуга и  отдыха    посетителей данных учреждений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казание поддержки самодеятельным народным коллективам Большеугонского  сельсовет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ероприятие 2.1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зданий, приобретение соответствующих материалов и оборудования, подготовка к отопительному сезону, оплата за коммунальные  и прочие услуги и работы,  выполнение противопожарных мероприяти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г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учреждений куль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зданий,  составление и проверка сметных локальных расче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иборов учета тепла, выполнение противопожарных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ероприятие 2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кани и пошив костюм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узыкальных инструмент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 тор МКУК  Большеугонский Ц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Нижне –Деревенский Ц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3: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 Создание условий для внедрения инновационной и информационной деятельности в сфере культур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: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color w:val="333333"/>
                <w:sz w:val="28"/>
                <w:szCs w:val="28"/>
              </w:rPr>
              <w:t>Обеспечение  информационной потребности работников муниципальных учреждений, а также  граждан, посещающих данные учре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Мероприятие 3</w:t>
            </w:r>
            <w:r>
              <w:rPr>
                <w:sz w:val="28"/>
                <w:szCs w:val="28"/>
              </w:rPr>
              <w:t>: Приобретение  орг.техники, подключение к сети Интернет и обслуживание, оплата услуг связи, работа в сфере информационно-коммуникационных технологий учреждений культур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учреждений куль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к сети Интернет, обслуживание интернет-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33"/>
      <w:szCs w:val="33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57:00Z</dcterms:created>
  <dc:creator>Admin</dc:creator>
  <dc:description/>
  <cp:keywords/>
  <dc:language>en-US</dc:language>
  <cp:lastModifiedBy>Sovet</cp:lastModifiedBy>
  <cp:lastPrinted>2014-11-29T14:19:00Z</cp:lastPrinted>
  <dcterms:modified xsi:type="dcterms:W3CDTF">2018-11-21T09:00:00Z</dcterms:modified>
  <cp:revision>43</cp:revision>
  <dc:subject/>
  <dc:title>             АДМИНИСТРАЦИЯ ВОЛКОВСКОГО СЕЛЬСОВЕТА</dc:title>
</cp:coreProperties>
</file>