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ЛЬШЕУГОНСКОГО СЕЛЬСОВ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ЬГОВСКОГО РАЙОНА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от 13 ноября 2018 г. №</w:t>
      </w:r>
      <w:r>
        <w:rPr>
          <w:rFonts w:cs="Times New Roman" w:ascii="Times New Roman" w:hAnsi="Times New Roman"/>
          <w:sz w:val="32"/>
          <w:szCs w:val="32"/>
        </w:rPr>
        <w:t xml:space="preserve">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5245" w:leader="none"/>
          <w:tab w:val="left" w:pos="5529" w:leader="none"/>
        </w:tabs>
        <w:ind w:right="3883" w:hanging="0"/>
        <w:rPr/>
      </w:pPr>
      <w:r>
        <w:rPr/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№ 752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ольшеугонского сельсовета Льговского района 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за разработку и утверждение административных регламентов предоставления муниципальных услуг уполномоченное лицо Администрации Большеугонского сельсовета Льговского района 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Большеугонского сельсовета Льговского района, в региональной информационной системе «Реестр государственных и муниципальных услуг (функций) Курской области» (далее – региональный реестр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и кадровой работы Администрации Льговского района Курской обла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Большеугонского сельсовета Льговского района  от 02 апреля 2018г.№55 </w:t>
      </w: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sz w:val="28"/>
        </w:rPr>
        <w:t>разработке и утверждении административных регламентов предоставления муниципальных услуг и исполнения муниципальных функций в новой редакции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подлежит опубликованию на официальном сайте муниципального образования «Большеугонский сельсовет» Льг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rPr/>
      </w:pPr>
      <w:r>
        <w:rPr>
          <w:sz w:val="28"/>
          <w:szCs w:val="28"/>
        </w:rPr>
        <w:t>Большеугон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 xml:space="preserve">                Ю.П. Белозер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ольшеуго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ноября 2018г.№ 211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4"/>
        <w:rPr/>
      </w:pPr>
      <w:r>
        <w:rPr/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определяют порядок разработки и утверждения административных регламентов предоставления муниципальных услуг (далее – регламенты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–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Большеугонского сельсовета Льгов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должностных лиц органа местного самоуправления Большеугонского сельсовета Льговского района 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–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Большеугонского сельсовета Льговского района отдельных полномочий, переданных им на основании соглашения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района «Льгов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Большеугонского сельсовета Льгов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– перечень), утвержденный Администрацией Большеугонского сельсовета Льговского района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Большеугонского сельсовета Льговского района  в разделе «Административная реформа» в информационно-телекоммуникационной сети «Интернет» (далее – сеть «Интернет») на срок не менее 30 календарных д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Большеугонского сельсовета Льговского района  (далее – уполномоченное лицо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Большеугонского сельсовета Льговского района  от 13 ноября 2018 № 211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Большеугонского сельсовета Льговского района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«Интернет»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№ 78 «Об утверждении Положения о ведении Регистра муниципальных нормативных правовых актов Курской област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>II. Требования к регламентам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 включаются следующие раздел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 предоставления муниципальной услуги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контроля за исполнением реглам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регулирования регламен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 заявител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Большеугонского сельсовета Льговского района , являющегося разработчиком регламента, на официальном сайте Администрации Большеугонского сельсовета Льговского района , в сети «Интернет»,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Большеугонского сельсовета Льговского района, предоставляющего муниципальную услугу, в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Федеральный закон)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Большеугонского сельсовета Льговского район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ие на запрет требовать от заявите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Льгов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–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каждой административной процедуры предусматрива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должностных лиц органа местного самоуправления Большеугонского сельсовета Льговского района 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Большеугонского сельсовета Льговского района, многофункционального центра, работника многофункционального центра, а также привлекаемых организаций или их работников (далее – жалоба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ольшеуго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от 13ноября 2018 г. №</w:t>
      </w:r>
      <w:r>
        <w:rPr>
          <w:rFonts w:cs="Times New Roman" w:ascii="Times New Roman" w:hAnsi="Times New Roman"/>
          <w:sz w:val="28"/>
          <w:szCs w:val="28"/>
        </w:rPr>
        <w:t xml:space="preserve">211 </w:t>
      </w:r>
      <w:r>
        <w:rPr>
          <w:rFonts w:cs="Times New Roman" w:ascii="Times New Roman" w:hAnsi="Times New Roman"/>
          <w:sz w:val="28"/>
          <w:szCs w:val="28"/>
          <w:highlight w:val="gree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органами местного самоуправления Большеугонского сельсовета Льговского района ,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водится уполномоченным на проведение экспертизы лицом Администрации Большеугонского сельсовета Льговского района  (далее – уполномоченным на проведение экспертизы лицом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л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– Перечень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Большеугонского сельсовета Льговского района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LineNumbering">
    <w:name w:val="Line Number"/>
    <w:basedOn w:val="Style10"/>
    <w:rPr/>
  </w:style>
  <w:style w:type="character" w:styleId="Style14">
    <w:name w:val="Нижний колонтитул Знак"/>
    <w:qFormat/>
    <w:rPr>
      <w:color w:val="00000A"/>
      <w:sz w:val="22"/>
      <w:szCs w:val="22"/>
    </w:rPr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1E1D9237F9A0B6974D9F71FBA5D2D4551B0C3797AEFDFFA05F71A9BECAEC04415A175C1D92EADC396C257DA6B98DD023A22050DFrFGDM" TargetMode="External"/><Relationship Id="rId7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8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9" Type="http://schemas.openxmlformats.org/officeDocument/2006/relationships/hyperlink" Target="consultantplus://offline/ref=1E1D9237F9A0B6974D9F71FBA5D2D4551B0C3797AEFDFFA05F71A9BECAEC04414817041490E49669286E72A7BDr9GBM" TargetMode="External"/><Relationship Id="rId10" Type="http://schemas.openxmlformats.org/officeDocument/2006/relationships/hyperlink" Target="consultantplus://offline/ref=1E1D9237F9A0B6974D9F71FBA5D2D4551B0D3896AAF0FFA05F71A9BECAEC04414817041490E49669286E72A7BDr9G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10:00Z</dcterms:created>
  <dc:creator>Кретов</dc:creator>
  <dc:description/>
  <cp:keywords/>
  <dc:language>en-US</dc:language>
  <cp:lastModifiedBy>Sovet</cp:lastModifiedBy>
  <cp:lastPrinted>2018-10-25T15:39:00Z</cp:lastPrinted>
  <dcterms:modified xsi:type="dcterms:W3CDTF">2018-11-15T05:55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