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ноября 2018 г.                                                                                    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я Администрации Большеугонского сельсовета Льговского района № 195 от 12.12.2017г.  Об утверждении Муниципальной программы «Обеспечение доступным и комфортным жильем и коммунальными услугами граждан МО «Большеугонский сельсовет» Льговского района Курской области на  2018-2020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в целях  повышения степени  благоустройства населенных  пунктов  Большеугонского  сельсовета,, согласно решения собрания депутатов Большеугонского сельсовета  № 29 от 07.11.2018г. «О внесении изменений и дополнений в решение Собрания депутатов от 14.12.2017г. № 36 О бюджете муниципального образования «Большеугонский сельсовет» Льговского района Курской области на 2018год и плановый период 2019-2020 годов» Администрация Большеугонского сельсовета   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/>
      </w:pPr>
      <w:r>
        <w:rPr/>
        <w:t xml:space="preserve">Внести изменения  в Постановление Администрации Большеугонского сельсовета № 195 от 12.12.2017г. Об утверждении Муниципальной программы «Обеспечение доступным и комфортным жильем и коммунальными услугами граждан МО  «Большеугонский сельсовет» Льговского района Курской области на 2018-2020 г.г. 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  <w:t>Объем бюджетных ассигнований программы читать в следующей редакции: Общий объем финансовых средств на реализацию мероприятий Программы 2018-2020 годах составляет 1131 тыс. руб., в том числе по годам реализации программы:2018г.—799тыс. руб., 2019г.-176 тыс.руб., 2020-156 тыс. руб.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Кур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Ю.П. Белозеров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Admin</dc:creator>
  <dc:description/>
  <cp:keywords/>
  <dc:language>en-US</dc:language>
  <cp:lastModifiedBy>Sovet</cp:lastModifiedBy>
  <cp:lastPrinted>2014-11-29T14:19:00Z</cp:lastPrinted>
  <dcterms:modified xsi:type="dcterms:W3CDTF">2018-11-07T14:08:00Z</dcterms:modified>
  <cp:revision>60</cp:revision>
  <dc:subject/>
  <dc:title>             АДМИНИСТРАЦИЯ ВОЛКОВСКОГО СЕЛЬСОВЕТА</dc:title>
</cp:coreProperties>
</file>