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ОЛЬШЕУГОНСКОГО СЕЛЬСОВЕТ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ЬГОВСКОГО РАЙОНА </w:t>
      </w:r>
    </w:p>
    <w:p>
      <w:pPr>
        <w:pStyle w:val="12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от 27.04.2018 г. № 1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</w:t>
      </w:r>
      <w:r>
        <w:rPr>
          <w:b/>
        </w:rPr>
        <w:t xml:space="preserve">порядке определения размера арендной платы за земли, в том числе земельные участки, части земельных участков, находящиеся в муниципальной собственности муниципального образования  «Большеугонский сельсовет» Льговского района Курской области, порядке, условиях и сроках внесения арендной платы за земли, в том числе земельные участки, части земельных участков, находящиеся в муниципальной собственности  муниципального образования  «Большеугон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ьг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В соответствии с Гражданским кодексом Российской Федерации, </w:t>
      </w:r>
      <w:r>
        <w:rPr>
          <w:rStyle w:val="Style15"/>
          <w:color w:val="000000"/>
          <w:sz w:val="24"/>
          <w:szCs w:val="24"/>
        </w:rPr>
        <w:t xml:space="preserve">пунктом 3 статьи 65 Земельного кодекса </w:t>
      </w:r>
      <w:r>
        <w:rPr>
          <w:sz w:val="24"/>
          <w:szCs w:val="24"/>
        </w:rPr>
        <w:t>Российской Федерации, пунктом 3 части 1 статьи 14, пунктом 3 части 1 статьи 15, пунктом 3 части 1 статьи 16, частями 1, 2 статьи 51 Федерального закона от 6 октября 2003 г. № 131-ФЗ «Об общих принципах организации местного самоуправления в Российской Федерации», Федеральным законом от 25 октября 2001 г. № 137-ФЗ «О введении в действие Земельного кодекса Российской Федерации», Собрание депутатов Большеугонского сельсовета Льговского района Курской области РЕШИЛО:</w:t>
      </w:r>
    </w:p>
    <w:p>
      <w:pPr>
        <w:pStyle w:val="31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3"/>
        </w:numP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определения размера арендной платы за земли, в том числе земельные участки, части земельных участков, находящиеся в муниципальной собственности муниципального образования  «Большеугонский сельсовет» Льговского района Курской области, согласно приложению №1.</w:t>
      </w:r>
    </w:p>
    <w:p>
      <w:pPr>
        <w:pStyle w:val="31"/>
        <w:numPr>
          <w:ilvl w:val="0"/>
          <w:numId w:val="3"/>
        </w:numP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коэффициенты вида разрешенного (функционального) использования земельных участков ( Кви ), согласно приложения №2.</w:t>
      </w:r>
    </w:p>
    <w:p>
      <w:pPr>
        <w:pStyle w:val="Normal"/>
        <w:ind w:firstLine="709"/>
        <w:jc w:val="both"/>
        <w:rPr/>
      </w:pPr>
      <w:r>
        <w:rPr/>
        <w:t>3. Утвердить Положение о порядке, условиях и сроках внесения арендной платы за земли, в том числе земельные участки, части земельных участков, находящиеся в муниципальной собственности</w:t>
      </w:r>
      <w:r>
        <w:rPr>
          <w:i/>
        </w:rPr>
        <w:t xml:space="preserve"> </w:t>
      </w:r>
      <w:r>
        <w:rPr/>
        <w:t>муниципального образования  «Большеугонский сельсовет» Льговского района Курской области (согласно приложению №2)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i/>
          <w:i/>
        </w:rPr>
      </w:pPr>
      <w:r>
        <w:rPr/>
        <w:t>5. Решение собрания депутатов Большеугонского сельсовета Льговского района № 35 от 31.08.2015г. утратило силу.</w:t>
      </w:r>
    </w:p>
    <w:p>
      <w:pPr>
        <w:pStyle w:val="Normal"/>
        <w:ind w:firstLine="709"/>
        <w:jc w:val="both"/>
        <w:rPr/>
      </w:pPr>
      <w:r>
        <w:rPr/>
        <w:t>5. Настоящее решение разместить (опубликовать) на официальном сайте администрации Большеугонского сельсовета Льгов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709"/>
        <w:jc w:val="both"/>
        <w:rPr/>
      </w:pPr>
      <w:r>
        <w:rPr/>
        <w:t>Большеугонского сельсовета                                                   В.Ю. Чко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Большеугонского сельсовета</w:t>
      </w:r>
    </w:p>
    <w:p>
      <w:pPr>
        <w:pStyle w:val="Normal"/>
        <w:ind w:firstLine="709"/>
        <w:jc w:val="both"/>
        <w:rPr/>
      </w:pPr>
      <w:r>
        <w:rPr/>
        <w:t>Льговского района                                                                     Ю.П. Белоз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 № 1               </w:t>
      </w:r>
    </w:p>
    <w:p>
      <w:pPr>
        <w:pStyle w:val="Normal"/>
        <w:ind w:left="5103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5103" w:hanging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Большеугонского сельсовета     </w:t>
      </w:r>
    </w:p>
    <w:p>
      <w:pPr>
        <w:pStyle w:val="Normal"/>
        <w:ind w:left="5103" w:hanging="0"/>
        <w:jc w:val="right"/>
        <w:rPr/>
      </w:pPr>
      <w:r>
        <w:rPr/>
        <w:t xml:space="preserve">Льговского района               </w:t>
      </w:r>
    </w:p>
    <w:p>
      <w:pPr>
        <w:pStyle w:val="Normal"/>
        <w:ind w:left="5103" w:hanging="0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от 27.04.2018 г. № 18                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>определения размера арендной платы за земли, в том числе земельные участки, части земельных участков, находящиеся в муниципальной собственности  муниципального образования  «Большеугонский сельсовет» Льговского района Курской обла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й Порядок определения размера арендной платы за земли, в том числе земельные участки, части земельных участков, находящиеся в муниципальной собственности муниципального образования  «Большеугонский сельсовет» Льговского района Курской области, (далее – Порядок) устанавливает порядок расчета размера арендной платы при сдаче в аренду земель, в том числе земельных участков, частей земельных участков, находящихся в муниципальной собственности муниципального образования  «Большеугонский сельсовет» Льговского района Курской области, (далее – земельные участки).</w:t>
      </w:r>
    </w:p>
    <w:p>
      <w:pPr>
        <w:pStyle w:val="Normal"/>
        <w:autoSpaceDE w:val="false"/>
        <w:ind w:firstLine="709"/>
        <w:jc w:val="both"/>
        <w:rPr/>
      </w:pPr>
      <w:r>
        <w:rPr/>
        <w:t>2. Размер годовой арендной платы за земельные участки, кроме земельных участков, указанных в пунктах 7-10 настоящего Порядка, определяе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= Ас х S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где: А-величина арендной платы, руб./кв.м., рассчитываемая за 12 месяцев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      </w:t>
      </w:r>
      <w:r>
        <w:rPr/>
        <w:t>Ас-ставка арендной платы , руб./ кв.м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      </w:t>
      </w:r>
      <w:r>
        <w:rPr/>
        <w:t>S-площадь земельного участка, кв.м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autoSpaceDE w:val="false"/>
        <w:ind w:firstLine="709"/>
        <w:jc w:val="both"/>
        <w:rPr/>
      </w:pPr>
      <w:r>
        <w:rPr/>
        <w:t>Ставка арендной платы устанавливается в расчете на год в рублях за единицу площади земельного участка и рассчитывае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Ас = УПКСЗ  х Кви х Ка,</w:t>
      </w:r>
    </w:p>
    <w:p>
      <w:pPr>
        <w:pStyle w:val="Normal"/>
        <w:autoSpaceDE w:val="false"/>
        <w:ind w:firstLine="709"/>
        <w:jc w:val="both"/>
        <w:rPr/>
      </w:pPr>
      <w:r>
        <w:rPr/>
        <w:t>Где: УПКСЗ –удельный показатель кадастровой стоимости земли для данного вида использования, руб./кв.м. Определяется как кадастровая стоимость единицы площади 1 кв.м. земель кадастрового квартала по виду разрешенного (функционального) использования земел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      </w:t>
      </w:r>
      <w:r>
        <w:rPr/>
        <w:t>Кви- коэффициент вида разрешенного (функционального) использования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      </w:t>
      </w:r>
      <w:r>
        <w:rPr/>
        <w:t>Ка- коэффициент дифференциации по видам деятельности арендаторов внутри одного вида функционального использования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>При расчете арендной платы за использование земельных участков, находящихся в муниципальной собственности муниципального образования  «Большеугонский сельсовет» Льговского района Курской области, за исключением земельных участков из категории земель населенных пунктов, применяются расчетные коэффициенты, указанные в приложении №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При расчете арендной платы за использование земельных участков, находящихся в муниципальной собственности муниципального образования  «Большенугонский сельсовет» Льговского района Курской области, из категории земель населенных пунктов, применяются расчетные коэффициенты, указанные в приложении №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3. Если на стороне арендатора земельного участка выступают несколько лиц, являющихся правообладателями помещений в зданиях, строениях, сооружениях (их частей, долей в праве), расположенных на неделимом земельном участке, арендная плата рассчитывается для каждого из них пропорционально площади помещений (их частей, размеру принадлежащей им доли в праве) в указанных объектах недвижим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4. Если земельные участки предоставлены для эксплуатации объекта недвижимого имущества или для целей, не связанных со строительством, в том числе установки, эксплуатации временных объектов, и, соответственно, имеют одновременно несколько видов разрешенного использования, арендная плата рассчитывается пропорционально площадям, занимаемым данными объектами (помещениями в них), на основании представленного арендатором, заверенного кадастровым инженером подсчета площади земельных участков, исходя из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выписки из Единого государственного реестра прав на недвижимое имущество и сделок с ним о правах на здание, строение, сооружение или копий иных документов, удостоверяющих (устанавливающих) права на такое здание, строение, сооружение, – в случае предоставления земельного участка для эксплуатации объекта не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кадастрового паспорта земельного участка – в случае предоставления земельного участка для целей, не связанных со строительством, в том числе установки, эксплуатации временных объектов.</w:t>
      </w:r>
    </w:p>
    <w:p>
      <w:pPr>
        <w:pStyle w:val="Normal"/>
        <w:autoSpaceDE w:val="false"/>
        <w:ind w:firstLine="709"/>
        <w:jc w:val="both"/>
        <w:rPr/>
      </w:pPr>
      <w:r>
        <w:rPr/>
        <w:t>При непредставлении указанного в настоящем пункте подсчета площади земельного участка при определении размера арендной платы за такой земельный участок учитывается тот вид разрешенного использования, к которому применяется более высокий расчетный коэффициент.</w:t>
      </w:r>
    </w:p>
    <w:p>
      <w:pPr>
        <w:pStyle w:val="Normal"/>
        <w:autoSpaceDE w:val="false"/>
        <w:ind w:firstLine="709"/>
        <w:jc w:val="both"/>
        <w:rPr/>
      </w:pPr>
      <w:r>
        <w:rPr/>
        <w:t>5. При продаже права на заключение договоров аренды земельных участков на торгах (аукционах или конкурсах) начальный размер арендной платы определяется в соответствии с законодательством об оценоч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6. Пересмотр размера арендной платы осуществляется в связи с актуализацией кадастровой стоимости земельных участков и в случаях, предусмотренных федеральными законами и законами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7. В случае, если по истечении трех лет с даты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таком земельном участке объект недвижимости,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, если иное не установлено земе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8. При переоформлении права постоянного (бессрочного) пользования земельными участками, в том числе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на право аренды в соответствии с правилами статьи 36 Земельного кодекса Российской Федерации размер арендной платы за использование указанных земельных участков на год устанавливается в пределах:</w:t>
      </w:r>
    </w:p>
    <w:p>
      <w:pPr>
        <w:pStyle w:val="Normal"/>
        <w:autoSpaceDE w:val="false"/>
        <w:ind w:firstLine="709"/>
        <w:jc w:val="both"/>
        <w:rPr/>
      </w:pPr>
      <w:r>
        <w:rPr/>
        <w:t>двух процентов кадастровой стоимости арендуемых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/>
        <w:t>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/>
        <w:t>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autoSpaceDE w:val="false"/>
        <w:ind w:firstLine="709"/>
        <w:jc w:val="both"/>
        <w:rPr/>
      </w:pPr>
      <w:r>
        <w:rPr/>
        <w:t>9. В случае предоставления земельного участка в соответствии с пунктом 15 статьи 3 Федерального закона от 25 октября 2001 года № 137-ФЗ «О введении в действие Земельного кодекса Российской Федерации» лицу для жилищного строительства или лицу, к которому перешли права и обязанности по договору аренды такого земельного участка, ежегодная арендная плата за земельный участок устанавл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в размере не менее двух с половиной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>в размере не менее пяти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>10. Размер годовой арендной платы устанавливается равным размеру земельного налога по земельным участкам в составе:</w:t>
      </w:r>
    </w:p>
    <w:p>
      <w:pPr>
        <w:pStyle w:val="Normal"/>
        <w:autoSpaceDE w:val="false"/>
        <w:ind w:firstLine="709"/>
        <w:jc w:val="both"/>
        <w:rPr/>
      </w:pPr>
      <w:r>
        <w:rPr/>
        <w:t>земель сельскохозяйственного назначения, используемых физическими лицами, осуществляющими ведение личного подсобного хозяйства либо крестьянского (фермерского) хозяйства;</w:t>
      </w:r>
    </w:p>
    <w:p>
      <w:pPr>
        <w:pStyle w:val="Normal"/>
        <w:autoSpaceDE w:val="false"/>
        <w:ind w:firstLine="709"/>
        <w:jc w:val="both"/>
        <w:rPr/>
      </w:pPr>
      <w:r>
        <w:rPr/>
        <w:t>земель населенных пунктов, используемых физическими лицами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земель различных категорий, используемых:</w:t>
      </w:r>
    </w:p>
    <w:p>
      <w:pPr>
        <w:pStyle w:val="Normal"/>
        <w:autoSpaceDE w:val="false"/>
        <w:ind w:firstLine="709"/>
        <w:jc w:val="both"/>
        <w:rPr/>
      </w:pPr>
      <w:r>
        <w:rPr/>
        <w:t>ветеранами и инвалидами Великой Отечественной войны;</w:t>
      </w:r>
    </w:p>
    <w:p>
      <w:pPr>
        <w:pStyle w:val="Normal"/>
        <w:autoSpaceDE w:val="false"/>
        <w:ind w:firstLine="709"/>
        <w:jc w:val="both"/>
        <w:rPr/>
      </w:pPr>
      <w:r>
        <w:rPr/>
        <w:t>ветеранами и инвалидами боевых 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>лицами, получающими пенсию по старости (мужчинами, достигшими возраста 60 лет, и женщинами, достигшими возраста 55 лет);</w:t>
      </w:r>
    </w:p>
    <w:p>
      <w:pPr>
        <w:pStyle w:val="Normal"/>
        <w:autoSpaceDE w:val="false"/>
        <w:ind w:firstLine="709"/>
        <w:jc w:val="both"/>
        <w:rPr/>
      </w:pPr>
      <w:r>
        <w:rPr/>
        <w:t>инвалидами, имеющими II, III степени ограничения способности к трудовой деятельности, а также лицами, имеющими I, II группы инвалидности, установленные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инвалидами с детств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к Порядку определения размера            </w:t>
      </w:r>
    </w:p>
    <w:p>
      <w:pPr>
        <w:pStyle w:val="Normal"/>
        <w:jc w:val="right"/>
        <w:rPr/>
      </w:pPr>
      <w:r>
        <w:rPr/>
        <w:t xml:space="preserve">арендной платы за земли, в том числе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земельные участки, части земельных    </w:t>
      </w:r>
    </w:p>
    <w:p>
      <w:pPr>
        <w:pStyle w:val="Normal"/>
        <w:jc w:val="right"/>
        <w:rPr/>
      </w:pPr>
      <w:r>
        <w:rPr/>
        <w:t xml:space="preserve">участков, находящиеся                            </w:t>
      </w:r>
    </w:p>
    <w:p>
      <w:pPr>
        <w:pStyle w:val="Normal"/>
        <w:jc w:val="right"/>
        <w:rPr/>
      </w:pPr>
      <w:r>
        <w:rPr/>
        <w:t xml:space="preserve">в муниципальной собственности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муниципального образования                 </w:t>
      </w:r>
    </w:p>
    <w:p>
      <w:pPr>
        <w:pStyle w:val="Normal"/>
        <w:jc w:val="right"/>
        <w:rPr/>
      </w:pPr>
      <w:r>
        <w:rPr/>
        <w:t xml:space="preserve">«Большеугонский  сельсовет» </w:t>
      </w:r>
    </w:p>
    <w:p>
      <w:pPr>
        <w:pStyle w:val="Normal"/>
        <w:jc w:val="right"/>
        <w:rPr/>
      </w:pPr>
      <w:r>
        <w:rPr/>
        <w:t>Льговского района Курской области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асчётные коэффициенты, применяемые при расчёте арендной платы за земельные участки, находящиеся  в муниципальной собственности  муниципального образования  «Большеугонский сельсовет» Льговского района Курской области, за исключением земельных участков из категории земель населенных пунк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атегории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емельные участки, предоставленные в целях эксплуатации и обслуживания   административных зданий (кроме указанных в п.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0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емельные участки, предоставленные в целях эксплуатации и обслуживания банков, страховых компаний, адвокатских и юридических услуг, нотариальных кон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10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емельные участки, предоставленные в целях эксплуатации и обслуживания объектов производ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.0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емельные участки, предоставленные в целях эксплуатации и обслуживания объектов жилищного фонда, сараев, дач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0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емельные участки, предоставленные в целях эксплуатации и обслуживания аптек, аптечных киосков и их фил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.0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емельные участки, предоставленные в целях эксплуатации и обслуживания объектов лечебно-оздоровительной деятельности (профилактории, частные врачебные кабинеты, физкультурно-оздоровительные центры и п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70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емельные участки, предоставленные в целях эксплуатации и обслуживания объектов сферы общественного питания (рестораны, бары, закусочные, столовые и п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.1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емельные участки, предоставленные в целях эксплуатации и обслуживания объектов сферы торговли (торговые центры, комплексы, рынки, базы, магазины, киоски, павильоны, ларьки и п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.27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емельные участки, предоставленные в целях эксплуатации и обслуживания гаражей: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jc w:val="both"/>
              <w:rPr/>
            </w:pPr>
            <w:r>
              <w:rPr/>
              <w:t>индивидуальных,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/>
            </w:pPr>
            <w:r>
              <w:rPr/>
              <w:t>гаражно-строительных коопер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.0917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.09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емельные участки, предоставленные в целях эксплуатации и обслуживания автостоянок, парк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.09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емельные участки, предоставленные в целях эксплуатации и обслуживания автозаправок, газонакопительных 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1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емельные участки, предоставленные в целях эксплуатации и обслуживания объектов автосерв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.07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емельные участки, предоставленные в целях эксплуатации и обслуживания гостиниц, гостиничных комплексов, мотелей и 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2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емельные участки, предоставленные в целях эксплуатации и обслуживания объектов бытового обслуживания населения (ателье, мастерские, парикмахерские, бани, сауны, бюро похоронных услуг и п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емельные участки, предоставленные в целях эксплуатации и обслуживания зданий, используемых для игорного и развлекательного бизнеса, компьютерных салонов и 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.42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емельные участки, предоставленные в целях эксплуатации и обслуживания объектов сферы реклам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.28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емельные участки, предназначенные для эксплуатации и обслуживания пунктов приема втор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.49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емельные участки, выделяемые на период строительства: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jc w:val="both"/>
              <w:rPr/>
            </w:pPr>
            <w:r>
              <w:rPr/>
              <w:t>гаражей, гаражных кооперативов,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/>
            </w:pPr>
            <w:r>
              <w:rPr/>
              <w:t>жилищного строительства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/>
            </w:pPr>
            <w:r>
              <w:rPr/>
              <w:t>и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,0917</w:t>
            </w:r>
          </w:p>
          <w:p>
            <w:pPr>
              <w:pStyle w:val="TextBody"/>
              <w:jc w:val="center"/>
              <w:rPr/>
            </w:pPr>
            <w:r>
              <w:rPr/>
              <w:t>0,0033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0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емельные участки, предоставленные для сельскохозяйственной деятельности (садоводство, огородничество, животноводство, сенокосы, пашни, многолетние насаждения, пастбища, личное подсобное хозяйство) в пределах чер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емельные участки, предоставленные для сельскохозяйственной деятельности (садоводство, огородничество, животноводство, сенокосы, пашни, многолетние насаждения, пастбища) за пределами чер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емельные участки, предоставленные в целях эксплуатации и обслуживания линейных объектов производственного назначения (энергетики, транспорта, связи и п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3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емельные участки, предоставленные в целях эксплуатации и обслуживания объектов сотовой, спутников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0.5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емельные участки, предоставленные в целях эксплуатации и обслуживания прочи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.17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4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емельные участки под водными объектами расположенные на землях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.0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емельные участки под водными объектами расположенные на земля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емельные участки , предоставленные для складирования строительных материалов, удобрений, хранения техники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.12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емельные участки, предоставленные для изыскательных работ и разработки карьеров с целью добычи общераспространенных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.37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емельные участки, предоставленные для эксплуатации и обслуживания пунктов приема черных и цветных металлов с подготовкой их к перепла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.07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емельные участки, предоставленные для рекреационных целей (туризма и отдых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.0071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                 </w:t>
      </w:r>
    </w:p>
    <w:p>
      <w:pPr>
        <w:pStyle w:val="Normal"/>
        <w:ind w:left="5103" w:hanging="0"/>
        <w:jc w:val="right"/>
        <w:rPr/>
      </w:pPr>
      <w:r>
        <w:rPr/>
        <w:t xml:space="preserve">к Расчётным коэфициентам, применяемыми при расчёте арендной платы за земельные участки, находящиеся  в муниципальной собственности  муниципального образования  «Большеугонский сельсовет» </w:t>
      </w:r>
    </w:p>
    <w:p>
      <w:pPr>
        <w:pStyle w:val="Normal"/>
        <w:ind w:left="5103" w:hanging="0"/>
        <w:jc w:val="right"/>
        <w:rPr/>
      </w:pPr>
      <w:r>
        <w:rPr/>
        <w:t>Льговского района Курской области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эффициенты  дифференциации по видам деятельности арендаторов внутри одного вида функционального использования земельного участка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35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ы деятельности арендатор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эффициенты  дифференциации аренды (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ая деятельность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 в сфере образования и культур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ческая деятельност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чебно-оздоровительная деятельност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ая деятельность (под объектами индивидуально жилой застройки и личным подсобным хозяйством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Приложение  № 3               </w:t>
      </w:r>
    </w:p>
    <w:p>
      <w:pPr>
        <w:pStyle w:val="Normal"/>
        <w:ind w:left="5103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5103" w:hanging="0"/>
        <w:jc w:val="right"/>
        <w:rPr/>
      </w:pPr>
      <w:r>
        <w:rPr/>
        <w:t xml:space="preserve">Большеугонского сельсовета     </w:t>
      </w:r>
    </w:p>
    <w:p>
      <w:pPr>
        <w:pStyle w:val="Normal"/>
        <w:ind w:left="5103" w:hanging="0"/>
        <w:jc w:val="right"/>
        <w:rPr/>
      </w:pPr>
      <w:r>
        <w:rPr/>
        <w:t xml:space="preserve">Льговского района Курской области               </w:t>
      </w:r>
    </w:p>
    <w:p>
      <w:pPr>
        <w:pStyle w:val="Normal"/>
        <w:ind w:left="5103" w:hanging="0"/>
        <w:jc w:val="right"/>
        <w:rPr/>
      </w:pPr>
      <w:r>
        <w:rPr/>
        <w:t xml:space="preserve">от  27.04.2018г. № 18                       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рядке, условиях и сроках внесения арендной платы за земли, в том числе земельные участки, части земельных участков, находящиеся в муниципальной собственности  муниципального образования  «Большеугонский сельсовет» </w:t>
      </w:r>
    </w:p>
    <w:p>
      <w:pPr>
        <w:pStyle w:val="Normal"/>
        <w:jc w:val="center"/>
        <w:rPr/>
      </w:pPr>
      <w:r>
        <w:rPr>
          <w:b/>
          <w:bCs/>
        </w:rPr>
        <w:t xml:space="preserve">Льговского района Курской области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Настоящее Положение устанавливает порядок, условия и сроки внесения арендной платы за земли, в том числе земельные участки, части земельных участков, находящиеся в муниципальной собственности муниципальной собственности  муниципального образования  «Большеугонский сельсовет» Льговского района Курской области, (далее – земельные участки). </w:t>
      </w:r>
    </w:p>
    <w:p>
      <w:pPr>
        <w:pStyle w:val="Normal"/>
        <w:autoSpaceDE w:val="false"/>
        <w:ind w:firstLine="709"/>
        <w:jc w:val="both"/>
        <w:rPr/>
      </w:pPr>
      <w:r>
        <w:rPr/>
        <w:t>2. Физические лица вносят арендную плату за соответствующий год в срок до 15 сентября, а в случае если договор аренды земельного участка заключен после 15 сентября – в срок до 15 декабря. Юридические лица и индивидуальные предприниматели вносят арендную плату ежеквартально не позднее 15-го числа последнего месяца квартала, если иное не предусмотрено договором аренды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>3. Арендная плата за земельные участки вносится арендатором в бюджет муниципального образования  «Большеугонский сельсовет» Льгов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4. Условия внесения арендной платы за земельные участки определяются договором аренд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sectPr>
      <w:type w:val="nextPage"/>
      <w:pgSz w:w="11906" w:h="16838"/>
      <w:pgMar w:left="1531" w:right="84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2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28:00Z</dcterms:created>
  <dc:creator>1</dc:creator>
  <dc:description/>
  <cp:keywords/>
  <dc:language>en-US</dc:language>
  <cp:lastModifiedBy>Sovet</cp:lastModifiedBy>
  <cp:lastPrinted>2018-05-15T08:15:00Z</cp:lastPrinted>
  <dcterms:modified xsi:type="dcterms:W3CDTF">2018-05-15T05:17:00Z</dcterms:modified>
  <cp:revision>18</cp:revision>
  <dc:subject/>
  <dc:title/>
</cp:coreProperties>
</file>