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УГОНСКОГО СЕЛЬСОВЕТА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ЬГОВСКОГО РАЙОНА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 10 апреля  2018 г.                                                                       № 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 Порядка проведения   антикоррупционной экспертиз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ов нормативных правовых актов и нормативных право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ов, принимаемых администрацией Большеугонского  сельсовета Льг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уководствуясь  Федеральным  законом  от  17. 07. 2009  г.  №  172-ФЗ (ред.от 21.10.2013г.)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 нормативных  правовых  актов  и  проектов  нормативных  правовых  актов,  утвержденной  постановлением  Правительства  Российской  Федерации  от  26  февраля  2010 г. № 96 «Об антикоррупционной экспертизе нормативных правовых актов и  проектов нормативных правовых актов»,  Уставом Большеугонского сельсовета Льговского района,  администрация Большеугонского  сельсовета Льгов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 Утвердить  прилагаемый  Порядок  проведения  антикоррупционной  экспертизы проектов нормативных правовых актов и нормативных правовых актов,  принимаемых администрацией Большеугонского сельсовета Льговского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 Возложить   функции   по   проведению   антикоррупционной   экспертизы   проектов нормативных правовых актов и  нормативных правовых актов (далее  - НПА),  принимаемых  администрацией Большеугонского сельсовета Льговского района    на  специалиста, осуществляющих правовую экспертизу Н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Обнародовать настоящее постановление в установлен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ольшеуго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ьговского района                                                              Ю.П. Белозеров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льшеугон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Льг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04.2018 №6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антикоррупционной экспертизы проектов нормативных правовых актов и нормативных правовых актов, принимаемых администраци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угонского сельсовета Льг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соответствии с федеральными законами от 25 декабря 2008 г. № 273-ФЗ "О противодействии коррупции", от 17 июля 2009  г. № 172-ФЗ "Об антикоррупционной экспертизе нормативных правовых актов и  проектов нормативных правовых актов" и устанавливает порядок проведения антикоррупционной  экспертизы  проектов  НПА  администрации Большеугонского сельсовета Льговского района  и  НПА  администрации Большеугонского сельсовета Льговского района,  порядок  и  срок  подготовки  заключений,  составляемых  при  проведении  антикоррупционной  экспертиз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2. Под антикоррупционной экспертизой проектов НПА и НПА (далее - анти-коррупционная  экспертиза)  для  целей  настоящего  Порядка  понимается  деятельность, направленная на выявление в НПА или проектах НПА положений, способствующих   созданию   условий   для   проявления   коррупции,   и   предотвращение  включения в них указанных по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и сроки проведения антикоррупцио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изы проектов НПА, НПА по направлениям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1. Антикоррупционная экспертиза проектов НПА и НПА по направлениям деятельности проводится при проведении правовой экспертизы специалистами  администрации Большеугонского сельсовета Льговского района  согласно Методике проведения антикоррупционной экспертизы НПА и проектов НПА, утвержденной постановлением Правительства Российской Федерации от 26 февраля 2010 г. № 96 "Об  антикоррупционной экспертизе нормативных правовых актов и проектов нормативных правовых актов"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. Антикоррупционная экспертиза проектов НПА и НПА по направлениям деятельности проводится в течение 5 рабочи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3. Выявленные в проекте НПА и НПА по направлениям деятельности коррупциогенные  факторы  отражаются  в  заключении  по  форме  согласно  приложению к настоящему Поряд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4. В заключении отражаются следующие свед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дата  заклю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реквизиты проекта НПА (наименование вида документа, наименование проекта НП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выявленные положения проекта  НПА, способствующие  созданию  услов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явления коррупции, с указанием структурных единиц проекта докумен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аздела, подраздела, пункта, подпункта, абзац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еречень выявленных коррупциогенных факт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едложения по устранению коррупциогенных факто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должность, подпись, расшифровка подписи лица, которое провело антикоррупционную экспертиз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заключении также отражаются возможные негативные последствия сохранения в проекте НПА выявленных коррупциогенных факто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5.   Заключение   подлежит   рассмотрению   лицом,   подготовившим   проект  НП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6. В случае возникновения разногласий проект НПА с заключением предварительно рассматривается на заседании рабочей групп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7. По результатам рассмотрения заключения рабочей группой принимается  решение о внесении изменений в проект НПА, либо об отсутствии необходимости  внесения изменений в проект Н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и сроки проведения антикоррупцио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изы Н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1.Антикоррупционная экспертиза действующих НПА осуществляется в соответствии с Методикой проведения антикоррупционной экспертизы НПА и проектов НПА, утвержденной постановлением Правительства Российской Федерации от 26 февраля 2010 г. № 96 "Об антикоррупционной экспертизе нормативных правовых  актов  и  проектов  нормативных  правовых  актов",  специалистом  администрации  Большеугонского сельсовета Льговского района ,  осуществляющим  правовую  экспертизу проектов НПА, НПА по направлениям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2.  Выявленные  в  НПА  коррупциогенные  факторы  отражаются  в  заключении,  по составляемом по форме согласно приложению к настоящему Поряд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3. В заключении отража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дата  заклю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еквизиты НПА (наименование вида документа, дата, регистрационный номер и наименование НП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выявленные  положения  НПА,  способствующие  созданию  условий  для  проявления  коррупции,  с  указанием  структурных  единиц  документа  (раздела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а, пункта, подпункта, абзац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еречень выявленных коррупциогенных факт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едложения по устранению коррупциогенных факт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должность, подпись, расшифровка подписи лица, которое провело анти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упционную экспертиз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 заключении  также  отражаются  возможные  негативные  последствия  сохранения в НПА выявленных коррупциогенных факто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4. Заключение подписывается лицом, проводившим антикоррупционную  экспертизу, и направляется  главе муниципального образования для рассмотрения  и  принятия м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проведения независимой антикоррупцио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изы Н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1. Независимая антикоррупционная экспертиза НПА (проектов) (далее - независимая  антикоррупционная  экспертиза)  проводится  юридическими  лицами или физическими лицами, аккредитованными Министерством юстиции Российской  Федерации  в  качестве  независимых  экспертов  антикоррупционной  экспертизы НПА и проектов НПА, в соответствии с Методик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2. Для проведения независимой антикоррупционной экспертизы  специалист  администрации  Большеугонского сельсовета        обеспечивает  их  размещение  в  установленном  порядке  на  официальном  сайте  администрации  Большеугон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m-adm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3.  При  размещении  НПА  (проектов)  для  проведения  независимой  анти- коррупционной экспертизы на сайте администрации Большеугонского сельсовета Льговского района  указываются  адрес  электронной  почты  для  направления  экспертных заключений, даты начала и окончания приема заключений по результатам независимой антикоррупционной экспертиз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4.  Срок  проведения  независимой  антикоррупционной  экспертизы  при  размещении НПА  (проектов) на официальном сайте администрации Большеугонского сельсовета Льговского района  в  сети  Интернет  составляет    семь  рабочих  дн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5. Результаты независимой антикоррупционной экспертизы отражаются в  заключении по форме, утверждаемой Министерством юстиции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6. В заключении по результатам независимой антикоррупционной экспертизы должны быть указаны выявленные в НПА (проекте) коррупциогенные факторы и предложены способы их устра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7. Заключение, составленное по результатам независимой антикоррупционной  экспертизы,  носит  рекомендательный  характер  и  подлежит  обязательному рассмотрению администрацией Большеугонского сельсовета Льговского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8. В тридцатидневный срок со дня получения заключения независимой ан- тикоррупционной  экспертизы  специалистом,  проводившим  независимую  анти-коррупционную экспертизу данного НПА (проекта), готовится проект мотивированного  ответа  и  предоставляется  на  подпись  главе  Большеугонского сельсовета Льговского района,  за  исключением  случаев,  когда  в  заключении  независимой  антикоррупционной  экспертизы  отсутствуют  предложения  о  способе  устранения  выявленных коррупциогенных ф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Порядку     проведения    антикорупцион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спертизы нормативных правовы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ктов   и   проектов нормативных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авовых      актов,  принимаемы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Большеуго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труктурное подразде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и наименование НПА (проекта НПА), регистрационный номер и дата принятия  Н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3260"/>
        <w:gridCol w:w="30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й ф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НПА (проекта НПА) , в которых выявлены коррупциогенные фактор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о способах устранения в НПА, проекте НПА выявленных коррупциогенных фактор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которое провело антикоррупционную экспертиз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                      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     (подпись)                                                 (И.О. Фамил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Коррупциогенные факторы указываются в соответствии с Методикой проведения антикоррупционной экспертизы нормативных правовых актов и  проектов  нормативных  правовых  актов,  утвержденной  постановлением Правительства Российской Федерации от 26 февраля 2010 г. № 96 «Об антикоррупционной  экспертизе  нормативных  правовых  актов  и  проектов нормативных правовых ак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m-adm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58:00Z</dcterms:created>
  <dc:creator>FIRST</dc:creator>
  <dc:description/>
  <cp:keywords/>
  <dc:language>en-US</dc:language>
  <cp:lastModifiedBy>Sovet</cp:lastModifiedBy>
  <cp:lastPrinted>2018-04-10T10:00:00Z</cp:lastPrinted>
  <dcterms:modified xsi:type="dcterms:W3CDTF">2018-04-10T07:00:00Z</dcterms:modified>
  <cp:revision>5</cp:revision>
  <dc:subject/>
  <dc:title/>
</cp:coreProperties>
</file>