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rFonts w:eastAsia="Arial" w:cs="Arial" w:ascii="Arial" w:hAnsi="Arial"/>
          <w:b/>
          <w:shadow/>
          <w:sz w:val="32"/>
          <w:szCs w:val="32"/>
        </w:rPr>
        <w:t xml:space="preserve">            </w:t>
      </w:r>
      <w:r>
        <w:rPr>
          <w:rFonts w:cs="Arial" w:ascii="Arial" w:hAnsi="Arial"/>
          <w:b/>
          <w:shadow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ЬГОВСКОГО РАЙОН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7 марта 2018 г № 15</w:t>
      </w:r>
    </w:p>
    <w:p>
      <w:pPr>
        <w:pStyle w:val="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     изменений     в    решение     Собрания депутатов Большеугонского сельсовета Льговского района от 09.03.2011 г  № 12/1 «Об утверждении Порядка проведения публичных слушаний на территории Большеугонского сельсовета Льговского района Курской области» </w:t>
      </w:r>
    </w:p>
    <w:p>
      <w:pPr>
        <w:pStyle w:val="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, 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30.10.2017г. № 299-ФЗ «О внесении изменений в отдельные законодательные акты Российской Федерации», ст.28 Федерального закона от 06.10.2003г. № 131-ФЗ«Об общих принципах организации местного самоуправления в Российской Федерации» , рассмотрев протест Льговской межрайонной  прокуратуры от 01.03.2018 г №80-2018, Собрание депутатов Большеугонского сельсовета Льговского района РЕШИЛО:</w:t>
      </w:r>
    </w:p>
    <w:p>
      <w:pPr>
        <w:pStyle w:val="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изменения   в   решение     Собрания депутатов Большеугонского сельсовета Льговского района Курской области  от 09.03.2011 г.  № 12/1  «ОБ утверждении Порядка проведения публичных слушаний на территории Большеугонского сельсовета Льговского района Курской области» </w:t>
      </w:r>
    </w:p>
    <w:p>
      <w:pPr>
        <w:pStyle w:val="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. 3 дополнить  п.5 </w:t>
      </w:r>
    </w:p>
    <w:p>
      <w:pPr>
        <w:pStyle w:val="1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проект стратегии социально-экономического развития муниципального образования.: </w:t>
      </w:r>
    </w:p>
    <w:p>
      <w:pPr>
        <w:pStyle w:val="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ступает в силу со дня его официального опубликования и распространяется на правоотношения, возникшие с 1 ноября  2017года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  <w:tab/>
        <w:tab/>
        <w:tab/>
        <w:tab/>
        <w:t>В.Ю. Чкония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ольшеугонского сельсовета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ьговского района</w:t>
        <w:tab/>
        <w:tab/>
        <w:tab/>
        <w:tab/>
        <w:tab/>
        <w:tab/>
        <w:t xml:space="preserve">                     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угонского сельсовета                                                Ю.П. Белозеров 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ьговского района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right="-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">
    <w:name w:val="Заголовок 1 Знак"/>
    <w:basedOn w:val="Style11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8:00Z</dcterms:created>
  <dc:creator>Van Persie</dc:creator>
  <dc:description/>
  <cp:keywords/>
  <dc:language>en-US</dc:language>
  <cp:lastModifiedBy>Sovet</cp:lastModifiedBy>
  <cp:lastPrinted>2018-04-09T11:55:00Z</cp:lastPrinted>
  <dcterms:modified xsi:type="dcterms:W3CDTF">2018-04-09T08:59:00Z</dcterms:modified>
  <cp:revision>48</cp:revision>
  <dc:subject/>
  <dc:title/>
</cp:coreProperties>
</file>