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 апреля 2018 г.                                                                                     № 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я в Постановления Администрации Большеугонского сельсовета Льговского района № 193 от 12.12.2017г.  Об утверждении Муниципальной программы «Развитие культуры в Большеугонском сельсовете Льговского района Курской области на 2018-2020гг.»</w:t>
      </w:r>
    </w:p>
    <w:p>
      <w:pPr>
        <w:pStyle w:val="Normal"/>
        <w:ind w:right="45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согласно решения собрания депутатов Большеугонского сельсовета № 13 от 27.03.2018г. Администрация Большеугонского сельсовета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Внести изменения  в Постановление Администрации Большеугонского сельсовета № 193 от 12.12.2017г. Об утверждении Муниципальной программы «Развитие культуры в Большеугонском сельсовете Льговского района Курской области на 2018-2020 г.г. </w:t>
      </w:r>
    </w:p>
    <w:p>
      <w:pPr>
        <w:pStyle w:val="Normal"/>
        <w:spacing w:before="0" w:after="0"/>
        <w:ind w:left="360"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рограммы читать в следующей редакции: Общий объем финансовых средств на реализацию мероприятий Программы 2018-2020 годах составляет 4618 тыс. руб., в том числе по годам реализации программы:2018г.—2488 тыс. руб., 2019г.1065 тыс.руб., 2020-1065тыс. руб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роприятия 1: Повышение фонда оплаты труда работников муниципальных учреждений культуры и дополнительного образования детей (в т.ч. начисления, компенсационные выплаты, налоги и иные обязательные платежи) читать в следующей редакции: годовой фонд оплаты труда 2018г.-1661, 2019г.- 1037, 2020г.-1037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ероприятия 2.1 Ремонт зданий, приобретение соответствующих материалов и оборудования, подготовка к отопительному сезону, оплата за коммунальные и прочие услуги и работы, выполнение противопожарных мероприятий читать в следующей редакции: Средства, выделенные на материально-техническое  и коммунальное обслуживание:  2018г.-830 тыс. руб., 2019-60 тыс. руб., 2020-60 тыс.руб., из них по проекту «Местные дома культуры»   2018г.-85.0 тыс.руб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8-04-05T12:20:00Z</dcterms:modified>
  <cp:revision>60</cp:revision>
  <dc:subject/>
  <dc:title>             АДМИНИСТРАЦИЯ ВОЛКОВСКОГО СЕЛЬСОВЕТА</dc:title>
</cp:coreProperties>
</file>