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20 февраля 2018 г.                                                                                                      №  38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17 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  Большеугонском сельсовете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кого поселения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Курской области на 2017-2019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4.11.206 года  № 206 «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 утверждении программы «Развитие культуры в Большеугонском сельсовете Льговского района Курской области на 2017-2019 годы»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за 2017 год согласно приложению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17-2019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4.11.2016 года  № 207 «Муниципальная программа «Обеспечение доступным и комфортным жильем и коммунальными услугами граждан в МО «Большеугонский сельсовет» Льговского района Курской области на 2017-2019гг» по результатам за 2017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17 - 2019 годы</w:t>
      </w:r>
      <w:r>
        <w:rPr>
          <w:b w:val="false"/>
          <w:kern w:val="2"/>
          <w:sz w:val="22"/>
          <w:szCs w:val="22"/>
        </w:rPr>
        <w:t>», утвержденной постановлением Администрации Большеугонского сельсовета от 14.11.2016 года № 208 «</w:t>
      </w:r>
      <w:r>
        <w:rPr>
          <w:b w:val="false"/>
          <w:sz w:val="22"/>
          <w:szCs w:val="22"/>
        </w:rPr>
        <w:t>Об утверждении муниципальной программы «Развитие муниципальной службы в Администрации Большеугонского сельсовета Льговского района Курской области  на 2017 - 201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ы</w:t>
      </w:r>
      <w:r>
        <w:rPr>
          <w:sz w:val="22"/>
          <w:szCs w:val="22"/>
        </w:rPr>
        <w:t>»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результатам за 2017год согласно приложению 3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Социального развития села на 2016-2018 г. муниципального образования «Большеугонский сельсовет» Льговского района Курской области»</w:t>
      </w:r>
      <w:r>
        <w:rPr>
          <w:b w:val="false"/>
          <w:kern w:val="2"/>
          <w:sz w:val="22"/>
          <w:szCs w:val="22"/>
        </w:rPr>
        <w:t>, утвержденной решением Собрания депутатов Большеугонского сельсовета Льговского района № 13 от 09.03.2016г.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результатам за 2017год согласно приложению 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Ю.П.Белоз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0.02..2018г  № 38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</w:rPr>
        <w:t xml:space="preserve">"Развитие культуры в Большеугонском сельсовете  Льговского района Курской области на 2017-2019 годы             </w:t>
      </w:r>
      <w:r>
        <w:rPr>
          <w:rFonts w:cs="Times New Roman" w:ascii="Times New Roman" w:hAnsi="Times New Roman"/>
        </w:rPr>
        <w:t>отчетный период 2017 г</w:t>
      </w:r>
      <w:r>
        <w:rPr/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Л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0.02..2018г  №38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17-2019 годы</w:t>
      </w:r>
      <w:r>
        <w:rPr>
          <w:kern w:val="2"/>
          <w:sz w:val="20"/>
          <w:szCs w:val="20"/>
        </w:rPr>
        <w:t xml:space="preserve">»  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0.02.2018г  № 38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>Развитие муниципальной службы в Администрации Большеугонского сельсовета Льговского района Курской области  на 2017 - 2019</w:t>
      </w:r>
      <w:r>
        <w:rPr>
          <w:kern w:val="2"/>
          <w:sz w:val="20"/>
          <w:szCs w:val="20"/>
        </w:rPr>
        <w:t xml:space="preserve"> годы»  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угонского сельсовета от 20.02.2018г  № 38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 xml:space="preserve">Социального развития села на 2016-2018 годы муниципального образования «Большеугонский сельсовет»   Льговского района Курской области  </w:t>
      </w:r>
      <w:r>
        <w:rPr>
          <w:kern w:val="2"/>
          <w:sz w:val="20"/>
          <w:szCs w:val="20"/>
        </w:rPr>
        <w:t xml:space="preserve">»              </w:t>
      </w:r>
      <w:r>
        <w:rPr/>
        <w:t xml:space="preserve"> </w:t>
      </w:r>
      <w:r>
        <w:rPr>
          <w:sz w:val="20"/>
          <w:szCs w:val="20"/>
        </w:rPr>
        <w:t>отчетный период 2017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ли Программы: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exact" w:line="22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уровня социального и инженерного обустройства сельских территорий путем развития газификации и водоснабжения, дорожного строительств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2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развитие</w:t>
            </w:r>
          </w:p>
          <w:p>
            <w:pPr>
              <w:pStyle w:val="Normal"/>
              <w:spacing w:lineRule="exact" w:line="226"/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ультурно-досуговой деятельности в сельской местности сельских населенных пунктов;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улучшение жилищных условий граждан, проживающих в сельской местности.</w:t>
            </w:r>
          </w:p>
          <w:p>
            <w:pPr>
              <w:pStyle w:val="Normal"/>
              <w:spacing w:lineRule="exact" w:line="228"/>
              <w:ind w:left="8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28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уровня газификации сельских населенных пунктов;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уровня обеспечения сельских населенных пунктов качественной питьевой водой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повышение качества автодорог местного значения сельских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улучшение качества жилищных условий граждан, проживающих на сел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228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азифицировать 15 домов и квартир в сельской местности, проложить 5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228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конструкция 0.430 км водопроводных линий в целях обеспечения сельского населения качественной питьевой водой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емонт 4.553 км автодорог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Kondrateva_NV</dc:creator>
  <dc:description/>
  <cp:keywords/>
  <dc:language>en-US</dc:language>
  <cp:lastModifiedBy>Sovet</cp:lastModifiedBy>
  <cp:lastPrinted>2015-05-20T10:18:00Z</cp:lastPrinted>
  <dcterms:modified xsi:type="dcterms:W3CDTF">2018-02-20T11:35:00Z</dcterms:modified>
  <cp:revision>75</cp:revision>
  <dc:subject/>
  <dc:title> </dc:title>
</cp:coreProperties>
</file>