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 2012 г. № 02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от 15.12.2011г.  № 42 «О бюджете МО «Большеугонский сельсовет» Льговского района Курской области на 2012 год и плановый период 2013-2014 годов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Собрание депутатов решило:</w:t>
      </w:r>
    </w:p>
    <w:p>
      <w:pPr>
        <w:pStyle w:val="Normal"/>
        <w:ind w:firstLine="851"/>
        <w:jc w:val="both"/>
        <w:rPr/>
      </w:pPr>
      <w:r>
        <w:rPr/>
        <w:t>Статья 1.</w:t>
      </w:r>
    </w:p>
    <w:p>
      <w:pPr>
        <w:pStyle w:val="Normal"/>
        <w:ind w:firstLine="851"/>
        <w:jc w:val="both"/>
        <w:rPr/>
      </w:pPr>
      <w:r>
        <w:rPr/>
        <w:t>Внести в решение собрания депутатов МО « Большеугонский сельсовет» от 15.12.2011г. № 42 «О бюджете МО «Большеугонский сельсовет» Льговского района Курской области на 2012 год и плановый период 2013-2014 годов»  следующие изменения  и дополне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татья 1 абзац 1 изложить в  редакции:</w:t>
      </w:r>
    </w:p>
    <w:p>
      <w:pPr>
        <w:pStyle w:val="Normal"/>
        <w:ind w:firstLine="851"/>
        <w:jc w:val="both"/>
        <w:rPr/>
      </w:pPr>
      <w:r>
        <w:rPr/>
        <w:t>Утвердить основные характеристики местного бюджета на 2012 год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 4917,3 тыс. рублей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4935,6 тыс. рублей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местного бюджета в сумме     18,3 тыс. рублей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я 4 абзац 3 исключить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тья 7 абзац 2 изложить в  редакции: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татья 11 абзац 3  исключить</w:t>
      </w:r>
    </w:p>
    <w:p>
      <w:pPr>
        <w:pStyle w:val="Normal"/>
        <w:ind w:firstLine="851"/>
        <w:jc w:val="both"/>
        <w:rPr/>
      </w:pPr>
      <w:r>
        <w:rPr/>
        <w:t>5) статья 11 абзац 4 исключить</w:t>
      </w:r>
    </w:p>
    <w:p>
      <w:pPr>
        <w:pStyle w:val="Normal"/>
        <w:ind w:firstLine="851"/>
        <w:jc w:val="both"/>
        <w:rPr/>
      </w:pPr>
      <w:r>
        <w:rPr/>
        <w:t>Статья 2.</w:t>
      </w:r>
    </w:p>
    <w:p>
      <w:pPr>
        <w:pStyle w:val="Normal"/>
        <w:ind w:firstLine="851"/>
        <w:jc w:val="both"/>
        <w:rPr/>
      </w:pPr>
      <w:r>
        <w:rPr/>
        <w:t>Приложение №1, №5, №7, №9  изложить в новой редакции</w:t>
      </w:r>
    </w:p>
    <w:p>
      <w:pPr>
        <w:pStyle w:val="Normal"/>
        <w:ind w:firstLine="851"/>
        <w:jc w:val="both"/>
        <w:rPr/>
      </w:pPr>
      <w:r>
        <w:rPr/>
        <w:t>Статья 3.</w:t>
      </w:r>
    </w:p>
    <w:p>
      <w:pPr>
        <w:pStyle w:val="Normal"/>
        <w:ind w:firstLine="851"/>
        <w:jc w:val="both"/>
        <w:rPr/>
      </w:pPr>
      <w:r>
        <w:rPr/>
        <w:t>Решение вступает в силу со дня подписания и распространяется на правоотношения возникшие с 01 .01.2012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Большеуго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 xml:space="preserve">Льговского района </w:t>
        <w:tab/>
        <w:tab/>
        <w:tab/>
        <w:tab/>
        <w:tab/>
        <w:tab/>
        <w:t>Суглобов Н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«Большеуго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ьг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О «Большеуго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Льговского района Курской области  на 201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3 - 2014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 декабря 2011г. № 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. №02 от 28.02.2012г.)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стного бюджета на 2012 год</w:t>
      </w:r>
    </w:p>
    <w:p>
      <w:pPr>
        <w:pStyle w:val="Normal"/>
        <w:tabs>
          <w:tab w:val="clear" w:pos="708"/>
          <w:tab w:val="left" w:pos="3547" w:leader="none"/>
        </w:tabs>
        <w:jc w:val="right"/>
        <w:rPr/>
      </w:pPr>
      <w:r>
        <w:rPr/>
        <w:t>тыс. руб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471"/>
        <w:gridCol w:w="1628"/>
      </w:tblGrid>
      <w:tr>
        <w:trPr>
          <w:trHeight w:val="88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  00  00  00  0000  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,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1 00  00  00  00  0000  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1 02  00  00  00  0000 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2  00  00  00  0000  700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 02  00  00  10 0000  710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1 05  00  00  00  0000  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,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1 05  00  00  00  0000  5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4917,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0  00  0000  5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917,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1  00  0000  5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917,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1  10  0000  5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917,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1 05  00  00  00  0000  6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35,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0  00  0000  6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35,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1  00  0000  6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35,6</w:t>
            </w:r>
          </w:p>
        </w:tc>
      </w:tr>
      <w:tr>
        <w:trPr>
          <w:trHeight w:val="6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1  10  0000  6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35,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5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О"Большеугонский сельсовет"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ьг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15 декабря 2011г.  № 42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"О бюджете МО"Большеугонский сельсовет"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ьг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2012 год и плановый период 2013-2014 годов"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 в ред.  №2 от 28.02.2012г.)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СТУПЛЕНИЯ ДОХОДОВ В БЮДЖЕТ НА 2012 ГОД ПО НОРМАТИВАМ, УСТАНОВЛЕННЫМ БЮДЖЕТНЫМ КОДЕКСОМ РОССИЙСКОЙ ФЕДЕРАЦ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840"/>
        <w:gridCol w:w="1421"/>
      </w:tblGrid>
      <w:tr>
        <w:trPr>
          <w:trHeight w:val="315" w:hRule="atLeast"/>
        </w:trPr>
        <w:tc>
          <w:tcPr>
            <w:tcW w:w="54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40,000</w:t>
            </w:r>
          </w:p>
        </w:tc>
      </w:tr>
      <w:tr>
        <w:trPr>
          <w:trHeight w:val="31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9,00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9,000</w:t>
            </w:r>
          </w:p>
        </w:tc>
      </w:tr>
      <w:tr>
        <w:trPr>
          <w:trHeight w:val="23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20 01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9,000</w:t>
            </w:r>
          </w:p>
        </w:tc>
      </w:tr>
      <w:tr>
        <w:trPr>
          <w:trHeight w:val="108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т налога осуществляется в соответствии со статьями 227 и 228 Налогового кодекса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 1 01 02010 01 1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,000</w:t>
            </w:r>
          </w:p>
        </w:tc>
      </w:tr>
      <w:tr>
        <w:trPr>
          <w:trHeight w:val="37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.000</w:t>
            </w:r>
          </w:p>
        </w:tc>
      </w:tr>
      <w:tr>
        <w:trPr>
          <w:trHeight w:val="24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6,00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1000 00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00</w:t>
            </w:r>
          </w:p>
        </w:tc>
      </w:tr>
      <w:tr>
        <w:trPr>
          <w:trHeight w:val="69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6000 00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1,000</w:t>
            </w:r>
          </w:p>
        </w:tc>
      </w:tr>
      <w:tr>
        <w:trPr>
          <w:trHeight w:val="72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взимаемый по ставкам,установле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10 00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взимаемый по ставкам,установле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13 10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0</w:t>
            </w:r>
          </w:p>
        </w:tc>
      </w:tr>
      <w:tr>
        <w:trPr>
          <w:trHeight w:val="85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взимаемый по ставкам,установле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20 00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взимаемый по ставкам,установле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23 10 0000 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0000 00 000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1  11  00000  00  0000 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4,000</w:t>
            </w:r>
          </w:p>
        </w:tc>
      </w:tr>
      <w:tr>
        <w:trPr>
          <w:trHeight w:val="108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 11  05000  00  0000  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4,000</w:t>
            </w:r>
          </w:p>
        </w:tc>
      </w:tr>
      <w:tr>
        <w:trPr>
          <w:trHeight w:val="100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 11  05010  00  0000  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4,000</w:t>
            </w:r>
          </w:p>
        </w:tc>
      </w:tr>
      <w:tr>
        <w:trPr>
          <w:trHeight w:val="85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 11  05010  10  0000  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4,000</w:t>
            </w:r>
          </w:p>
        </w:tc>
      </w:tr>
      <w:tr>
        <w:trPr>
          <w:trHeight w:val="46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1  13  00000  00  0000 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,000</w:t>
            </w:r>
          </w:p>
        </w:tc>
      </w:tr>
      <w:tr>
        <w:trPr>
          <w:trHeight w:val="72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 13  03000  00  0000  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,000</w:t>
            </w:r>
          </w:p>
        </w:tc>
      </w:tr>
      <w:tr>
        <w:trPr>
          <w:trHeight w:val="73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получателями средств бюджетов поселений  и компенсации затрат бюджетов с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 13  03050 10  0000  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0000 00 000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2  00  00000  00  0000 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77,300</w:t>
            </w:r>
          </w:p>
        </w:tc>
      </w:tr>
      <w:tr>
        <w:trPr>
          <w:trHeight w:val="58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2  02  00000  00  0000 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77,30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1000  00  0000  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59,000</w:t>
            </w:r>
          </w:p>
        </w:tc>
      </w:tr>
      <w:tr>
        <w:trPr>
          <w:trHeight w:val="28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1001  00  0000  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81,000</w:t>
            </w:r>
          </w:p>
        </w:tc>
      </w:tr>
      <w:tr>
        <w:trPr>
          <w:trHeight w:val="46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1001  10  0000  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81,000</w:t>
            </w:r>
          </w:p>
        </w:tc>
      </w:tr>
      <w:tr>
        <w:trPr>
          <w:trHeight w:val="46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1003  00  0000  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8,000</w:t>
            </w:r>
          </w:p>
        </w:tc>
      </w:tr>
      <w:tr>
        <w:trPr>
          <w:trHeight w:val="46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1003  10  0000  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8,000</w:t>
            </w:r>
          </w:p>
        </w:tc>
      </w:tr>
      <w:tr>
        <w:trPr>
          <w:trHeight w:val="42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2 02  03000  00  0000  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300</w:t>
            </w:r>
          </w:p>
        </w:tc>
      </w:tr>
      <w:tr>
        <w:trPr>
          <w:trHeight w:val="73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15 00 0000 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6,500</w:t>
            </w:r>
          </w:p>
        </w:tc>
      </w:tr>
      <w:tr>
        <w:trPr>
          <w:trHeight w:val="72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15 10 0000 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6,500</w:t>
            </w:r>
          </w:p>
        </w:tc>
      </w:tr>
      <w:tr>
        <w:trPr>
          <w:trHeight w:val="39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вен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3999  00  0000  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800</w:t>
            </w:r>
          </w:p>
        </w:tc>
      </w:tr>
      <w:tr>
        <w:trPr>
          <w:trHeight w:val="420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венции бюджетам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3999  10  0000  1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800</w:t>
            </w:r>
          </w:p>
        </w:tc>
      </w:tr>
      <w:tr>
        <w:trPr>
          <w:trHeight w:val="435" w:hRule="atLeast"/>
        </w:trPr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8  90  00000  00  0000 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17,3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7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брания депутатов МО"Большеугонский сельсовет"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ьг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"О бюджете МО"Большеугонский сельсовет"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ьговского района Курской области на 2012 год и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лановый период 2013-2014 годов"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 15 декабря 2011г. № 42 (ред. №02 от 28.02.2012г.)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на 2012 год по разделам, подразделам, целевым статьям, видам расходов классификации расходов бюджетов Российской Федерации</w:t>
      </w:r>
      <w:r>
        <w:rPr>
          <w:rFonts w:cs="Arial" w:ascii="Arial" w:hAnsi="Arial"/>
          <w:b/>
          <w:bCs/>
          <w:color w:val="000000"/>
          <w:lang w:eastAsia="ru-RU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1512"/>
        <w:gridCol w:w="1512"/>
        <w:gridCol w:w="1512"/>
        <w:gridCol w:w="1512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2год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35.6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44,8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2 03 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3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муниципального орга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2 03 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8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 03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80,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1,8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8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8,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8,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муниципального орга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8,0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8,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обязательных платежей в бюджетную систему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и на оплату жилого помещения и коммунальных услу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,8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 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3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3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8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3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3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1,5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вичного воинского учета на территориях, где   отсутствуют военные комиссариат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1 36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 36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муниципального орга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 36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 36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0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,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7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7,000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 03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 03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.03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.03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 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 05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 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.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5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9,3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9,3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9,3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9,3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,3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 выплаты персоналу казен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,3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,3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иблиоте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 выплаты персоналу казен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1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00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дравоохранения, спорта и  физической культуры, туризм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97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97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97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97 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иложение №9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color w:val="000000"/>
          <w:lang w:eastAsia="ru-RU"/>
        </w:rPr>
        <w:t>к решению собрания депутатов МО "Большеугонский сельсовет"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ьгов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000000"/>
          <w:lang w:eastAsia="ru-RU"/>
        </w:rPr>
        <w:t>"О бюджете МО "Большеугонский сельсовет"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ьговского района Курской области на 2012 год и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лановый период 2013-2014 годов"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15 декабря 2011г № 42 (ред.  № 2 от 28.02.2012г.)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едомственная структура расходов местного  бюджета  на 2012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126"/>
        <w:gridCol w:w="527"/>
        <w:gridCol w:w="549"/>
        <w:gridCol w:w="1284"/>
        <w:gridCol w:w="617"/>
        <w:gridCol w:w="1266"/>
      </w:tblGrid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лавный распорядитель, распорядитель средств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2год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35,60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66,3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44,8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2 03 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муниципаль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2 03 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1,8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8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8,0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8,0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муниципаль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8,0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8,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0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обязательных платежей в бюджетную систему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и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,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1,5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вичного воинского учета на территориях, где   отсутствуют военные комиссариат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муниципаль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0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7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7,000</w:t>
            </w:r>
          </w:p>
        </w:tc>
      </w:tr>
      <w:tr>
        <w:trPr>
          <w:trHeight w:val="1200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.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.03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 050 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.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дравоохранения, спорта и  физической культуры, тур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9,300</w:t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9,3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9,3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,3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,3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,3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иблиоте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24:00Z</dcterms:created>
  <dc:creator>Витя</dc:creator>
  <dc:description/>
  <cp:keywords/>
  <dc:language>en-US</dc:language>
  <cp:lastModifiedBy>Юридический отдел</cp:lastModifiedBy>
  <cp:lastPrinted>2012-03-11T17:03:00Z</cp:lastPrinted>
  <dcterms:modified xsi:type="dcterms:W3CDTF">2012-03-23T12:06:00Z</dcterms:modified>
  <cp:revision>152</cp:revision>
  <dc:subject/>
  <dc:title>               СОБРАНИЕ ДЕПУТАТОВ МО»БОЛЬШЕУГОНСКИЙ СЕЛЬСОВЕТ» </dc:title>
</cp:coreProperties>
</file>