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УГОНСКОГО СЕЛЬСОВЕТА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ЬГОВСКОГО РАЙОНА КУРСКОЙ ОБЛАСТ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февраля 2012 года № 03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 от 14.12.2010г. № 27 «О бюджете МО «Большеугонский сельсовет» Льговского района Курской области на 2011 год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решило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атья 1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нести в решение собрания депутатов МО «Большеугонский сельсовет» от 14.12.2010г. № 27 «О бюджете МО «Большеугонский сельсовет» Льговского района Курской области на 2011 год»  следующие изменения  и дополн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статья 1 абзац 1 изложить в  редакции: прогнозируемый общий объем доходов местного бюджета на 2011год в сумме 8202,9 тыс. руб.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статья 1 абзац 2 изложить в  редакции: общий объем расходов местного бюджета на 2011 год в сумме 8768,4 тыс. руб..</w:t>
      </w:r>
    </w:p>
    <w:p>
      <w:pPr>
        <w:pStyle w:val="Style13"/>
        <w:ind w:firstLine="709"/>
        <w:rPr/>
      </w:pPr>
      <w:r>
        <w:rPr>
          <w:rFonts w:cs="Arial" w:ascii="Arial" w:hAnsi="Arial"/>
          <w:sz w:val="24"/>
          <w:szCs w:val="24"/>
        </w:rPr>
        <w:t>3) прогнозируемый дефицит местного бюджета на 2011 год в сумме 565,5 тыс. рубле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атья 2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Приложение №1,,№4, №5, №6  изложить в новой редак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атья 3. Опубликовать настоящее решение в газете «Курьер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Arial" w:ascii="Arial" w:hAnsi="Arial"/>
        </w:rPr>
        <w:t xml:space="preserve">Глава Большеугонского сельсовета </w:t>
        <w:tab/>
        <w:tab/>
        <w:tab/>
        <w:tab/>
        <w:t>Н.В.Суглоб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»Большеугонский сельсовет» Льг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МО «Большеугонский сельсовет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ьговского района Курской области   на 2011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 декабря 2010г.  № 27 ( в ред. № 3 от 28.02.2012г)</w:t>
      </w:r>
    </w:p>
    <w:p>
      <w:pPr>
        <w:pStyle w:val="Normal"/>
        <w:ind w:firstLine="48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местного бюджета на 2011 год</w:t>
      </w:r>
    </w:p>
    <w:p>
      <w:pPr>
        <w:pStyle w:val="Normal"/>
        <w:tabs>
          <w:tab w:val="clear" w:pos="708"/>
          <w:tab w:val="left" w:pos="354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88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01 00  00  00  00  0000  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65,5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01 02  00  00  00  0000 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2  00  00  00  0000  700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firstLine="142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 02  00  00  10 0000  710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firstLine="142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8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1 05  00  00  00  0000  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5,5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1 05  00  00  00  0000  5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Увеличение остатков средств бюдже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8202,9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 02  00  00  0000  5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lang w:eastAsia="en-US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8202,9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 02  01  00  0000  5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8202,9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 02  01  10  0000  5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8202,9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1 05  00  00  00  0000  6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Уменьшение остатков средств бюдже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768,4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 02  00  00  0000  6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lang w:eastAsia="en-US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68,4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 02  01  00  0000  6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68,4</w:t>
            </w:r>
          </w:p>
        </w:tc>
      </w:tr>
      <w:tr>
        <w:trPr>
          <w:trHeight w:val="61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 02  01  10  0000  6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68,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4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решению  Собрания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О"Большеугонский сельсовет"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Льговского района Курской области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  14 декабря 2010г.  № 27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"О бюджете МО"Большеугонский сельсовет"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Льг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а 2011 год" ( в ред. №3 от 28.02.2012г.)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ПОСТУПЛЕНИЯ ДОХОДОВ В БЮДЖЕТ НА 2011 ГОД ПО НОРМАТИВАМ, УСТАНОВЛЕННЫМ БЮДЖЕТНЫМ КОДЕКСОМ РОССИЙСКОЙ ФЕДЕРАЦИ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800"/>
        <w:gridCol w:w="1400"/>
      </w:tblGrid>
      <w:tr>
        <w:trPr>
          <w:trHeight w:val="315" w:hRule="atLeast"/>
        </w:trPr>
        <w:tc>
          <w:tcPr>
            <w:tcW w:w="5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руб.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21,5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5,9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2000 01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5,90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 1 01 02010 01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,000</w:t>
            </w:r>
          </w:p>
        </w:tc>
      </w:tr>
      <w:tr>
        <w:trPr>
          <w:trHeight w:val="67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2020 01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5,900</w:t>
            </w:r>
          </w:p>
        </w:tc>
      </w:tr>
      <w:tr>
        <w:trPr>
          <w:trHeight w:val="138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 1 01 02021 01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,90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05 03000 01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2,5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6 01000 00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,500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30 10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5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00 00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,000</w:t>
            </w:r>
          </w:p>
        </w:tc>
      </w:tr>
      <w:tr>
        <w:trPr>
          <w:trHeight w:val="72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взимаемый по ставкам,установле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06 06010 00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9,700</w:t>
            </w:r>
          </w:p>
        </w:tc>
      </w:tr>
      <w:tr>
        <w:trPr>
          <w:trHeight w:val="102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взимаемый по ставкам,установле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06 06013 10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9,700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взимаемый по ставкам,установле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20 00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3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взимаемый по ставкам,установле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23 10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300</w:t>
            </w:r>
          </w:p>
        </w:tc>
      </w:tr>
      <w:tr>
        <w:trPr>
          <w:trHeight w:val="23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9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000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9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000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9 04000 00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000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(по обязательствам, возникшим до 01 января 2006 года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9 04050 00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000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(по обязательствам возникшим до 01 января 2006года), мобилизуемый на территориях посел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9 04050 10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 1  11  00000  00  0000 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7,600</w:t>
            </w:r>
          </w:p>
        </w:tc>
      </w:tr>
      <w:tr>
        <w:trPr>
          <w:trHeight w:val="108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 1  11  05000  00  0000  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7,600</w:t>
            </w:r>
          </w:p>
        </w:tc>
      </w:tr>
      <w:tr>
        <w:trPr>
          <w:trHeight w:val="100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 1  11  05010  00  0000  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7,600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 1  11  05010  10  0000  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7,6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 1  13  00000  00  0000 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,000</w:t>
            </w:r>
          </w:p>
        </w:tc>
      </w:tr>
      <w:tr>
        <w:trPr>
          <w:trHeight w:val="72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 1  13  03000  00  0000  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,000</w:t>
            </w:r>
          </w:p>
        </w:tc>
      </w:tr>
      <w:tr>
        <w:trPr>
          <w:trHeight w:val="73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доходы от оказания платных услуг получателями средств бюджетов поселений  и компенсации затрат бюджетов спосел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 1  13  03050 10  0000  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,00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4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70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4 06000 00 0000 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70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4 06010 00 0000 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70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4 06014 10 0000 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700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 2  00  00000  00  0000 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81,400</w:t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 2  02  00000  00  0000 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81,4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 2  02  01000  00  0000 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2,000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 2  02  01001  00  0000 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50,0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 2  02  01001  10  0000 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50,0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 2  02  01003  00  0000 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52,0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 2  02  01003  10  0000 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52,0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02000 0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41,5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02051 0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4.9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ам поселений  на реализацию федеральных целевых програм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0205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4.9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субсид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02999 0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66,6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субсидии бюджетам посел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02999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66,600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 2 02  03000  00  0000 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7,900</w:t>
            </w:r>
          </w:p>
        </w:tc>
      </w:tr>
      <w:tr>
        <w:trPr>
          <w:trHeight w:val="73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03015 0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1,800</w:t>
            </w:r>
          </w:p>
        </w:tc>
      </w:tr>
      <w:tr>
        <w:trPr>
          <w:trHeight w:val="72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03015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1,800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субвен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 2  02  03999  00  0000 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6.1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субвенции бюджетам поселе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 2  02  03999  10  0000 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6.1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 8  90  00000  00  0000 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02,9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5</w:t>
      </w:r>
    </w:p>
    <w:p>
      <w:pPr>
        <w:pStyle w:val="Normal"/>
        <w:suppressAutoHyphens w:val="false"/>
        <w:jc w:val="right"/>
        <w:rPr/>
      </w:pPr>
      <w:r>
        <w:rPr>
          <w:color w:val="000000"/>
          <w:lang w:eastAsia="ru-RU"/>
        </w:rPr>
        <w:t xml:space="preserve">к решению собрания депутатов МО 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"Большеугонский сельсовет" Льговского района</w:t>
      </w:r>
    </w:p>
    <w:p>
      <w:pPr>
        <w:pStyle w:val="Normal"/>
        <w:suppressAutoHyphens w:val="false"/>
        <w:jc w:val="right"/>
        <w:rPr/>
      </w:pPr>
      <w:r>
        <w:rPr>
          <w:color w:val="000000"/>
          <w:lang w:eastAsia="ru-RU"/>
        </w:rPr>
        <w:t>Курской области №  27 от 14 декабря 2010г.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"О бюджете МО"Большеугонский сельсовет"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Льговского района Курской области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на 2011 год ( в ред. №3 от 28.02.2012г.)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спределение бюджетных ассигнований на 2011 год по разделам, подразделам, целевым статьям, видам расходов классификации расходов бюджетов Российской Федераци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134"/>
        <w:gridCol w:w="1134"/>
        <w:gridCol w:w="817"/>
        <w:gridCol w:w="616"/>
        <w:gridCol w:w="1134"/>
        <w:gridCol w:w="1134"/>
        <w:gridCol w:w="1134"/>
      </w:tblGrid>
      <w:tr>
        <w:trPr>
          <w:trHeight w:val="25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8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принимательская деятельность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  на 2011 год</w:t>
            </w:r>
          </w:p>
        </w:tc>
      </w:tr>
      <w:tr>
        <w:trPr>
          <w:trHeight w:val="25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6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68,4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1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14,300</w:t>
            </w:r>
          </w:p>
        </w:tc>
      </w:tr>
      <w:tr>
        <w:trPr>
          <w:trHeight w:val="52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4,300</w:t>
            </w:r>
          </w:p>
        </w:tc>
      </w:tr>
      <w:tr>
        <w:trPr>
          <w:trHeight w:val="78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3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2 03 0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64,3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002 03 0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6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64,300</w:t>
            </w:r>
          </w:p>
        </w:tc>
      </w:tr>
      <w:tr>
        <w:trPr>
          <w:trHeight w:val="78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3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33,500</w:t>
            </w:r>
          </w:p>
        </w:tc>
      </w:tr>
      <w:tr>
        <w:trPr>
          <w:trHeight w:val="78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7,4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3,8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98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983,8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95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6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02 95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3,6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00</w:t>
            </w:r>
          </w:p>
        </w:tc>
      </w:tr>
      <w:tr>
        <w:trPr>
          <w:trHeight w:val="127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00</w:t>
            </w:r>
          </w:p>
        </w:tc>
      </w:tr>
      <w:tr>
        <w:trPr>
          <w:trHeight w:val="73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и на оплату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 02 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1 02 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6,1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2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0 05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2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5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2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300</w:t>
            </w:r>
          </w:p>
        </w:tc>
      </w:tr>
      <w:tr>
        <w:trPr>
          <w:trHeight w:val="52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3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3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2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,3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5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51,8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5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51,8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0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5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51,800</w:t>
            </w:r>
          </w:p>
        </w:tc>
      </w:tr>
      <w:tr>
        <w:trPr>
          <w:trHeight w:val="54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Осуществление первичного воинского учета на территориях, где   отсутствуют военные комиссариаты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      </w:t>
            </w:r>
            <w:r>
              <w:rPr>
                <w:i/>
                <w:iCs/>
                <w:color w:val="000000"/>
                <w:lang w:eastAsia="ru-RU"/>
              </w:rPr>
              <w:t>001 36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lang w:eastAsia="ru-RU"/>
              </w:rPr>
              <w:t>15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51,800</w:t>
            </w:r>
          </w:p>
        </w:tc>
      </w:tr>
      <w:tr>
        <w:trPr>
          <w:trHeight w:val="34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01 36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5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51,800</w:t>
            </w:r>
          </w:p>
        </w:tc>
      </w:tr>
      <w:tr>
        <w:trPr>
          <w:trHeight w:val="48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400</w:t>
            </w:r>
          </w:p>
        </w:tc>
      </w:tr>
      <w:tr>
        <w:trPr>
          <w:trHeight w:val="63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1,400</w:t>
            </w:r>
          </w:p>
        </w:tc>
      </w:tr>
      <w:tr>
        <w:trPr>
          <w:trHeight w:val="55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47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1,400</w:t>
            </w:r>
          </w:p>
        </w:tc>
      </w:tr>
      <w:tr>
        <w:trPr>
          <w:trHeight w:val="55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lang w:eastAsia="ru-RU"/>
              </w:rPr>
              <w:t>247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1,4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6,1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100</w:t>
            </w:r>
          </w:p>
        </w:tc>
      </w:tr>
      <w:tr>
        <w:trPr>
          <w:trHeight w:val="63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,9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,800</w:t>
            </w:r>
          </w:p>
        </w:tc>
      </w:tr>
      <w:tr>
        <w:trPr>
          <w:trHeight w:val="63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целевая программа "Экология и чистая вода в Курской области" на 201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 4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0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 4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000</w:t>
            </w:r>
          </w:p>
        </w:tc>
      </w:tr>
      <w:tr>
        <w:trPr>
          <w:trHeight w:val="63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программа "Развитие государственной гражданской службы Курской области (2009-2013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 6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800</w:t>
            </w:r>
          </w:p>
        </w:tc>
      </w:tr>
      <w:tr>
        <w:trPr>
          <w:trHeight w:val="12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целевая программа "Об обеспечении муниципальных образований Курской области документами территориального планирования и градостроительного зонирования на 2011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 6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8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4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400</w:t>
            </w:r>
          </w:p>
        </w:tc>
      </w:tr>
      <w:tr>
        <w:trPr>
          <w:trHeight w:val="4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ластная целевая программа "Социальное развитие села на 2004-2012 г.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2 25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3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36.8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5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53,3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35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353,8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ая целевая програ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 1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7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74,9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 1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7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74,9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целевая программа "Социальное развитие села на 2009-201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2 250 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58,0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2 25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58,000</w:t>
            </w:r>
          </w:p>
        </w:tc>
      </w:tr>
      <w:tr>
        <w:trPr>
          <w:trHeight w:val="1200" w:hRule="atLeast"/>
        </w:trPr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2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6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69,7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2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6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69,7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2 05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4,4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2 05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4,4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95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6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66,8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95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6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66,8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9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99,500</w:t>
            </w:r>
          </w:p>
        </w:tc>
      </w:tr>
      <w:tr>
        <w:trPr>
          <w:trHeight w:val="52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 целевая программа "Модернизация сети автомобильных дорог Курской области" 2009-2011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2 2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2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28,8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2 2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2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28,8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 0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4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42,7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 0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4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42,7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, ремонт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5,5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5,5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 05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2,500</w:t>
            </w:r>
          </w:p>
        </w:tc>
      </w:tr>
      <w:tr>
        <w:trPr>
          <w:trHeight w:val="34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0 05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2,5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0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1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10,3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1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10,300</w:t>
            </w:r>
          </w:p>
        </w:tc>
      </w:tr>
      <w:tr>
        <w:trPr>
          <w:trHeight w:val="51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2,6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 95 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3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40 95 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,3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 99 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,8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40 99 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6,800</w:t>
            </w:r>
          </w:p>
        </w:tc>
      </w:tr>
      <w:tr>
        <w:trPr>
          <w:trHeight w:val="76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ых бюджетов на софинансирование расходных обязательств по предоставлению мер социальной поддержки работников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40 99 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1,5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40 99 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1,5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1,7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7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42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9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96,700</w:t>
            </w:r>
          </w:p>
        </w:tc>
      </w:tr>
      <w:tr>
        <w:trPr>
          <w:trHeight w:val="76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ых бюджетов на софинансирование расходных обязательств по предоставлению мер социальной поддержки работников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42 99 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5,0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42 99 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1 000 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6,000</w:t>
            </w:r>
          </w:p>
        </w:tc>
      </w:tr>
      <w:tr>
        <w:trPr>
          <w:trHeight w:val="78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офинансирования расходных обязательств, возникающих при  выполнении полномочий органов местного самоуправления по вопросам местного 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1 0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6,000</w:t>
            </w:r>
          </w:p>
        </w:tc>
      </w:tr>
      <w:tr>
        <w:trPr>
          <w:trHeight w:val="52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1 01 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6,0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1 01 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6,0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1,4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4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400</w:t>
            </w:r>
          </w:p>
        </w:tc>
      </w:tr>
      <w:tr>
        <w:trPr>
          <w:trHeight w:val="5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 0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4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 0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4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00</w:t>
            </w:r>
          </w:p>
        </w:tc>
      </w:tr>
      <w:tr>
        <w:trPr>
          <w:trHeight w:val="525" w:hRule="atLeast"/>
        </w:trPr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 48 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 48 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,1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1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1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 физическо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 97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1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 97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1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п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600</w:t>
            </w:r>
          </w:p>
        </w:tc>
      </w:tr>
      <w:tr>
        <w:trPr>
          <w:trHeight w:val="34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600</w:t>
            </w:r>
          </w:p>
        </w:tc>
      </w:tr>
      <w:tr>
        <w:trPr>
          <w:trHeight w:val="51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6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 85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600</w:t>
            </w:r>
          </w:p>
        </w:tc>
      </w:tr>
      <w:tr>
        <w:trPr>
          <w:trHeight w:val="36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57 85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5,6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765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6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МО"Большеугонский сельсовет" Льговского района</w:t>
      </w:r>
    </w:p>
    <w:p>
      <w:pPr>
        <w:pStyle w:val="Normal"/>
        <w:suppressAutoHyphens w:val="false"/>
        <w:jc w:val="right"/>
        <w:rPr/>
      </w:pPr>
      <w:r>
        <w:rPr>
          <w:color w:val="000000"/>
          <w:lang w:eastAsia="ru-RU"/>
        </w:rPr>
        <w:t>Курской области №  27 от 14 декабря 2010 г.</w:t>
      </w:r>
    </w:p>
    <w:p>
      <w:pPr>
        <w:pStyle w:val="Normal"/>
        <w:suppressAutoHyphens w:val="false"/>
        <w:jc w:val="right"/>
        <w:rPr/>
      </w:pPr>
      <w:r>
        <w:rPr>
          <w:color w:val="000000"/>
          <w:lang w:eastAsia="ru-RU"/>
        </w:rPr>
        <w:t>"О бюджете МО"Большеугонский сельсовет"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Льговского района Курской области 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на 2011 год" ( в ред. №3 от 28.02.2012г.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Ведомственная структура расходов бюджета муниципального образования "Большеугонский сельсовет" Льговского района Курской области на 2011 год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96"/>
        <w:gridCol w:w="1296"/>
        <w:gridCol w:w="756"/>
        <w:gridCol w:w="1116"/>
        <w:gridCol w:w="696"/>
        <w:gridCol w:w="1296"/>
      </w:tblGrid>
      <w:tr>
        <w:trPr>
          <w:trHeight w:val="27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руб.</w:t>
            </w:r>
          </w:p>
        </w:tc>
      </w:tr>
      <w:tr>
        <w:trPr>
          <w:trHeight w:val="13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лавный     распорядитель, распорядитель средств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ходы   на 2011 год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68,400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дминистрация Большеугонского сельсовета Льговск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58,1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14,30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4,30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,3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3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4,3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2 03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64,30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33,50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7,4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04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83,8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2 04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983,8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 9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,6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2 9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3,6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1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02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100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 местным бюджетам на содержание работников, осуществляющих переданные государственные полномочия по организации предоставления гражданам субсидии на оплату жилого помещения и коммунальных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02 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1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21 02 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6,1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й фон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2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2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2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,30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3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 03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3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92 03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,3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51,8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51,8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51,80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существление первичного воинского учета на территориях, где   отсутствуют военные комиссариаты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 36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51,80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 36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51,80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,4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1,400</w:t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7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1,40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7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1,4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6,1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6,1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8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9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8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9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гиональные программ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8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ая целевая программа "Экология и чистая вода в Курской области" на 2011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 48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,0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 48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,0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ая программа "Развитие государственной гражэданской службы Курской области (2009-2013 годы)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 6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80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ая целевая программа "Об обеспечении муниципальных образований Курской области документами территориального планирования и градостроительного зонирования на 2011 год"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 62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8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 62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8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,4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,400</w:t>
            </w:r>
          </w:p>
        </w:tc>
      </w:tr>
      <w:tr>
        <w:trPr>
          <w:trHeight w:val="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ая целевая программа "Социальное развитие села на 2004-2012 г.г.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22 2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36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36.8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53,3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353,8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едеральная  целевая  программ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 1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74,9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 1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74,9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ая целевая программа " Социальное развитие села на 2009-2012 год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22 2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58,0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22 2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58,000</w:t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2 03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69,7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2 03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69,7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2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4,4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2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4,4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95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66,8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95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66,8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99,50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ая  целевая программа "Модернизация сети автомобильных дорог Курской области" 2009-2011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22 22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28,8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22 22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28,8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0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42,7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0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42,7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, ремонт автомобильных дор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0 02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5,5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0 02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5,5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0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2,5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00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2,500</w:t>
            </w:r>
          </w:p>
        </w:tc>
      </w:tr>
      <w:tr>
        <w:trPr>
          <w:trHeight w:val="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,5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1,4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4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400</w:t>
            </w:r>
          </w:p>
        </w:tc>
      </w:tr>
      <w:tr>
        <w:trPr>
          <w:trHeight w:val="52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4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4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мощ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 48 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 48 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,1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1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ортивные мероприят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2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1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 физической культур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2 97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1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2 97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1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редствпа массовой информ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,60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6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7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6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ддержка  средств массовой информ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7 8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6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7 8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6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10,30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0,3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2,6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 95 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3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40 95 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,3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 99 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,8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40 99 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6,8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едства местных бюджетов на софинансирование расходных обязательств по предоставлению мер социальной поддержки работников учреждений культур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40 99 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1,5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40 99 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1,5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иблиоте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1,7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6,7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4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96,7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едства местных бюджетов на софинансирование расходных обязательств по предоставлению мер социальной поддержки работников учреждений культур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42 99 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5,0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42 99 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5,0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21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6,0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Софинансирования расходных обязательств, возникающих при  выполнении полномочий органов местного самоуправления по вопросам местного  значения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21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6,0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21 01 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6,0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21 01 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6,000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24:00Z</dcterms:created>
  <dc:creator>Витя</dc:creator>
  <dc:description/>
  <cp:keywords/>
  <dc:language>en-US</dc:language>
  <cp:lastModifiedBy>Юридический отдел</cp:lastModifiedBy>
  <cp:lastPrinted>2012-03-11T15:43:00Z</cp:lastPrinted>
  <dcterms:modified xsi:type="dcterms:W3CDTF">2012-03-23T13:28:00Z</dcterms:modified>
  <cp:revision>137</cp:revision>
  <dc:subject/>
  <dc:title>               СОБРАНИЕ ДЕПУТАТОВ МО»БОЛЬШЕУГОНСКИЙ СЕЛЬСОВЕТ» </dc:title>
</cp:coreProperties>
</file>