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декабря    2017   г                                                                  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культуры в Большеугонском сельсовете Льговского района Курской области на 2018-2020гг.»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  сохранения и развития материальной базы муниципальных учреждений культуры Большеугонского  сельсовета, создания условий для внедрения инновационной и   информационной деятельности в сфере культуры,   Администрация Большеугонского сельсовета Льговского района Ку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в Большеугонском сельсовете Льговского района Курской области на 2018-2020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 формировании  бюджета   предусматривать необходимые денежные средства на финансирование мероприятий, направленных на  улучшение культурного обслуживания населения  Большеуго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ходе реализации Программы  развития  муниципальных учреждений культуры  Большеугонского сельсовета Льговского района Курской области на 2018 -2020 годы    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№ 206 от 14.11.2016г. Об утверждении Муниципальной программы «Развитие культуры в Большеугонском сельсовете Льговского района Курской области на 2017-2019г. считать утратившим силу с 01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.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 Большеу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овета Льговского района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№  193      от  12 декабря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Развитие культуры в Большеугонском сельсовете Льговского района Курской области на 2018-2020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угонского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ьговского  района Кур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от  12 декабря     2017г.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» РАЗВИТИЕ КУЛЬТУРЫ В БОЛЬШЕУГОНСКОМ СЕЛЬСОВЕТЕ ЛЬГОВСКОГО РАЙОНА КУРСКОЙ ОБЛАСТИ НА 2018-2020гг.»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67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униципальная программа «Развитие культуры в Большеугонском сельсовете Льговского района Курской области на 2018-2020гг.»</w:t>
            </w:r>
            <w:r>
              <w:rPr>
                <w:sz w:val="28"/>
                <w:szCs w:val="28"/>
              </w:rPr>
              <w:t xml:space="preserve"> (далее Программа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Большеугонского  се6льсовета Льговского района Курской област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 Больше-Угонский ЦСД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Программы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Управление муниципальной программой и обеспечение условий реализации» муниципальной программы  «Развитие культуры</w:t>
            </w:r>
            <w:r>
              <w:rPr>
                <w:b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Большеугонском сельсовете Льговского района Курской области 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Искусство» муниципальной программы «Развитие культуры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угонском сельсовете Льговского района Курской области на 2018-2020г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ми целями программы являются </w:t>
            </w: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уровня культурного  обслуживания  на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2"/>
            </w:tblGrid>
            <w:tr>
              <w:trPr>
                <w:trHeight w:val="3151" w:hRule="atLeast"/>
              </w:trPr>
              <w:tc>
                <w:tcPr>
                  <w:tcW w:w="69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ых учреждений культуры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лучшение качественного состава  и укрепление кадрового потенциала отрасли культуры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хранение и развитие материальной базы муниципальных учреждений культуры Большеугонского 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Льговского  района для обеспечения свободы творчества и прав граждан на культурное обслуживание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здание условий для внедрения инновационной и   информационной деятельности в сфере культуры.</w:t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повышение фонда оплаты труда;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-создание необходимых условий труда для работников муниципальных учреждений культуры, а также  условий для организации досуга и отдыха посетителей данных учреждений: </w:t>
                  </w:r>
                  <w:r>
                    <w:rPr>
                      <w:sz w:val="28"/>
                      <w:szCs w:val="28"/>
                    </w:rPr>
                    <w:t xml:space="preserve">оказание поддержки самодеятельным народны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-расширение доступа к культурным ценностям, обеспечение  информационной потребности работников муниципальных учреждений культуры </w:t>
                  </w:r>
                  <w:r>
                    <w:rPr>
                      <w:sz w:val="28"/>
                      <w:szCs w:val="28"/>
                    </w:rPr>
                    <w:t>Большеугонского  сельсовета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, а также  граждан, посещающих данные учреждения;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доля увеличения фонда оплаты труда  работников муниципальных учреждений  по отношению к предыдущему году (процент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  ремонта  зданий муниципальных учреждений культуры Большеугонского  сельсовета   и их подготовки к работе в зим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  культурно-массовых мероприятий, проведенных муниципальными учреждениями культуры (единицы)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рограммы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течение 2018-2020 год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рограммы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местного бюдже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овых средств на реализацию мероприятий Программы 2018-2020 годах составляет-3245 тыс. 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 1115 тыс. рубл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 1065  тыс. рублей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   1065 тыс. рублей 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ультурного обслуживания граждан, проживающих на территории Большеугонского 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развитие материальной базы муниципальных учреждений культуры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кадрового потенциала и улучшение условий труда работников  муниципальных учреждений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СОДЕРЖАНИЕ ПРОБЛЕМЫ И ОБОСНОВАНИЕ      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ЕЕ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 «Большеугонский  сельсовет» Льговского  района Курской области обладает богатым историко-культурным потенциалом. Историческое прошлое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угонский сельсовет  располагает на своей территории следующей  сетью  учреждений культуры, которые предоставляют местному населению  широкий спектр культурных услуг: «МКУК  «Большеугонский ЦСДК»филиалы Клишинский клуб, Эммануйловий клуб, Мало – Угонский клуб, Нижне – Деревенский СДК, филиал Сугровский клуб: Услуги, предоставляемые данными учреждениями, направлены на удовлетворение эстетических потребностей людей  и призваны способствовать повышению их культур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предусматривается, что основные направления  целевой Программы развития муниципальных учреждений культуры Большеугонского  сельсовета Льговского  района Курской области на 2018-2020 годы (далее – Программа), формируются с учетом выполнения планов работ за предыдущие годы. Предварительные итоги показывают, что задачи, поставленные при утверждении планов работы, во многом были  достигнуты: финансировались мероприятия, связанные с каждым тематическим годом в области; ремонтировались учреждения культуры и выделялись средства на противопожарные мероприятия;  приобреталась музыкальная аппаратура  и костюмы; приводились в порядок  памятники и благоустраивались  памятные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не удалось в полной мере решить  проблемы, связанные с сохранением и развитием материальной базы муниципальных учреждений культуры,  с созданием условий для  организации   труда работников  муниципальных учреждений культуры,  а также   условий для организации досуга и  отдыха    посетителей данных учреждений.    Учреждения культуры   не имеют компьютеров и не подключены к Интернету, что является одним из основных требований времени.  Низок кадровый потенциал учреждении культуры Большеугонского сельсовета.</w:t>
        <w:br/>
        <w:tab/>
        <w:t>Исходя из этих проблем, стоящих перед муниципальными учреждениями культуры Большеугонского сельсовета, в Программе  определены цели и поставлены задачи, а также намечены пути их решения. Цели и задачи Программы соответствуют целям и задачам области культуры. С помощью программных мероприятий будут решаться такие серьезные проблемы, как  сохранение единого культурного пространства  Большеугонского  сельсовета,  приобщение жителей муниципального образования  к фундаментальным культурным цен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финансирования Программы является местный бюджет. Учитывая комплексный характер Программы, объемы финансирования по необходимости предполагается  уточ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результатом  реализации Программы будет решение задач и достижение поставленных целей по предоставлению населению Большеугонского сельсовета Льговского района  качественных услуг, гарантированных Конституцие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уго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№  193     от 12.12.   2017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ИРУЕМЫЕ  ЗНА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вых индикаторов и показателей Программы развития муниципальных учреждений куль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ольшеугонского  сельсовета Льговского района Курской области на 2018-2020 год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9"/>
        <w:gridCol w:w="203"/>
        <w:gridCol w:w="1726"/>
        <w:gridCol w:w="263"/>
        <w:gridCol w:w="1153"/>
        <w:gridCol w:w="1153"/>
        <w:gridCol w:w="231"/>
        <w:gridCol w:w="1415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, ц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дач Программы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Программы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 1</w:t>
            </w:r>
            <w:r>
              <w:rPr>
                <w:b/>
                <w:sz w:val="28"/>
                <w:szCs w:val="28"/>
              </w:rPr>
              <w:t>:                  Обеспечение деятельности муниципальных учреждений культур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качественного сост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укрепление кадрового потенциала отрасли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: Повышение фонда оплаты тру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роприятие 1</w:t>
            </w:r>
            <w:r>
              <w:rPr>
                <w:sz w:val="28"/>
                <w:szCs w:val="28"/>
              </w:rPr>
              <w:t>: Повышение фонда оплаты труда  работников муниципальных  учреждений культуры и дополнительного образования детей ( в т.ч. начисления, компенсационные выплаты, налоги и иные обязательные платеж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фонд оплат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Сохранение и развитие материальной базы 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культуры Большеугонского  сельсовета Льг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обеспечения свободы творчества и прав граждан на культурное  обслуживание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ча 2</w:t>
            </w:r>
            <w:r>
              <w:rPr>
                <w:b/>
                <w:sz w:val="28"/>
                <w:szCs w:val="28"/>
              </w:rPr>
              <w:t xml:space="preserve">: Создание  необходимых условий труда  для работников  муниципальных учреждений культуры,  а также   условий для организации досуга и  отдых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етителей данных учрежде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азание поддержки самодеятельным народным коллек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роприятие 2.1</w:t>
            </w:r>
            <w:r>
              <w:rPr>
                <w:sz w:val="28"/>
                <w:szCs w:val="28"/>
              </w:rPr>
              <w:t>: 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, выделенные на ремонты, ТЭР и коммунальное  обслу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Показат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ств, направленных на ремонты зданий, приобретение соответствующих материалов и оборудования, подготовку к отопительному сезону, оплату за  коммунальные услуги и работы, выполнение противопожар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ношению к предыдущему год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роприятие 2.2: </w:t>
            </w:r>
            <w:r>
              <w:rPr>
                <w:sz w:val="28"/>
                <w:szCs w:val="28"/>
              </w:rPr>
              <w:t>Приобретение ткани  и пошив костюмов, приобретение музыкальных инструментов, звуковой аппаратуры и 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1836"/>
              <w:gridCol w:w="1263"/>
              <w:gridCol w:w="1288"/>
              <w:gridCol w:w="1470"/>
            </w:tblGrid>
            <w:tr>
              <w:trPr/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-приобретение ткани и пошив костюм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иобретение звуковой аппаратур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иобретение муз.инструмен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Показател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количество   культурно-массовых мероприятий, проведенных муниципальными учреждениями культуры (единицы)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ы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к постановлению          Большеугонского  сельсовета</w:t>
      </w:r>
    </w:p>
    <w:p>
      <w:pPr>
        <w:pStyle w:val="Normal"/>
        <w:ind w:left="8496" w:firstLine="708"/>
        <w:rPr/>
      </w:pPr>
      <w:r>
        <w:rPr>
          <w:b/>
          <w:sz w:val="28"/>
          <w:szCs w:val="28"/>
        </w:rPr>
        <w:t xml:space="preserve">Льговского  района Курской  области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№  193     от  12 декабря                      2017 г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9"/>
        <w:gridCol w:w="974"/>
        <w:gridCol w:w="1097"/>
        <w:gridCol w:w="1683"/>
        <w:gridCol w:w="1275"/>
        <w:gridCol w:w="1134"/>
        <w:gridCol w:w="1276"/>
        <w:gridCol w:w="1276"/>
        <w:gridCol w:w="1417"/>
        <w:gridCol w:w="1420"/>
      </w:tblGrid>
      <w:tr>
        <w:trPr>
          <w:trHeight w:val="22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, №), подтвержд-щий выделение средств на финансирование мероприятий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  <w:br/>
              <w:t xml:space="preserve"> результат </w:t>
              <w:br/>
              <w:t>(в натуральном</w:t>
              <w:br/>
              <w:t xml:space="preserve"> выражении –</w:t>
              <w:br/>
              <w:t>целевые</w:t>
            </w:r>
          </w:p>
          <w:p>
            <w:pPr>
              <w:pStyle w:val="Normal"/>
              <w:ind w:right="-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  1: Укрепление  кадрового потенциала отрасли культуры и улучшение качественного состава кадров.</w:t>
            </w:r>
          </w:p>
          <w:p>
            <w:pPr>
              <w:pStyle w:val="Normal"/>
              <w:ind w:right="-1356" w:hanging="0"/>
              <w:rPr/>
            </w:pPr>
            <w:r>
              <w:rPr>
                <w:b/>
                <w:sz w:val="28"/>
                <w:szCs w:val="28"/>
              </w:rPr>
              <w:t>Задача 1: Повышение фонда оплаты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00"/>
              <w:gridCol w:w="954"/>
              <w:gridCol w:w="1258"/>
              <w:gridCol w:w="1650"/>
              <w:gridCol w:w="1417"/>
              <w:gridCol w:w="992"/>
              <w:gridCol w:w="1276"/>
              <w:gridCol w:w="1276"/>
              <w:gridCol w:w="1417"/>
              <w:gridCol w:w="1565"/>
            </w:tblGrid>
            <w:tr>
              <w:trPr>
                <w:trHeight w:val="187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Мероприятие 1</w:t>
                  </w:r>
                  <w:r>
                    <w:rPr>
                      <w:sz w:val="28"/>
                      <w:szCs w:val="28"/>
                    </w:rPr>
                    <w:t xml:space="preserve">: Повышение фонда оплаты труда  работников муниципальных  учреждений культур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т.ч. начисления, компенсационные выплаты, налоги и иные обязательные платеж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0г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Р 110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 Собрания депутатов «О бюджете МО «Большеугонский сельсовет» Льговского района на 2017г. и плановый 2019-2020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2:      Сохранение и развитие материальной базы муниципальных учреждений культуры  Большеугонского  сельсовета Льговского района для обеспечения свободы творчества и прав граждан на культурное обслуживание</w:t>
            </w:r>
          </w:p>
          <w:p>
            <w:pPr>
              <w:pStyle w:val="Normal"/>
              <w:ind w:right="-13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здание  необходимых условий труда  для работников  муниципальных учреждений культуры,  а также   условий для организации досуга и  отдыха    посетителей данных учрежде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казание поддержки самодеятельным народным коллективам Большеугонского  сель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.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,  составление и проверка сметных локальных расч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учета тепла, выполнение противопожар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кани и пошив костю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зыкальных инстру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 тор МКУК  Большеугонский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Нижне –Деревенский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Создание условий для внедрения инновационной и информационной деятельности в сфере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Обеспечение  информационной потребности работников муниципальных учреждений, а также  граждан, посещающих дан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ероприятие 3</w:t>
            </w:r>
            <w:r>
              <w:rPr>
                <w:sz w:val="28"/>
                <w:szCs w:val="28"/>
              </w:rPr>
              <w:t>: Приобретение  орг.техники, подключение к сети Интернет и обслуживание, оплата услуг связи, работа в сфере информационно-коммуникационных технологий учреждений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, обслуживание интернет-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Admin</dc:creator>
  <dc:description/>
  <cp:keywords/>
  <dc:language>en-US</dc:language>
  <cp:lastModifiedBy>comp 01</cp:lastModifiedBy>
  <cp:lastPrinted>2014-11-29T14:19:00Z</cp:lastPrinted>
  <dcterms:modified xsi:type="dcterms:W3CDTF">2017-12-12T12:38:00Z</dcterms:modified>
  <cp:revision>36</cp:revision>
  <dc:subject/>
  <dc:title>             АДМИНИСТРАЦИЯ ВОЛКОВСКОГО СЕЛЬСОВЕТА</dc:title>
</cp:coreProperties>
</file>