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УГО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6 ноября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№ 175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Большие Угоны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стано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ого противопожарного режим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 территории Большеугонского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Льг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контроля за его исполнением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В соответствии с Федеральным законом от 21 декабря 1994 года № </w:t>
      </w:r>
      <w:r>
        <w:rPr>
          <w:rFonts w:cs="Times New Roman" w:ascii="Times New Roman" w:hAnsi="Times New Roman"/>
          <w:sz w:val="28"/>
          <w:szCs w:val="28"/>
        </w:rPr>
        <w:t>69-ФЗ «О пожарной безопасности», Законом Курской области от 26 июня 2006 года № 39-ЗКО «О пожарной безопасности в Курской области». Постановлением Администрации Курской области "Об утверждении Порядка установления особого противопожарного режима на территории Курской области и контроля за его исполнением" и в целях укрепления пожарной безопасности при введении особого противопожарного режима на территории Большеугонского сельсовета Льго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19" w:hanging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130" w:firstLine="437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ind w:left="130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установления особ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тивопожарного режима на территории Большеуго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контроля за </w:t>
      </w:r>
      <w:r>
        <w:rPr>
          <w:rFonts w:cs="Times New Roman" w:ascii="Times New Roman" w:hAnsi="Times New Roman"/>
          <w:sz w:val="28"/>
          <w:szCs w:val="28"/>
        </w:rPr>
        <w:t>его исполнением.</w:t>
      </w:r>
    </w:p>
    <w:p>
      <w:pPr>
        <w:pStyle w:val="Normal"/>
        <w:shd w:fill="FFFFFF" w:val="clear"/>
        <w:ind w:left="130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местителя Главы Администрации  Большеугонского сельсовета </w:t>
      </w:r>
      <w:r>
        <w:rPr>
          <w:rFonts w:cs="Times New Roman" w:ascii="Times New Roman" w:hAnsi="Times New Roman"/>
          <w:sz w:val="28"/>
          <w:szCs w:val="28"/>
        </w:rPr>
        <w:t>Льговск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Дорохову Л.А.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418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ольшеуго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ьговского района                  </w:t>
        <w:tab/>
        <w:tab/>
        <w:t xml:space="preserve">              Ю.П. Белозер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уго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« 17  »  ноября        №  175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Я ОСОБОГО ПРОТИВОПОЖАРНОГО РЕЖИМ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БОЛЬШЕУГОН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КОНТРОЛЯ ЗА ЕГО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НЕНИ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0" w:right="1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ем Администрации Курской области "Об утверждении Порядка установления особого противопожарного режима на территории Курской области и контроля за его исполнением" и определяет процедуру установления особого противопожарного режима на территории Большеугонского сельсовета  Льговского района Курской области  и контроля за его исполнение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на территории Большеугонского сельсовета Льговского района 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Большеугонского сельсовета Льговского района .</w:t>
      </w:r>
    </w:p>
    <w:p>
      <w:pPr>
        <w:pStyle w:val="Normal"/>
        <w:shd w:fill="FFFFFF" w:val="clear"/>
        <w:spacing w:lineRule="exact" w:line="322"/>
        <w:ind w:left="5"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введении особого противопожарного режима на территории Большеугонского сельсовета  Льговского района принимается комиссией по предупреждению и ликвидации чрезвычайных ситуаций и обеспечению пожарной безопасности Администрации  Большеугонского сельсовета Льговского района .Курской области.</w:t>
      </w:r>
    </w:p>
    <w:p>
      <w:pPr>
        <w:pStyle w:val="Normal"/>
        <w:shd w:fill="FFFFFF" w:val="clear"/>
        <w:spacing w:lineRule="exact" w:line="322"/>
        <w:ind w:left="24" w:firstLine="6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решением принимается соответствующий нормативный правовой акт Администрации Большеугонского сельсовета  Льговского района .Курской области.</w:t>
      </w:r>
    </w:p>
    <w:p>
      <w:pPr>
        <w:pStyle w:val="Normal"/>
        <w:shd w:fill="FFFFFF" w:val="clear"/>
        <w:spacing w:lineRule="exact" w:line="322"/>
        <w:ind w:left="10" w:right="53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инятия решения об установлении особого противопожарного режима является:</w:t>
      </w:r>
    </w:p>
    <w:p>
      <w:pPr>
        <w:pStyle w:val="Normal"/>
        <w:shd w:fill="FFFFFF" w:val="clear"/>
        <w:spacing w:lineRule="exact" w:line="322"/>
        <w:ind w:left="2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</w:r>
    </w:p>
    <w:p>
      <w:pPr>
        <w:pStyle w:val="Normal"/>
        <w:shd w:fill="FFFFFF" w:val="clear"/>
        <w:spacing w:lineRule="exact" w:line="346"/>
        <w:ind w:left="38" w:righ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с крупным материальным ущербом, вызвавшие значительный общественный резонанс;</w:t>
      </w:r>
    </w:p>
    <w:p>
      <w:pPr>
        <w:pStyle w:val="Normal"/>
        <w:shd w:fill="FFFFFF" w:val="clear"/>
        <w:spacing w:lineRule="exact" w:line="34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шение, аварии на транспорте, перевозящем легковоспламеняющиеся   жидкости   или   горючие   газы, с   аварийным выбросом в объеме 20 тонн и более:</w:t>
      </w:r>
    </w:p>
    <w:p>
      <w:pPr>
        <w:pStyle w:val="Normal"/>
        <w:shd w:fill="FFFFFF" w:val="clear"/>
        <w:spacing w:lineRule="exact" w:line="336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ыв магистрального нефтепровода, газопровода;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shd w:fill="FFFFFF" w:val="clear"/>
        <w:spacing w:lineRule="exact" w:line="317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мпература воздуха +30 градусов по Цельсию и выше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й недели и более;</w:t>
      </w:r>
    </w:p>
    <w:p>
      <w:pPr>
        <w:pStyle w:val="Normal"/>
        <w:shd w:fill="FFFFFF" w:val="clear"/>
        <w:spacing w:lineRule="exact" w:line="317"/>
        <w:ind w:left="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ласса пожарной опасности в лесах (д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); крупные лесные пожары на площади 25 гектаров и более;</w:t>
      </w:r>
    </w:p>
    <w:p>
      <w:pPr>
        <w:pStyle w:val="Normal"/>
        <w:shd w:fill="FFFFFF" w:val="clear"/>
        <w:spacing w:lineRule="exact" w:line="317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оответствующего штормового предупреждения предложение органов государственного пожарного надзора Главного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ЧС России по Курской области о введении противопожарного режим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10" w:right="6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нормативном правовом акте Администрации Большеугонского сельсовета  Льговского района об установлении особого противопожарного режима должны быть указаны:</w:t>
      </w:r>
    </w:p>
    <w:p>
      <w:pPr>
        <w:pStyle w:val="Normal"/>
        <w:shd w:fill="FFFFFF" w:val="clear"/>
        <w:spacing w:lineRule="exact" w:line="317"/>
        <w:ind w:lef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й особого противопожарного режима;</w:t>
      </w:r>
    </w:p>
    <w:p>
      <w:pPr>
        <w:pStyle w:val="Normal"/>
        <w:shd w:fill="FFFFFF" w:val="clear"/>
        <w:spacing w:lineRule="exact" w:line="317"/>
        <w:ind w:left="14" w:right="5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 города, на которой устанавливается особый противопожарный режим;</w:t>
      </w:r>
    </w:p>
    <w:p>
      <w:pPr>
        <w:pStyle w:val="Normal"/>
        <w:shd w:fill="FFFFFF" w:val="clear"/>
        <w:spacing w:lineRule="exact" w:line="317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с которой вводится особый противопожарный режим;</w:t>
      </w:r>
    </w:p>
    <w:p>
      <w:pPr>
        <w:pStyle w:val="Normal"/>
        <w:shd w:fill="FFFFFF" w:val="clear"/>
        <w:spacing w:lineRule="exact" w:line="317"/>
        <w:ind w:left="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shd w:fill="FFFFFF" w:val="clear"/>
        <w:spacing w:lineRule="exact" w:line="317" w:before="5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е органы Большеугонского сельсовета Льговского района, ответственные за осуществление мер особого противопожарного режима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818" w:leader="none"/>
          <w:tab w:val="left" w:pos="5006" w:leader="none"/>
          <w:tab w:val="left" w:pos="6811" w:leader="none"/>
        </w:tabs>
        <w:spacing w:lineRule="exact" w:line="317" w:before="5" w:after="0"/>
        <w:ind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ведении особого противопожарного режима на соответствующей территории Большеугонского сельсовета Льговского района устанавливаются следующие дополнительные меры пожарной безопасности:</w:t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пасов воды для целей пожаротушения;</w:t>
      </w:r>
    </w:p>
    <w:p>
      <w:pPr>
        <w:pStyle w:val="Normal"/>
        <w:shd w:fill="FFFFFF" w:val="clear"/>
        <w:spacing w:lineRule="exact" w:line="317" w:before="5" w:after="0"/>
        <w:ind w:left="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(запрет) посещения лесных массивов гражданами;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5059" w:leader="none"/>
        </w:tabs>
        <w:spacing w:lineRule="exact" w:line="317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мероприятий, исключающих возможность</w:t>
      </w:r>
    </w:p>
    <w:p>
      <w:pPr>
        <w:pStyle w:val="Normal"/>
        <w:shd w:fill="FFFFFF" w:val="clear"/>
        <w:spacing w:lineRule="exact" w:line="317" w:before="5" w:after="0"/>
        <w:ind w:left="10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shd w:fill="FFFFFF" w:val="clear"/>
        <w:spacing w:lineRule="exact" w:line="317"/>
        <w:ind w:left="10" w:right="61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редств, звуковой сигнализации для оповещения для людей на случай пожара;</w:t>
      </w:r>
    </w:p>
    <w:p>
      <w:pPr>
        <w:pStyle w:val="Normal"/>
        <w:shd w:fill="FFFFFF" w:val="clear"/>
        <w:tabs>
          <w:tab w:val="clear" w:pos="720"/>
          <w:tab w:val="left" w:pos="2875" w:leader="none"/>
          <w:tab w:val="left" w:pos="4824" w:leader="none"/>
          <w:tab w:val="left" w:pos="7046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, жизнедеятельность населения Большеугонского сельсовета  Льговского района;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влечение   населения   для   локализации   пожаров   вне   границ территории очагов возгораний;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еобходимости - эвакуация населения Большеугонского сельсовета Льговского района за пределы территории, на которой введен особый противопожарный реж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326"/>
        <w:ind w:left="5"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становлении и снятии особого противопожарного режима незамедлительно доводится до сведения населения Большеугонского сельсовета  Льговского района через средства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spacing w:lineRule="exact" w:line="326"/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инятых мер, а также в случае снижения пожарной опасности   комиссией по предупреждению и ликвидации чрезвычайных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й   и   обеспечению   пожарной   безопасности   Администрации Большеугонского сельсовета Льговского района принимается решение об отмене особого противопожарного режима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exact" w:line="312"/>
        <w:ind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соблюдением особого противопожарного режима на территории Большеугонского сельсовета  Льговского района осуществляет комиссия по предупреждению и ликвидации чрезвычайных ситуаций и обеспечению пожарной безопасности Администрации Большеугонского сельсовета Льговского района и Главное управление МЧС России по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true"/>
      <w:autoSpaceDE w:val="true"/>
      <w:jc w:val="center"/>
    </w:pPr>
    <w:rPr>
      <w:rFonts w:ascii="Times New Roman" w:hAnsi="Times New Roman" w:cs="Times New Roman"/>
      <w:b/>
      <w:spacing w:val="80"/>
      <w:sz w:val="4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0:00Z</dcterms:created>
  <dc:creator>SamLab.ws</dc:creator>
  <dc:description/>
  <cp:keywords/>
  <dc:language>en-US</dc:language>
  <cp:lastModifiedBy>Sovet</cp:lastModifiedBy>
  <cp:lastPrinted>2017-11-20T09:52:00Z</cp:lastPrinted>
  <dcterms:modified xsi:type="dcterms:W3CDTF">2017-11-20T06:52:00Z</dcterms:modified>
  <cp:revision>17</cp:revision>
  <dc:subject/>
  <dc:title/>
</cp:coreProperties>
</file>