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УГО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т 16 ноября 2017 го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№ 174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Большие Уго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внесении изменения в Постановления Администрации Большеугонского сельсовета Льговского района  № 207 от 14.11.2016г. Об утверждении Муниципальной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программы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Обеспечение доступным и комфортным жильем и коммунальными услугами гражданв МО «Большеугонский сельсовет» Льговского района Курской области на 2017-2019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в целях  повышения степени  благоустройства населенных  пунктов  Большеугонского  сельсовета, </w:t>
      </w:r>
      <w:r>
        <w:rPr>
          <w:sz w:val="24"/>
          <w:szCs w:val="24"/>
          <w:lang w:val="ru-RU"/>
        </w:rPr>
        <w:t xml:space="preserve">согласно решения собрания депутатов Большеугонского сельсовета № 41 от 29.12.2016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Большеугонского сельсовета Льговского района Курской област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изменения в Постановление Администрации Большеугонского сельсовета Льговского района № 207 от 14.11.2016 г. Об утверждении Муниципальной программы «Обеспечение доступным и комфортным жильем и коммунальными услугами граждан в МО «Большеугонский сельсовет» Льговского района Курской области на 2017-2019г.г. </w:t>
      </w:r>
    </w:p>
    <w:p>
      <w:pPr>
        <w:pStyle w:val="Normal"/>
        <w:spacing w:before="0" w:after="200"/>
        <w:ind w:left="360" w:right="-2" w:hanging="0"/>
        <w:contextualSpacing/>
        <w:jc w:val="both"/>
        <w:rPr/>
      </w:pPr>
      <w:r>
        <w:rPr>
          <w:sz w:val="24"/>
          <w:szCs w:val="24"/>
          <w:lang w:val="ru-RU"/>
        </w:rPr>
        <w:t>Объем бюджетных ассигнований программы читать в следующей редакции: Общий объем финансовых средств на реализацию мероприятий Программы 2017-2019 годах составляет 684 тыс. руб., в том числе по годам реализации программы:2017г.—426 тыс. руб., 2018г.-248 тыс.руб., 2019-10 тыс. руб.</w:t>
      </w:r>
    </w:p>
    <w:p>
      <w:pPr>
        <w:pStyle w:val="Normal"/>
        <w:spacing w:before="0" w:after="200"/>
        <w:ind w:left="360" w:right="-2" w:hanging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Кур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Большеуго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ьговского района                                                                              Ю.П. Белозе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Arial"/>
      <w:spacing w:val="-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pacing w:val="-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eastAsia="zh-CN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pacing w:val="80"/>
      <w:sz w:val="40"/>
      <w:szCs w:val="20"/>
      <w:lang w:val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7:00Z</dcterms:created>
  <dc:creator>User</dc:creator>
  <dc:description/>
  <cp:keywords/>
  <dc:language>en-US</dc:language>
  <cp:lastModifiedBy>Sovet</cp:lastModifiedBy>
  <cp:lastPrinted>2013-12-03T13:00:00Z</cp:lastPrinted>
  <dcterms:modified xsi:type="dcterms:W3CDTF">2017-11-16T12:09:00Z</dcterms:modified>
  <cp:revision>4</cp:revision>
  <dc:subject/>
  <dc:title/>
</cp:coreProperties>
</file>