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ноября 2017 г.                                                                                    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я в Постановления Администрации Большеугонского сельсовета Льговского района № 206 от 14.11.2016г.  Об утверждении Муниципальной программы «Развитие культуры в Большеугонском сельсовете Льговского района Курской области на 2017-2019гг.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   сохранения и развития материальной базы муниципальных учреждений культуры Большеугонского  сельсовета, создания условий для внедрения инновационной и   информационной деятельности в сфере культуры, согласно решения собрания депутатов Большеугонского сельсовета № 41 от 29.12.2016г. Администрация Большеугонского сельсовета     </w:t>
      </w: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contextualSpacing/>
        <w:jc w:val="both"/>
        <w:rPr/>
      </w:pPr>
      <w:r>
        <w:rPr/>
        <w:t xml:space="preserve">Внести изменения  в Постановление Администрации Большеугонского сельсовета № 206 от 14.11.2016г. Об утверждении Муниципальной программы «Развитие культуры в Большеугонском сельсовете Льговского района Курской области на 2017-2019 г.г. 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  <w:t>Объем бюджетных ассигнований программы читать в следующей редакции: Общий объем финансовых средств на реализацию мероприятий Программы 2017-2019 годах составляет 2674 тыс. руб., в том числе по годам реализации программы:2017г.—1274 тыс. руб., 2018г.700 тыс.руб., 2019-700тыс. руб.</w:t>
      </w:r>
    </w:p>
    <w:p>
      <w:pPr>
        <w:pStyle w:val="Normal"/>
        <w:spacing w:before="0" w:after="0"/>
        <w:ind w:left="360" w:right="-2" w:hanging="0"/>
        <w:contextualSpacing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  и подлежит размещению на официальном сайте Администрации Большеугонского сельсовета Льгов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Льговского района                                                           Ю.П. Белозер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7:00Z</dcterms:created>
  <dc:creator>Admin</dc:creator>
  <dc:description/>
  <cp:keywords/>
  <dc:language>en-US</dc:language>
  <cp:lastModifiedBy>Sovet</cp:lastModifiedBy>
  <cp:lastPrinted>2014-11-29T14:19:00Z</cp:lastPrinted>
  <dcterms:modified xsi:type="dcterms:W3CDTF">2017-11-16T06:20:00Z</dcterms:modified>
  <cp:revision>44</cp:revision>
  <dc:subject/>
  <dc:title>             АДМИНИСТРАЦИЯ ВОЛКОВСКОГО СЕЛЬСОВЕТА</dc:title>
</cp:coreProperties>
</file>