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0"/>
        <w:gridCol w:w="5052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9"/>
        <w:rPr/>
      </w:pPr>
      <w:r>
        <w:rPr/>
        <w:t xml:space="preserve">                                   </w:t>
      </w:r>
      <w:r>
        <w:rPr>
          <w:rStyle w:val="StrongEmphasis"/>
        </w:rPr>
        <w:t>АДМИНИСТРАЦИЯ БОЛЬШЕУГОНСКОГО СЕЛЬСОВЕТА</w:t>
      </w:r>
    </w:p>
    <w:p>
      <w:pPr>
        <w:pStyle w:val="Style19"/>
        <w:jc w:val="center"/>
        <w:rPr/>
      </w:pPr>
      <w:r>
        <w:rPr>
          <w:rStyle w:val="StrongEmphasis"/>
        </w:rPr>
        <w:t xml:space="preserve">ЛЬГОВСКОГО РАЙОНА </w:t>
      </w:r>
    </w:p>
    <w:p>
      <w:pPr>
        <w:pStyle w:val="Style19"/>
        <w:jc w:val="center"/>
        <w:rPr/>
      </w:pPr>
      <w:r>
        <w:rPr>
          <w:rStyle w:val="StrongEmphasis"/>
        </w:rPr>
        <w:t> </w:t>
      </w:r>
    </w:p>
    <w:p>
      <w:pPr>
        <w:pStyle w:val="Style19"/>
        <w:jc w:val="center"/>
        <w:rPr/>
      </w:pPr>
      <w:r>
        <w:rPr/>
        <w:t>ПОСТАНОВЛЕНИЕ </w:t>
      </w:r>
    </w:p>
    <w:p>
      <w:pPr>
        <w:pStyle w:val="Style19"/>
        <w:rPr/>
      </w:pPr>
      <w:r>
        <w:rPr/>
        <w:t>от  13.11. 2017г.                                                                                                           №  168</w:t>
      </w:r>
    </w:p>
    <w:p>
      <w:pPr>
        <w:pStyle w:val="Style19"/>
        <w:spacing w:before="0" w:after="0"/>
        <w:rPr/>
      </w:pPr>
      <w:r>
        <w:rPr/>
        <w:t xml:space="preserve">Об утверждении Порядка формирования и ведения </w:t>
      </w:r>
    </w:p>
    <w:p>
      <w:pPr>
        <w:pStyle w:val="Style19"/>
        <w:spacing w:before="0" w:after="0"/>
        <w:rPr/>
      </w:pPr>
      <w:r>
        <w:rPr/>
        <w:t>реестра источников доходов бюджета Большеугонского сельсовета</w:t>
      </w:r>
    </w:p>
    <w:p>
      <w:pPr>
        <w:pStyle w:val="Style19"/>
        <w:spacing w:before="0" w:after="0"/>
        <w:rPr/>
      </w:pPr>
      <w:r>
        <w:rPr/>
        <w:t>Льговского района Курской области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rPr/>
      </w:pPr>
      <w:r>
        <w:rPr/>
        <w:t xml:space="preserve">      </w:t>
      </w:r>
      <w:r>
        <w:rPr/>
        <w:t>В соответствии со статьей 47.1 Бюджетного кодекса Российской Федерации, постановлением Правительства Российской Федерации от 31.августа 2016г. №868 «О порядке формирования и ведения перечня источников доходов Российской Федерации», постановлением Администрации Курской области от 19.07.2017г. №579-па «Об утверждении Порядка формирования и ведения реестра источников доходов областного бюджета. Реестра источников доходов бюджетов территориального фонда обязательного медицинского страхования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, Администрация Большеугонского сельсовета Льг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Утвердить  прилагаемый  Порядок формирования и ведения реестра источников доходов бюджета Большеугонского сельсовета Льговского района Курской обл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Администрации Большеугонского сельсовета Льговского района Курской области (А.Н.Манжосовой) осуществлять формирование и ведение реестра источников доходов бюджета Большеугонского сельсовета Льговского района Курской области в целях формирования реестра источников доходов  бюдж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Большеугонского сельсовета                                           Ю.П.Белозеров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УТВЕРЖДЕН</w:t>
      </w:r>
    </w:p>
    <w:p>
      <w:pPr>
        <w:pStyle w:val="Style19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/>
        <w:t>Большеугонского сельсовета</w:t>
      </w:r>
    </w:p>
    <w:p>
      <w:pPr>
        <w:pStyle w:val="Style19"/>
        <w:spacing w:before="0" w:after="0"/>
        <w:jc w:val="right"/>
        <w:rPr/>
      </w:pPr>
      <w:r>
        <w:rPr/>
        <w:t>Льговского района Курской области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13.11. 2017года  № 168</w:t>
      </w:r>
    </w:p>
    <w:p>
      <w:pPr>
        <w:pStyle w:val="Style19"/>
        <w:tabs>
          <w:tab w:val="clear" w:pos="708"/>
          <w:tab w:val="left" w:pos="3556" w:leader="none"/>
        </w:tabs>
        <w:rPr/>
      </w:pPr>
      <w:r>
        <w:rPr/>
        <w:tab/>
      </w:r>
      <w:r>
        <w:rPr>
          <w:rStyle w:val="StrongEmphasis"/>
        </w:rPr>
        <w:t>ПОРЯДОК</w:t>
      </w:r>
    </w:p>
    <w:p>
      <w:pPr>
        <w:pStyle w:val="Style19"/>
        <w:jc w:val="center"/>
        <w:rPr/>
      </w:pPr>
      <w:r>
        <w:rPr/>
        <w:t>формирования и ведения реестра источников доходов бюджета Большеугонского сельсовета Льговского района Курской област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Настоящий порядок определяет правила формирования и ведения реестра источников доходов бюджета Большеугонского сельсовета Льговского района Курской области (далее – реестр источников доходов бюджетов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Реестры источников доходов бюджетов представляет собой свод информации о доходах бюджета по источникам доходов бюджета Большеугонского сельсовета Льговского района  Курской области, формируемой на основании перечня источников доходов Российской Федерации в процессе составления, утверждения и исполнения бюджета Большеугонского сельсовета Льговского района Курской области на очередной финансовый год и на плановый перио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Формирование и ведение реестра источников доходов бюджета Большеугонского сельсовета Льговского района Курской области осуществляет Администрация Большеугонского сельсовета  Льговского района Курской обла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В целях формирования и ведения реестра источников доходов бюджета Большеугонского сельсовета Льговского района Курской области главный администратор доходов бюджета Большеугонского сельсовета Льговского района Курской области, структурные подразделения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, обеспечивают предоставление необходимых сведений в Администрацию Большеугонского  сельсовета Льгов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Формирование и ведение реестра источников доходов бюджета Большеугонского сельсовета Льговского района Курской области, предоставление сведений, указанных в пункте 4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Реестры источников доходов бюджета Большеугонского сельсовета Льговского района  Курской  области представляются в управление по бюджету и налогам Администрации Льговского района Курской области для дальнейшего предоставления их в комитет финансов Курской области в течении трех рабочих дней со дня составления или внесения изменений в соответствующие реестр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Реестр источников доходов бюджета Большеугонского сельсовета Льговского района Курской области, представляются управлением по бюджету и налогам Льговского района Курской области в комитет финансов Курской области в порядке, установленном комитетом финансов Курской обла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sz w:val="24"/>
          <w:szCs w:val="24"/>
        </w:rPr>
        <w:t>Реестры источников доходов бюджетов представляются одновременно с проектом решения Собрания депутатов Большеугонского сельсовета Льговского района Курской области о бюджете Большеугонского сельсовета Льговского района Курской области в Собрание   депутатов Большеугонского сельсовета Льговского района Курской области по форме согласно приложению 1 к настоящему Порядку.</w:t>
      </w:r>
    </w:p>
    <w:tbl>
      <w:tblPr>
        <w:tblW w:w="4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14"/>
        <w:gridCol w:w="216"/>
        <w:gridCol w:w="792"/>
        <w:gridCol w:w="898"/>
        <w:gridCol w:w="393"/>
        <w:gridCol w:w="699"/>
        <w:gridCol w:w="910"/>
        <w:gridCol w:w="874"/>
        <w:gridCol w:w="970"/>
        <w:gridCol w:w="804"/>
        <w:gridCol w:w="777"/>
      </w:tblGrid>
      <w:tr>
        <w:trPr/>
        <w:tc>
          <w:tcPr>
            <w:tcW w:w="44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к Порядку формирования и ведения реестра источников доходов бюджетаБольшеугонского сельсовета Льговского района Курской области, </w:t>
            </w:r>
          </w:p>
        </w:tc>
      </w:tr>
      <w:tr>
        <w:trPr/>
        <w:tc>
          <w:tcPr>
            <w:tcW w:w="8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</w:rPr>
              <w:t>РЕЕСТР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источников доходов бюджета Большеугонского  сельсовета Льговского района Кур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на «___»____________20__года</w:t>
            </w:r>
          </w:p>
          <w:p>
            <w:pPr>
              <w:pStyle w:val="Style19"/>
              <w:rPr/>
            </w:pPr>
            <w:r>
              <w:rPr/>
              <w:t>Главный Администратор доходов бюджета:________________________________________________________</w:t>
            </w:r>
          </w:p>
          <w:p>
            <w:pPr>
              <w:pStyle w:val="Style19"/>
              <w:rPr/>
            </w:pPr>
            <w:r>
              <w:rPr/>
              <w:t>Единица измерения: тыс.руб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омер реестровой записи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лассификация доходов бюджет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д строки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гноз доходов бюджета на 20___г. текущий финансовый год)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ссовые поступления в текущем финансовом году (по состоянию на «__»____20__г.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ценка исполнения 20__г.(текущий финансовый год)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гноз доходов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 20__г.(очередной финансовый год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 20__г.(первый год планового периода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 20__г.(второй год планового периода)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ConsPlusNormal"/>
        <w:tabs>
          <w:tab w:val="clear" w:pos="708"/>
          <w:tab w:val="left" w:pos="2646" w:leader="none"/>
        </w:tabs>
        <w:ind w:firstLine="1843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646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6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Cs/>
          <w:sz w:val="24"/>
          <w:szCs w:val="24"/>
        </w:rPr>
        <w:t>Глав Большеугонского сельсовета                                                       Ю.П.Белозе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overflowPunct w:val="true"/>
      <w:ind w:firstLine="709"/>
      <w:jc w:val="both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3:00Z</dcterms:created>
  <dc:creator>AbdullabekovaZG</dc:creator>
  <dc:description/>
  <cp:keywords/>
  <dc:language>en-US</dc:language>
  <cp:lastModifiedBy>Sovet</cp:lastModifiedBy>
  <cp:lastPrinted>2017-10-18T09:47:00Z</cp:lastPrinted>
  <dcterms:modified xsi:type="dcterms:W3CDTF">2017-11-21T13:31:00Z</dcterms:modified>
  <cp:revision>10</cp:revision>
  <dc:subject/>
  <dc:title>Начальнику межрайонной инспекции Федеральной налоговой службы  России №7 по Калужской области</dc:title>
</cp:coreProperties>
</file>