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ГОНСКОГО СЕЛЬСОВЕТА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24 августа 2017 г.                                                                       № 104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помещений для проведения встреч депутатов с избирателями и определения специаль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денных мест, перечня помещений для  проведения встреч депутатов с избирателям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 Федеральными законами от 7 июн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( -далее ФЗ № 107), которым внесены изменения в ст.8 ФЗ «О статусе члена Совета Федерации и статусе депутата Государственной Думы Федерального Собрания Российской Федерации»,  в ст.11 ФЗ № 181от 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 ст.40 ФЗ № 131  «Об общих принципах организации местного самоуправления в Российской Федерации», а также в ФЗ № 54 «О собраниях, митингах, демонстрациях, шествиях и пикетированиях», в соответствии с которыми встречи депутатов с избирателями в форме публичного мероприятия должны проводится в соответствии с законодательством РФ о митингах» местного самоуправления». Администрация Большеугонского сельсовета ПОСТАНОВЛЯЕТ: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й Порядок предоставления помещений для проведения встреч депутатов с избирателями на территории Большеугонского  сельсовета (Приложение № 1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перечень мест для проведения встреч депутатов с избирателями (Приложение №2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перечень помещений для проведения встреч депутатов с избирателями (Приложение № 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постановление обнародовать в установленном порядке и разместить на официальном сайте администрации Большеугонского сельсовета Льгов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Большеугонского сельсовет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ьговского района</w:t>
      </w:r>
      <w:r>
        <w:rPr>
          <w:bCs/>
          <w:sz w:val="28"/>
          <w:szCs w:val="28"/>
        </w:rPr>
        <w:t xml:space="preserve">                               Ю.П. Белозеров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дминистрации Большеугон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овета от 24.08.2017г. № 104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помещений для провед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стреч депутатов с избирателям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Большеуго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Федеральными законами от 7 июн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( -далее ФЗ № 107), которым внесены изменения в ст.8 ФЗ «О статусе члена Совета Федерации и статусе депутата Государственной Думы Федерального Собрания Российской Федерации»,  в ст.11 ФЗ № 181от 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 ст.40 ФЗ № 131  «Об общих принципах организации местного самоуправления в Российской Федерации», а также в ФЗ № 54 «О собраниях, митингах, демонстрациях, шествиях и пикетированиях», в соответствии с которыми встречи депутатов с избирателями в форме публичного мероприятия должны проводится в соответствии с законодательством РФ о митингах» местного самоуправления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Встречи депутата с избирателями должны проводить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</w:t>
      </w:r>
      <w:r>
        <w:rPr>
          <w:spacing w:val="2"/>
          <w:sz w:val="28"/>
          <w:szCs w:val="28"/>
          <w:shd w:fill="FFFFFF" w:val="clear"/>
        </w:rPr>
        <w:t>4. Администрация Большеугонского сельсовета 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Большеугонского сельсовета 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</w:t>
      </w:r>
      <w:r>
        <w:rPr>
          <w:spacing w:val="2"/>
          <w:sz w:val="28"/>
          <w:szCs w:val="28"/>
          <w:shd w:fill="FFFFFF" w:val="clear"/>
        </w:rPr>
        <w:t>5. Нежилое помещение предоставляется в безвозмездное пользование на основании распоряжения администрации Большеугонского сельсовета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  направлено в администрацию Большеугонского сельсовета не позднее, чем за две недели до даты проведения  встреч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</w:t>
      </w:r>
      <w:r>
        <w:rPr>
          <w:spacing w:val="2"/>
          <w:sz w:val="28"/>
          <w:szCs w:val="28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Заявление о выделении помещения рассматривается администрацией Большеугонского сельсовета 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испрашиваемое помещение, указанное в пункте 4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Большеугонского сельсовета  не вправе отказать депутату в предоставлении помещения на таких же условиях в иное врем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</w:t>
      </w:r>
      <w:r>
        <w:rPr>
          <w:spacing w:val="2"/>
          <w:sz w:val="28"/>
          <w:szCs w:val="28"/>
          <w:shd w:fill="FFFFFF" w:val="clear"/>
        </w:rPr>
        <w:t>8. Расходы за пользование депутатом нежилым помещением осуществляются из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дминистрации 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(Ф.И.О. депутата)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 _____________   __________________</w:t>
      </w:r>
    </w:p>
    <w:p>
      <w:pPr>
        <w:pStyle w:val="ConsPlusNonformat"/>
        <w:widowControl/>
        <w:ind w:left="39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дминистрации Боьшеуго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8.2017г. № 104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мещений для проведения встреч депутатов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мещений (мест)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 МКУК «Большеугонский ЦСДК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ие Угоны ул. Школьная 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еречень специально отведенных мест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администрацией Большеугон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1) Площадь около магазина И.П. Маркина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3:43:00Z</dcterms:created>
  <dc:creator>Горбунова</dc:creator>
  <dc:description/>
  <cp:keywords/>
  <dc:language>en-US</dc:language>
  <cp:lastModifiedBy>Sovet</cp:lastModifiedBy>
  <cp:lastPrinted>2017-07-24T11:18:00Z</cp:lastPrinted>
  <dcterms:modified xsi:type="dcterms:W3CDTF">2017-08-28T14:03:00Z</dcterms:modified>
  <cp:revision>40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