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  <w:br/>
        <w:t>БОЛЬШЕУГОНСКОГО СЕЛЬСОВЕТА</w:t>
        <w:br/>
        <w:t>ЛЬГ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288"/>
        <w:jc w:val="center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>от 24 июля 2017г. № 89</w:t>
      </w:r>
    </w:p>
    <w:p>
      <w:pPr>
        <w:pStyle w:val="Normal"/>
        <w:suppressAutoHyphens w:val="false"/>
        <w:spacing w:lineRule="atLeast" w:line="288" w:before="150" w:after="75"/>
        <w:jc w:val="center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>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b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 соответствии с </w:t>
      </w:r>
      <w:hyperlink r:id="rId2">
        <w:r>
          <w:rPr>
            <w:rStyle w:val="InternetLink"/>
            <w:color w:val="000000"/>
            <w:lang w:eastAsia="ru-RU"/>
          </w:rPr>
          <w:t>частью 16.1 статьи 34</w:t>
        </w:r>
      </w:hyperlink>
      <w:r>
        <w:rPr>
          <w:color w:val="000000"/>
          <w:lang w:eastAsia="ru-RU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Администрация  Большеугонского  сельсовета Льговского района  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твердить прилагаемые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«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45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равила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«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87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ложение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»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становить, что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 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  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3. Утверди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типовую форму заключения технологического и ценового аудита обоснования инвестиций и требования к оформлению такого заключ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порядок ведения реестра выданных заключений технологического и ценового аудита обоснования инвестиций и предоставления содержащейся в реестре информации в отношении инвестиционных проектов, технологический и ценовой аудит обоснования инвестиций которых проводится государственным (бюджетным или автономным) учреждением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форму отзыва в отношении обоснования инвестиций, представляемого в ходе его публичного обсуждения, а также требования к формату отзыва и порядку его представ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типовую форму задания на проектирование объекта капитального строительства и требования к его подготовк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Настоящее постановление вступает в силу с 1 июля 2017 г., за исключением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5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а 3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 постановления, который вступает в силу со дня официального подписания и подлежит  размещению на  официальном сайте   Большеугонского сельсовета Льг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лава Большеугонского  сельсовета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ьговского района                                                                           Ю.П. Белозеров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  <w:t xml:space="preserve">                                                                          Большеугонского сельсовет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Льговского район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«24» июля 2017г. № 89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АВИЛ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КЛЮЧЕНИЯ КОНТРАКТОВ, ПРЕДМЕТОМ КОТОРЫХ ЯВЛЯЕТС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ДНОВРЕМЕННО ВЫПОЛНЕНИЕ РАБОТ ПО ПРОЕКТИРОВАНИЮ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РОИТЕЛЬСТВУ И ВВОДУ В ЭКСПЛУАТАЦИЮ ОБЪЕК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3. Решение о заключении контракта, предусмотренное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 xml:space="preserve">подпунктом "б" пункта </w:t>
      </w:r>
      <w:r>
        <w:rPr>
          <w:rStyle w:val="InternetLink"/>
          <w:color w:val="000000"/>
          <w:lang w:eastAsia="ru-RU"/>
        </w:rPr>
        <w:fldChar w:fldCharType="end"/>
      </w:r>
      <w:r>
        <w:rPr>
          <w:rStyle w:val="InternetLink"/>
          <w:color w:val="0000BB"/>
          <w:lang w:eastAsia="ru-RU"/>
        </w:rPr>
        <w:t>2</w:t>
      </w:r>
      <w:r>
        <w:rPr>
          <w:color w:val="000000"/>
          <w:lang w:eastAsia="ru-RU"/>
        </w:rPr>
        <w:t> настоящих Правил, содержит в том числ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заказчи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щность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ввода в эксплуатацию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дпунктом "б" пункта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их Прави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Контракт предусматривает следующие услов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А - переменная, значение которой устанавливается равным сметной стоимости строительства, указанной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абзаце четверт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абзаце пятом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  <w:t xml:space="preserve">                                                                          Большеугонского сельсовет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Льговского района</w:t>
      </w:r>
    </w:p>
    <w:p>
      <w:pPr>
        <w:pStyle w:val="Normal"/>
        <w:shd w:fill="FFFFFF" w:val="clear"/>
        <w:tabs>
          <w:tab w:val="clear" w:pos="708"/>
          <w:tab w:val="center" w:pos="4844" w:leader="none"/>
        </w:tabs>
        <w:suppressAutoHyphens w:val="false"/>
        <w:jc w:val="right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lang w:eastAsia="ru-RU"/>
        </w:rPr>
        <w:t>«24» июля 2017г. № 89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О ПРОВЕДЕНИИ ТЕХНОЛОГИЧЕСКОГО И ЦЕНОВОГО АУДИТА ОБОСНОВАНИЯ ИНВЕСТИЦИЙ, ОСУЩЕСТВЛЯЕМЫХ В ИНВЕСТИЦИОННЫЕ ПРОЕКТЫПО СОЗДАНИЮ ОБЪЕКТОВ КАПИТАЛЬНОГО СТРОИТЕЛЬСТВА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 ОТНОШЕНИИ КОТОРЫХ ПЛАНИРУЕТСЯ ЗАКЛЮЧЕНИЕ КОНТРАКТОВ,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ОМ КОТОРЫХ ЯВЛЯЕТСЯ ОДНОВРЕМЕННО ВЫПОЛНЕНИЕ РАБОТПО ПРОЕКТИРОВАНИЮ, СТРОИТЕЛЬСТВУ И ВВОДУ В ЭКСПЛУАТАЦИЮОБЪЕКТОВ 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. 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shd w:fill="FFFFFF" w:val="clear"/>
        <w:suppressAutoHyphens w:val="false"/>
        <w:jc w:val="both"/>
        <w:rPr/>
      </w:pP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96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Требования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к составу и содержанию обоснования инвестиций приведены в приложен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. Представление документов для провед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хнологического и ценового аудита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 </w:t>
      </w:r>
      <w:hyperlink r:id="rId3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> "Об электронной подписи"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8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7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б) представление не в полном объеме документов, указанных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06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е 4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 или оформленных с нарушением положений, предусмотр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5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редмет догово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б) срок проведения технологического и ценового аудита обоснования инвестиций и порядок его продления в пределах, предусмотренных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9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5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 на бумажном носител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65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е 18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I. Проведение технологического и ценового ауди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основания инвестиц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тимальности выбора места размещения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V. Результат технологического и ценового ауди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7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ом 10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, а также выводы, указанные в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46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ункте 11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стоящего Положения (при их наличии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на бумажном носителе выдается (направляется) в 4 экземплярах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 Экспертные организации ведут реестр выданных заключ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V. Проведение публичного обсуждения обоснования инвестици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VI. Размер платы за проведение технологического и ценов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удита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змере указанной платы учитывается сумма налога на добавленную стоимость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ложению о проведении технологическог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ценового аудита обоснования инвестиций,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емых в инвестиционные проекты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 созданию объектов капитальног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а, в отношении которых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ланируется заключение контрактов,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едметом которых является одновременн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работ по проектированию,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у и вводу в эксплуатацию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 СОСТАВУ И СОДЕРЖАНИЮ ОБОСНОВАНИЯ ИНВЕСТИЦИЙ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СУЩЕСТВЛЯЕМЫХ В ИНВЕСТИЦИОННЫЙ ПРОЕКТ ПО СОЗДАНИЮ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ЪЕКТА КАПИТАЛЬНОГО СТРОИТЕЛЬСТВА, В ОТНОШЕНИИ КОТОР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ТСЯ ЗАКЛЮЧЕНИЕ КОНТРАКТА, ПРЕДМЕТОМ КОТОР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ЯВЛЯЕТСЯ ОДНОВРЕМЕННО ВЫПОЛНЕНИЕ РАБОТ ПО ПРОЕКТИРОВАНИЮ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РОИТЕЛЬСТВУ И ВВОДУ В ЭКСПЛУАТАЦИЮ ОБЪЕК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ПИТАЛЬНОГО СТРОИТЕЛЬСТВ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I. </w:t>
      </w:r>
      <w:r>
        <w:rPr>
          <w:b/>
          <w:color w:val="000000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боснование инвестиций состоит из следующих раздел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яснительная запис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хема планировочной организации земельного участ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сновные (принципиальные) архитектурно-художественные реш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сновные (принципиальные) технологические реш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основные (принципиальные) конструктивные и объемно-планировочные реш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проект организации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 перечень мероприятий по охране окружающей сред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) перечень мероприятий по обеспечению пожарной безопас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) обоснование предполагаемой (предельной) стоимости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) проект задания на проектировани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. Требования к содержанию обоснования инвести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четная документация о выполнении инженерных изыска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 </w:t>
      </w:r>
      <w:r>
        <w:fldChar w:fldCharType="begin"/>
      </w:r>
      <w:r>
        <w:rPr>
          <w:rStyle w:val="InternetLink"/>
          <w:color w:val="0000BB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87"</w:instrText>
      </w:r>
      <w:r>
        <w:rPr>
          <w:rStyle w:val="InternetLink"/>
          <w:color w:val="0000BB"/>
          <w:lang w:eastAsia="ru-RU"/>
        </w:rPr>
        <w:fldChar w:fldCharType="separate"/>
      </w:r>
      <w:r>
        <w:rPr>
          <w:rStyle w:val="InternetLink"/>
          <w:color w:val="0000BB"/>
          <w:lang w:eastAsia="ru-RU"/>
        </w:rPr>
        <w:t>пункте 16</w:t>
      </w:r>
      <w:r>
        <w:rPr>
          <w:rStyle w:val="InternetLink"/>
          <w:color w:val="0000BB"/>
          <w:lang w:eastAsia="ru-RU"/>
        </w:rPr>
        <w:fldChar w:fldCharType="end"/>
      </w:r>
      <w:r>
        <w:rPr>
          <w:color w:val="000000"/>
          <w:lang w:eastAsia="ru-RU"/>
        </w:rPr>
        <w:t> настоящего докумен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5. Документы (копии документов, оформленные в установленном порядке), указанные в подпункте «а» пункт 4 настоящего документа, прилагаются к пояснительной записке в полном объем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схему планировочной организации земельного участк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оэтажные планы зданий и сооруже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чертежи характерных разрезов зданий и сооруже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хемы несущих и ограждающих конструкц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ценку развитости транспортной инфраструктур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еречень зданий, строений и сооружений, подлежащих сносу (демонтажу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атмосферного воздух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боротному водоснабжению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недр - для объектов производственного назнач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Стиль3"/>
    <w:basedOn w:val="Normal"/>
    <w:next w:val="13"/>
    <w:qFormat/>
    <w:pPr>
      <w:tabs>
        <w:tab w:val="clear" w:pos="708"/>
        <w:tab w:val="left" w:pos="5175" w:leader="none"/>
        <w:tab w:val="left" w:pos="7200" w:leader="none"/>
      </w:tabs>
      <w:jc w:val="both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4AE2A4935B2877FFD5281903572ED6BD831FEF82470C762860355E791CC039FA6E10152S8SAK" TargetMode="External"/><Relationship Id="rId3" Type="http://schemas.openxmlformats.org/officeDocument/2006/relationships/hyperlink" Target="consultantplus://offline/ref=D954AE2A4935B2877FFD5281903572ED6BD939FFFE2A70C762860355E7S9S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2:00Z</dcterms:created>
  <dc:creator>ТолькоДляТестов</dc:creator>
  <dc:description/>
  <cp:keywords/>
  <dc:language>en-US</dc:language>
  <cp:lastModifiedBy>Sovet</cp:lastModifiedBy>
  <cp:lastPrinted>2017-07-25T11:18:00Z</cp:lastPrinted>
  <dcterms:modified xsi:type="dcterms:W3CDTF">2017-07-25T08:23:00Z</dcterms:modified>
  <cp:revision>24</cp:revision>
  <dc:subject/>
  <dc:title>СОБРАНИЕ   ДЕПУТАТОВ</dc:title>
</cp:coreProperties>
</file>