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УГОНСКОГО СЕЛЬСОВЕТА </w:t>
        <w:br/>
        <w:t xml:space="preserve">ЛЬГ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17года 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плана 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шеугонский сельсовет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6 Градостроительного Кодекса РФ, Законом Курской области «О градостроительной деятельности на территории Курской области», Собрание депутатов Большеугонского сельсовета Льговского района Ку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 План реализации Генерального плана  муниципального образования «Большеугонский сельсовет» Льговского района Курской области, утвержденный  Решением Собрания депутатов Большеугонского сельсовета Льговского района Курской области от 30.12.2013г. №53«Об  утверждении  Генерального плана  муниципального образования «Большеугонский сельсовет Льговского района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» (далее-План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Администрации Большеугонского сельсовета обеспечить организацию работы по внесению изменений в пл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на информационных стендах, а также разместить на официальном сайте администрации Большеугонского сельсовета  Льгов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гонского сельсовета                                                       Ю.П. Белоз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Большеугонского сельсовет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Льговского района Курской обла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41 от 14 мар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</w:t>
      </w:r>
      <w:r>
        <w:rPr>
          <w:b/>
        </w:rPr>
        <w:t>ПЛАН РЕАЛИЗАЦИ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енерального плана муниципального образования «Большеугонский сельсовет» Льговского района Курской области, утвержденного решением Собрания депутатов Большеугонского сельсовета Льговского района Курской области от 30.12.2013года №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1"/>
        <w:gridCol w:w="2161"/>
        <w:gridCol w:w="1621"/>
        <w:gridCol w:w="1441"/>
        <w:gridCol w:w="1441"/>
        <w:gridCol w:w="1801"/>
        <w:gridCol w:w="84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рок подготовки</w:t>
            </w:r>
          </w:p>
          <w:p>
            <w:pPr>
              <w:pStyle w:val="Normal"/>
              <w:rPr/>
            </w:pPr>
            <w:r>
              <w:rPr/>
              <w:t xml:space="preserve">документ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градостроительной, проектной)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строительства, реконструкции,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Источни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итель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сение изменений в Правила землепользования и застрой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еугонский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министрация Большеугонского  сельсовета 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развития транспортной инфраструк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еугонский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ольшеугонского сельсове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развития социальной инфраструк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еугонский сель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ольшеугонского сельсове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Разработка документации по планированию территории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Объекты капитального строительства, реконструкция и строительство которых планируется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питальный ремонт водопров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шино-Большие Уго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ластной бюджет,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ольшеугонского сельсове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ификация населенных пун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Эммануйл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ластной бюджет,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ольшеугонского сельсове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ство автодоро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. Нижние Деревеньки ул. Советская, Куйбышева;</w:t>
            </w:r>
          </w:p>
          <w:p>
            <w:pPr>
              <w:pStyle w:val="Normal"/>
              <w:rPr/>
            </w:pPr>
            <w:r>
              <w:rPr/>
              <w:t>С. Большие Уго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л. Понизовка,Низовка,Голышовка с подъездом к зданию амбулатор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-2018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, район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ольшеугонского сельсове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в собственность объектов водоснабжения, культурного наслед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Большеугонского сельсовет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к Плану реализации Генерального план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муниципального образования «Большеугонский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сельсовет» Льг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b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еализации Генерального плана муниципального образования «Большеугонский сельсовет»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Генерального плана муниципального образования «Большеугонский сельсовет» Льговского района Курской области не устанавливает расходные обязательства муниципального образования «Большеугонский сельсовет» Льговского района Курской области, а определяет перечень и последовательность реализации мероприятий по размещению и строительству, а также реконструкции объектов капитального строительства, инженерной и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Учитывая, что объемы финансирования, необходимые для реализации конкретных мероприятий Плана, указываются и обосновываются в областных и районных программах, содержащих эти мероприятии, финансово-экономическое обоснование мероприятий Плана строится на основе учета нормативных правовых актов муниципального образования «Большеугонский сельсовет» Льговского района Курской области, устанавливающих расходные обязательства муниципального образования в соответствующих сферах деятельности, ответственных за реализацию мероприятий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1:00Z</dcterms:created>
  <dc:creator>Admin</dc:creator>
  <dc:description/>
  <cp:keywords/>
  <dc:language>en-US</dc:language>
  <cp:lastModifiedBy>Sovet</cp:lastModifiedBy>
  <cp:lastPrinted>2017-03-07T13:49:00Z</cp:lastPrinted>
  <dcterms:modified xsi:type="dcterms:W3CDTF">2017-03-20T05:53:00Z</dcterms:modified>
  <cp:revision>74</cp:revision>
  <dc:subject/>
  <dc:title/>
</cp:coreProperties>
</file>