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УГО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 27 февраля 2017 г.                                                                                                      №  26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ов об исполнении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униципальных программ  за  2016 год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  Большеугонском сельсовете </w:t>
      </w:r>
    </w:p>
    <w:p>
      <w:pPr>
        <w:pStyle w:val="Normal"/>
        <w:spacing w:lineRule="auto" w:line="244"/>
        <w:ind w:righ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Большеугонского сельского поселения от 20.02.2013 г №16 «Об утверждении порядка принятия решений о разработки муниципальных программ Администрации Большеугонского сельсовета Льговского района Курской области, их формировании, реализации и проведения оценки эффективности реализации» 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Утвердить отчет о ходе работ по муниципальной программе «</w:t>
      </w:r>
      <w:r>
        <w:rPr>
          <w:color w:val="000000"/>
          <w:spacing w:val="1"/>
          <w:sz w:val="22"/>
          <w:szCs w:val="22"/>
        </w:rPr>
        <w:t>Экология и чистая вода на территории Большеугонского сельсовета на 2016 год»</w:t>
      </w:r>
      <w:r>
        <w:rPr>
          <w:sz w:val="22"/>
          <w:szCs w:val="22"/>
        </w:rPr>
        <w:t xml:space="preserve">, утвержденной постановлением Администрации Большеугонского сельсовета от 22.12.2015 года №215 Об утверждении муниципальной целевой программы  </w:t>
      </w:r>
      <w:r>
        <w:rPr>
          <w:color w:val="000000"/>
          <w:spacing w:val="1"/>
          <w:sz w:val="22"/>
          <w:szCs w:val="22"/>
        </w:rPr>
        <w:t>«Экология и чистая вода на территории Большеугонского сельсовета на 2016 год»</w:t>
      </w:r>
      <w:r>
        <w:rPr>
          <w:sz w:val="22"/>
          <w:szCs w:val="22"/>
        </w:rPr>
        <w:t xml:space="preserve"> согласно приложению 1 к настоящему постановлению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Утвердить отчет о ходе работ по муниципальной программе «Развитие муниципальной службы в Администрации Большеугонского сельсовета Льговского района Курской области  на 2015 - 2017 годы</w:t>
      </w:r>
      <w:r>
        <w:rPr>
          <w:b w:val="false"/>
          <w:kern w:val="2"/>
          <w:sz w:val="22"/>
          <w:szCs w:val="22"/>
        </w:rPr>
        <w:t>», утвержденной постановлением Администрации Большеугонского сельсовета от 10.11.2014 года № 121 «</w:t>
      </w:r>
      <w:r>
        <w:rPr>
          <w:b w:val="false"/>
          <w:sz w:val="22"/>
          <w:szCs w:val="22"/>
        </w:rPr>
        <w:t>Об утверждении муниципальной программы «Развитие муниципальной службы в Администрации Большеугонского сельсовета Льговского района Курской области  на 2015 - 2017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ды</w:t>
      </w:r>
      <w:r>
        <w:rPr>
          <w:sz w:val="22"/>
          <w:szCs w:val="22"/>
        </w:rPr>
        <w:t>»</w:t>
      </w:r>
      <w:r>
        <w:rPr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результатам за 2016год согласно приложению 2 к настоящему постановлению.</w:t>
      </w:r>
    </w:p>
    <w:p>
      <w:pPr>
        <w:pStyle w:val="ConsPlusNonformat"/>
        <w:ind w:firstLine="720"/>
        <w:jc w:val="both"/>
        <w:rPr/>
      </w:pPr>
      <w:r>
        <w:rPr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Развитие культуры в Большеугонском сельсовете  Льговского района Курской области на 2015-2017 годы»,</w:t>
      </w:r>
      <w:r>
        <w:rPr>
          <w:rFonts w:cs="Times New Roman" w:ascii="Times New Roman" w:hAnsi="Times New Roman"/>
          <w:sz w:val="22"/>
          <w:szCs w:val="22"/>
        </w:rPr>
        <w:t xml:space="preserve"> утвержденной постановлением Администрации Большеугонского сельсовета от 06.11.2014 года  № 117 «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б утверждении программы «Развитие культуры в Большеугонском сельсовете Льговского района Курской области на 2015-2017 годы»</w:t>
      </w:r>
      <w:r>
        <w:rPr>
          <w:rFonts w:cs="Times New Roman" w:ascii="Times New Roman" w:hAnsi="Times New Roman"/>
          <w:sz w:val="22"/>
          <w:szCs w:val="22"/>
        </w:rPr>
        <w:t xml:space="preserve"> по результатам за 2016 год согласно приложению 3 к настоящему постановлению.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Обеспечение доступным  комфортным жильем и коммунальными услугами граждан в МО  Большеугонский сельсовет»  Льговского района Курской области на 2015-2017 годы»,</w:t>
      </w:r>
      <w:r>
        <w:rPr>
          <w:rFonts w:cs="Times New Roman" w:ascii="Times New Roman" w:hAnsi="Times New Roman"/>
          <w:sz w:val="22"/>
          <w:szCs w:val="22"/>
        </w:rPr>
        <w:t xml:space="preserve"> утвержденной постановлением Администрации Большеугонского сельсовета от 10.11.2014 года  № 119 «Муниципальная программа «Обеспечение доступным и комфортным жильем и коммунальными услугами граждан в МО «Большеугонский сельсовет» Льговского района Курской области на 2015-2017гг» по результатам за 2016г. согласно приложению 4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Настоящее постановление вступает в силу с момента его подписания, и подлежит размещению на официальном сайте Администрации Большеугонского сельсовета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Большеугонского сельсовет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ьговского района                                                                                            Ю.П.Белозе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льшеугонского сельсовета от27 02. 2017г.    № 26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color w:val="000000"/>
          <w:spacing w:val="1"/>
        </w:rPr>
        <w:t>Экология и чистая вода на территории Большеугонского сельсовета на 2016 год»</w:t>
      </w:r>
      <w:r>
        <w:rPr>
          <w:rFonts w:cs="Times New Roman" w:ascii="Times New Roman" w:hAnsi="Times New Roman"/>
        </w:rPr>
        <w:t xml:space="preserve"> отчетный период 2016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14"/>
        <w:gridCol w:w="3400"/>
        <w:gridCol w:w="1400"/>
        <w:gridCol w:w="1299"/>
        <w:gridCol w:w="1501"/>
        <w:gridCol w:w="1200"/>
        <w:gridCol w:w="126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left="-304" w:firstLine="3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благоприятной и стабильной экологической обстановки на территории сельсовета, обеспечение населения экологически чистой питьевой водо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гонского сельсовет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овета Дорохова Л.А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обеспечение населения экологически чистой питьевой водо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01.01.2016г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.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.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льшеугонского сельсовета от 27.02.2017г  № 26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Отчет об исполнении плана  реализации муниципальной программы: </w:t>
      </w:r>
      <w:r>
        <w:rPr>
          <w:kern w:val="2"/>
          <w:sz w:val="20"/>
          <w:szCs w:val="20"/>
        </w:rPr>
        <w:t>«</w:t>
      </w:r>
      <w:r>
        <w:rPr>
          <w:sz w:val="20"/>
          <w:szCs w:val="20"/>
        </w:rPr>
        <w:t>Развитие муниципальной службы в Администрации Большеугонского сельсовета Льговского района Курской области  на 2015 - 2017</w:t>
      </w:r>
      <w:r>
        <w:rPr>
          <w:kern w:val="2"/>
          <w:sz w:val="20"/>
          <w:szCs w:val="20"/>
        </w:rPr>
        <w:t xml:space="preserve"> годы»              </w:t>
      </w:r>
      <w:r>
        <w:rPr/>
        <w:t xml:space="preserve"> </w:t>
      </w:r>
      <w:r>
        <w:rPr>
          <w:sz w:val="20"/>
          <w:szCs w:val="20"/>
        </w:rPr>
        <w:t>отчетный период 2016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развития муниципальной службы в Администрация Большеугонского сельсовета Льговского района Курской области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гонского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льшеугонского сельсовета от 27.02..2016г  № 26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</w:rPr>
        <w:t xml:space="preserve">"Развитие культуры в Большеугонском сельсовете  Льговского района Курской области на 2015-2017 годы             </w:t>
      </w:r>
      <w:r>
        <w:rPr>
          <w:rFonts w:cs="Times New Roman" w:ascii="Times New Roman" w:hAnsi="Times New Roman"/>
        </w:rPr>
        <w:t>отчетный период 2016 г</w:t>
      </w:r>
      <w:r>
        <w:rPr/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</w:rPr>
              <w:t>Повышение  уровня культурного  обслуживания 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Больше-Угонский ЦСДК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Л.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 xml:space="preserve">-сохранение и развитие материальной базы для обеспечения свободы творчества и прав граждан на культурное            -создание необходимых условий труда для работников муниципальных учреждений культуры, а также условий для организации досуга и отдыха посетителей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льшеугонского сельсовета от 27.02..2016г  №26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Отчет об исполнении плана  реализации муниципальной программы: </w:t>
      </w:r>
      <w:r>
        <w:rPr>
          <w:kern w:val="2"/>
          <w:sz w:val="20"/>
          <w:szCs w:val="20"/>
        </w:rPr>
        <w:t>«</w:t>
      </w:r>
      <w:r>
        <w:rPr>
          <w:sz w:val="20"/>
          <w:szCs w:val="20"/>
        </w:rPr>
        <w:t>Обеспечение доступным и комфортным жильем и коммунальными услугами граждан МО"Большеугонский сельсовет" Льговского района Курской области на 2015-2017 годы</w:t>
      </w:r>
      <w:r>
        <w:rPr>
          <w:kern w:val="2"/>
          <w:sz w:val="20"/>
          <w:szCs w:val="20"/>
        </w:rPr>
        <w:t xml:space="preserve">»              </w:t>
      </w:r>
      <w:r>
        <w:rPr/>
        <w:t xml:space="preserve"> </w:t>
      </w:r>
      <w:r>
        <w:rPr>
          <w:sz w:val="20"/>
          <w:szCs w:val="20"/>
        </w:rPr>
        <w:t>отчетный период 2016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социального обустройства насел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гонского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 освещение, обустрой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ю мест захоронения (кладбищ), прочим мероприятиям по благоустройству посел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7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Kondrateva_NV</dc:creator>
  <dc:description/>
  <cp:keywords/>
  <dc:language>en-US</dc:language>
  <cp:lastModifiedBy>Sovet</cp:lastModifiedBy>
  <cp:lastPrinted>2015-05-20T10:18:00Z</cp:lastPrinted>
  <dcterms:modified xsi:type="dcterms:W3CDTF">2017-02-27T13:38:00Z</dcterms:modified>
  <cp:revision>55</cp:revision>
  <dc:subject/>
  <dc:title> </dc:title>
</cp:coreProperties>
</file>