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УГОНСКОГО СЕЛЬСОВЕТА  ЛЬГОВКОГО  РАЙОНА 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                         2017г.                                                           №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б утверждении нормативных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 на обеспеч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ункций Администрации </w:t>
      </w:r>
    </w:p>
    <w:p>
      <w:pPr>
        <w:pStyle w:val="Normal"/>
        <w:suppressAutoHyphens w:val="true"/>
        <w:jc w:val="both"/>
        <w:rPr/>
      </w:pPr>
      <w:r>
        <w:rPr>
          <w:b/>
        </w:rPr>
        <w:t>Большеугонского сельсовет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ьговского района 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highlight w:val="yellow"/>
        </w:rPr>
        <w:t xml:space="preserve">, постановлением Администрации </w:t>
      </w:r>
      <w:r>
        <w:rPr/>
        <w:t xml:space="preserve">Большеугонского сельсовета Льговского </w:t>
      </w:r>
      <w:r>
        <w:rPr>
          <w:highlight w:val="yellow"/>
        </w:rPr>
        <w:t>района Курской области от 29.01.2016г. №17 «Об утверждении Правил формирования, утверждения и ведения плана закупок товаров, работ, услуг для обеспечения муниципальных нужд», постановлением Администрации</w:t>
      </w:r>
      <w:r>
        <w:rPr/>
        <w:t xml:space="preserve"> </w:t>
      </w:r>
      <w:r>
        <w:rPr>
          <w:highlight w:val="yellow"/>
        </w:rPr>
        <w:t>Большеугонского сельсовета Льговского района Курской области от 29.01.2016г. №14 «О  требованиях к формированию, утверждению и ведению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>Утвердить нормативные затраты на обеспечение функций Администрации Большеугонского сельсовета Льговского  района Курской области.</w:t>
      </w:r>
    </w:p>
    <w:p>
      <w:pPr>
        <w:pStyle w:val="Normal"/>
        <w:suppressAutoHyphens w:val="true"/>
        <w:jc w:val="both"/>
        <w:rPr/>
      </w:pPr>
      <w:r>
        <w:rPr/>
        <w:t>Опубликовать (обнародовать) настоящее постановление в порядке, установленном Уставом муниципального образования «Большеугонский сельсовет» и разместить на официальном сайте Администрации Большеугонского сельсовета Льговского 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Дорохову Л.А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Большеугонского сельсовета                                                      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Льговского  района                                                             Ю.П.Белозеров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sz w:val="26"/>
          <w:szCs w:val="26"/>
        </w:rPr>
        <w:t xml:space="preserve">Большеугонского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Льгов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.2017 г. № ___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Большеугонского сельсовета Льговск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00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2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0</w:t>
            </w:r>
            <w:r>
              <w:rPr/>
              <w:t>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5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СБИС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5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5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 руб./5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а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урь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8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8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Большеугонский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00 к 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8.2. Уголь</w:t>
      </w:r>
    </w:p>
    <w:p>
      <w:pPr>
        <w:pStyle w:val="Normal"/>
        <w:suppressAutoHyphens w:val="tru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отопл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т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обслуживанию детских, спортивны площадок, мест массового отдыха населения, улиц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бслуживанию и текущему ремонту автомобильных дорог, тротуаров и инженерных сооружений на них в границах поселений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ЛА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8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7"/>
        <w:gridCol w:w="2268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ная потребность, не боле, 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9/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2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Карандаш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здравительные открыт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увени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руб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ро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Cs/>
        </w:rPr>
        <w:t xml:space="preserve">24. </w:t>
      </w: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52:00Z</dcterms:created>
  <dc:creator>юРИСТ</dc:creator>
  <dc:description/>
  <cp:keywords/>
  <dc:language>en-US</dc:language>
  <cp:lastModifiedBy>Sovet</cp:lastModifiedBy>
  <cp:lastPrinted>2016-07-29T17:53:00Z</cp:lastPrinted>
  <dcterms:modified xsi:type="dcterms:W3CDTF">2017-01-13T13:25:00Z</dcterms:modified>
  <cp:revision>19</cp:revision>
  <dc:subject/>
  <dc:title> </dc:title>
</cp:coreProperties>
</file>