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УГОНСКОГО  СЕЛЬСОВЕТА</w:t>
      </w:r>
    </w:p>
    <w:p>
      <w:pPr>
        <w:pStyle w:val="Normal"/>
        <w:tabs>
          <w:tab w:val="clear" w:pos="708"/>
          <w:tab w:val="left" w:pos="7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ЬГОВСКОГО 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4 ноября  2016 г                                                                                 № 20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программы «Развитие культуры в Большеугонском сельсовете Льговского района Курской области на 2017-2019гг.»</w:t>
      </w:r>
    </w:p>
    <w:p>
      <w:pPr>
        <w:pStyle w:val="Normal"/>
        <w:ind w:right="45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   сохранения и развития материальной базы муниципальных учреждений культуры Большеугонского  сельсовета, создания условий для внедрения инновационной и   информационной деятельности в сфере культуры,   Администрация Большеугонского сельсовета Льговского района Курской области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left="212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>1. Утвердить муниципальную программу «Развитие культуры в Большеугонском сельсовете Льговского района Курской области на 2017-2019гг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При формировании  бюджета   предусматривать необходимые денежные средства на финансирование мероприятий, направленных на  улучшение культурного обслуживания населения  Большеугонского 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В ходе реализации Программы  развития  муниципальных учреждений культуры  Большеугонского сельсовета Льговского района Курской области на 2017 -2019 годы     отдельные ее мероприятия могут уточняться, изменяться, дополняться, а объемы их финансирования – корректироваться с учетом произведенных расх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Постановление вступает в силу с 01 января 2017г. и подлежит размещению  на официальном сайте Администрации Большеугонского сельсовета Льговского район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лава Большеугонского  сельсовета  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ьговского района                                                           Ю.П. Белозеров</w:t>
      </w:r>
    </w:p>
    <w:p>
      <w:pPr>
        <w:pStyle w:val="Normal"/>
        <w:ind w:left="424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ТВЕРЖДЕ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Постановлением  Большеуго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сельсовета Льговского района                                   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урской 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№ 206  от 14 ноября  2016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/>
      </w:pPr>
      <w:r>
        <w:rPr>
          <w:b/>
          <w:sz w:val="28"/>
          <w:szCs w:val="28"/>
        </w:rPr>
        <w:t>«Развитие культуры в Большеугонском сельсовете Льговского района Курской области на 2017-2019гг.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ложение №1</w:t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К постановлен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Большеугонского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сельсовета</w:t>
      </w:r>
    </w:p>
    <w:p>
      <w:pPr>
        <w:pStyle w:val="Normal"/>
        <w:ind w:left="4248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Льговского  района Курской 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от 14 ноября  2016г. № 2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 ПРОГРАММЫ» РАЗВИТИЕ КУЛЬТУРЫ В БОЛЬШЕУГОНСКОМ СЕЛЬСОВЕТЕ ЛЬГОВСКОГО РАЙОНА КУРСКОЙ ОБЛАСТИ НА 2017-2019гг.»</w:t>
      </w:r>
    </w:p>
    <w:tbl>
      <w:tblPr>
        <w:tblW w:w="9482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2"/>
        <w:gridCol w:w="6670"/>
      </w:tblGrid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ограммы: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Муниципальная программа «Развитие культуры в Большеугонском сельсовете Льговского района Курской области на 2017-2019 гг.»</w:t>
            </w:r>
            <w:r>
              <w:rPr>
                <w:sz w:val="28"/>
                <w:szCs w:val="28"/>
              </w:rPr>
              <w:t xml:space="preserve"> (далее Программа)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полнитель Программы               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и Большеугонского  се6льсовета Льговского района Курской области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УК « Больше-Угонский ЦСДК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Программы   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одпрограмма 1</w:t>
            </w:r>
            <w:r>
              <w:rPr>
                <w:sz w:val="28"/>
                <w:szCs w:val="28"/>
              </w:rPr>
              <w:t xml:space="preserve"> «Управление муниципальной программой и обеспечение условий реализации» муниципальной программы  «Развитие культуры</w:t>
            </w:r>
            <w:r>
              <w:rPr>
                <w:b/>
                <w:sz w:val="28"/>
                <w:szCs w:val="28"/>
              </w:rPr>
              <w:t xml:space="preserve"> в </w:t>
            </w:r>
            <w:r>
              <w:rPr>
                <w:sz w:val="28"/>
                <w:szCs w:val="28"/>
              </w:rPr>
              <w:t>Большеугонском сельсовете Льговского района Курской области »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одпрограмма 2</w:t>
            </w:r>
            <w:r>
              <w:rPr>
                <w:sz w:val="28"/>
                <w:szCs w:val="28"/>
              </w:rPr>
              <w:t xml:space="preserve"> «Искусство» муниципальной программы «Развитие культуры в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ольшеугонском сельсовете Льговского района Курской области на 2017-2019гг.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но-целевые инструменты программы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сновными целями программы являются </w:t>
            </w:r>
            <w:r>
              <w:rPr>
                <w:sz w:val="28"/>
                <w:szCs w:val="28"/>
              </w:rPr>
              <w:t>мероприятия по благоустройству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Цели программы                                    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 уровня культурного  обслуживания  населения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дачи программы                                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42"/>
            </w:tblGrid>
            <w:tr>
              <w:trPr>
                <w:trHeight w:val="3151" w:hRule="atLeast"/>
              </w:trPr>
              <w:tc>
                <w:tcPr>
                  <w:tcW w:w="6942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еспечение деятельности муниципальных учреждений культуры: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улучшение качественного состава  и укрепление кадрового потенциала отрасли культуры;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сохранение и развитие материальной базы муниципальных учреждений культуры Большеугонского  сельсовет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  <w:szCs w:val="28"/>
                    </w:rPr>
                    <w:t>Льговского  района для обеспечения свободы творчества и прав граждан на культурное обслуживание;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создание условий для внедрения инновационной и   информационной деятельности в сфере культуры.</w:t>
                  </w:r>
                </w:p>
              </w:tc>
            </w:tr>
            <w:tr>
              <w:trPr/>
              <w:tc>
                <w:tcPr>
                  <w:tcW w:w="6942" w:type="dxa"/>
                  <w:tcBorders/>
                </w:tcPr>
                <w:p>
                  <w:pPr>
                    <w:pStyle w:val="Normal"/>
                    <w:jc w:val="both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-повышение фонда оплаты труда;</w:t>
                  </w:r>
                </w:p>
                <w:p>
                  <w:pPr>
                    <w:pStyle w:val="Normal"/>
                    <w:jc w:val="both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 xml:space="preserve">-создание необходимых условий труда для работников муниципальных учреждений культуры, а также  условий для организации досуга и отдыха посетителей данных учреждений: </w:t>
                  </w:r>
                  <w:r>
                    <w:rPr>
                      <w:sz w:val="28"/>
                      <w:szCs w:val="28"/>
                    </w:rPr>
                    <w:t xml:space="preserve">оказание поддержки самодеятельным народным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 xml:space="preserve">-расширение доступа к культурным ценностям, обеспечение  информационной потребности работников муниципальных учреждений культуры </w:t>
                  </w:r>
                  <w:r>
                    <w:rPr>
                      <w:sz w:val="28"/>
                      <w:szCs w:val="28"/>
                    </w:rPr>
                    <w:t>Большеугонского  сельсовета</w:t>
                  </w:r>
                  <w:r>
                    <w:rPr>
                      <w:color w:val="333333"/>
                      <w:sz w:val="28"/>
                      <w:szCs w:val="28"/>
                    </w:rPr>
                    <w:t xml:space="preserve">, а также  граждан, посещающих данные учреждения; 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евые индикаторы и  показатели программы                                         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-доля увеличения фонда оплаты труда  работников муниципальных учреждений  по отношению к предыдущему году (проценты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инансирование   ремонта  зданий муниципальных учреждений культуры Большеугонского  сельсовета   и их подготовки к работе в зимний период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оличество   культурно-массовых мероприятий, проведенных муниципальными учреждениями культуры (единицы) 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 CYR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тапы и сроки реализации программы 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а реализуется в течение 2017-2019 годов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ъем бюджетных ассигнований программы        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Финансирование программных мероприятий предусматривается за счет средств местного бюджетов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овых средств на реализацию мероприятий Программы 2017-2019 годах составляет-2047 тыс.  рублей, в том числе по годам реализации Программы:                                                                   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17 год –   647 тыс. рублей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18 год –   700  тыс. рублей 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19 год -    700 тыс. рублей  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жидаемые результаты реализации программы                         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лучшение культурного обслуживания граждан, проживающих на территории Большеугонского  сельсове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хранение и развитие материальной базы муниципальных учреждений культуры;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крепление кадрового потенциала и улучшение условий труда работников  муниципальных учреждений</w:t>
            </w:r>
          </w:p>
        </w:tc>
      </w:tr>
    </w:tbl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1.СОДЕРЖАНИЕ ПРОБЛЕМЫ И ОБОСНОВАНИЕ       НЕОБХОДИМ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Я ЕЕ ПРОГРАММНЫМИ МЕТОД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О «Большеугонский  сельсовет» Льговского  района Курской области обладает богатым историко-культурным потенциалом. Историческое прошлое, выдающиеся люди, сложившиеся культурные традиции составляют основу развития культуры в современных условиях.</w:t>
      </w:r>
    </w:p>
    <w:p>
      <w:pPr>
        <w:pStyle w:val="Normal"/>
        <w:jc w:val="both"/>
        <w:rPr/>
      </w:pPr>
      <w:r>
        <w:rPr>
          <w:sz w:val="28"/>
          <w:szCs w:val="28"/>
        </w:rPr>
        <w:t>Большеугонский сельсовет  располагает на своей территории следующей  сетью  учреждений культуры, которые предоставляют местному населению  широкий спектр культурных услуг: «МКУК  «Большеугонский ЦСДК»филиалы Клишинский клуб, Эммануйловий клуб, Мало – Угонский клуб, Нижне – Деревенский СДК, филиал Сугровский клуб: Услуги, предоставляемые данными учреждениями, направлены на удовлетворение эстетических потребностей людей  и призваны способствовать повышению их культурного уров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граммой предусматривается, что основные направления  целевой Программы развития муниципальных учреждений культуры Большеугонского  сельсовета Льговского  района Курской области на 2017-2019 годы (далее – Программа), формируются с учетом выполнения планов работ за предыдущие годы. Предварительные итоги показывают, что задачи, поставленные при утверждении планов работы, во многом были  достигнуты: финансировались мероприятия, связанные с каждым тематическим годом в области; ремонтировались учреждения культуры и выделялись средства на противопожарные мероприятия;  приобреталась музыкальная аппаратура  и костюмы; приводились в порядок  памятники и благоустраивались  памятные мес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то же время не удалось в полной мере решить  проблемы, связанные с сохранением и развитием материальной базы муниципальных учреждений культуры,  с созданием условий для  организации   труда работников  муниципальных учреждений культуры,  а также   условий для организации досуга и  отдыха    посетителей данных учреждений.    Учреждения культуры   не имеют компьютеров и не подключены к Интернету, что является одним из основных требований времени.  Низок кадровый потенциал учреждении культуры Большеугонского сельсовета.</w:t>
        <w:br/>
        <w:tab/>
        <w:t>Исходя из этих проблем, стоящих перед муниципальными учреждениями культуры Большеугонского сельсовета, в Программе  определены цели и поставлены задачи, а также намечены пути их решения. Цели и задачи Программы соответствуют целям и задачам области культуры. С помощью программных мероприятий будут решаться такие серьезные проблемы, как  сохранение единого культурного пространства  Большеугонского  сельсовета,  приобщение жителей муниципального образования  к фундаментальным культурным ценностя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ым источником финансирования Программы является местный бюджет. Учитывая комплексный характер Программы, объемы финансирования по необходимости предполагается  уточня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лавным результатом  реализации Программы будет решение задач и достижение поставленных целей по предоставлению населению Большеугонского сельсовета Льговского района  качественных услуг, гарантированных Конституцией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4248" w:firstLine="708"/>
        <w:jc w:val="right"/>
        <w:rPr/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Приложение №2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</w:p>
    <w:p>
      <w:pPr>
        <w:pStyle w:val="Normal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  <w:t>Большеугонского 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                             № 206    от 14 ноября  2016   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ПРОГНОЗИРУЕМЫЕ  ЗНАЧЕНИЯ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евых индикаторов и показателей Программы развития муниципальных учреждений культуры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Большеугонского  сельсовета Льговского района Курской области на 2017-2019 годы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921"/>
        <w:gridCol w:w="203"/>
        <w:gridCol w:w="1748"/>
        <w:gridCol w:w="260"/>
        <w:gridCol w:w="1151"/>
        <w:gridCol w:w="1150"/>
        <w:gridCol w:w="230"/>
        <w:gridCol w:w="1410"/>
      </w:tblGrid>
      <w:tr>
        <w:trPr>
          <w:trHeight w:val="36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показателей, целей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задач Программы</w:t>
            </w:r>
          </w:p>
        </w:tc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. измерения</w:t>
            </w:r>
          </w:p>
        </w:tc>
        <w:tc>
          <w:tcPr>
            <w:tcW w:w="4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чение показателей Программы</w:t>
            </w:r>
          </w:p>
        </w:tc>
      </w:tr>
      <w:tr>
        <w:trPr>
          <w:trHeight w:val="75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17г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18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19г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Цель 1</w:t>
            </w:r>
            <w:r>
              <w:rPr>
                <w:b/>
                <w:sz w:val="28"/>
                <w:szCs w:val="28"/>
              </w:rPr>
              <w:t>:                  Обеспечение деятельности муниципальных учреждений культуры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лучшение качественного соста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и укрепление кадрового потенциала отрасли культу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Задача 1</w:t>
            </w:r>
            <w:r>
              <w:rPr>
                <w:b/>
                <w:sz w:val="28"/>
                <w:szCs w:val="28"/>
              </w:rPr>
              <w:t xml:space="preserve">: Повышение фонда оплаты труда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Мероприятие 1</w:t>
            </w:r>
            <w:r>
              <w:rPr>
                <w:sz w:val="28"/>
                <w:szCs w:val="28"/>
              </w:rPr>
              <w:t>: Повышение фонда оплаты труда  работников муниципальных  учреждений культуры и дополнительного образования детей ( в т.ч. начисления, компенсационные выплаты, налоги и иные обязательные платежи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овой фонд оплаты тру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 </w:t>
            </w:r>
          </w:p>
        </w:tc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Цель 2:</w:t>
            </w:r>
            <w:r>
              <w:rPr>
                <w:b/>
                <w:sz w:val="28"/>
                <w:szCs w:val="28"/>
              </w:rPr>
              <w:t xml:space="preserve"> Сохранение и развитие материальной базы муниципальны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реждений культуры Большеугонского  сельсовета Льговского райо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для обеспечения свободы творчества и прав граждан на культурное  обслуживание;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Задача 2</w:t>
            </w:r>
            <w:r>
              <w:rPr>
                <w:b/>
                <w:sz w:val="28"/>
                <w:szCs w:val="28"/>
              </w:rPr>
              <w:t xml:space="preserve">: Создание  необходимых условий труда  для работников  муниципальных учреждений культуры,  а также   условий для организации досуга и  отдыха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посетителей данных учреждений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казание поддержки самодеятельным народным коллектива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Мероприятие 2.1</w:t>
            </w:r>
            <w:r>
              <w:rPr>
                <w:sz w:val="28"/>
                <w:szCs w:val="28"/>
              </w:rPr>
              <w:t>: Ремонт зданий, приобретение соответствующих материалов и оборудования, подготовка к отопительному сезону, оплата за коммунальные  и прочие услуги и работы,  выполнение противопожарных мероприятий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едства, выделенные на ремонты, ТЭР и коммунальное  обслуж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  <w:u w:val="single"/>
              </w:rPr>
              <w:t xml:space="preserve">Показатель: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средств, направленных на ремонты зданий, приобретение соответствующих материалов и оборудования, подготовку к отопительному сезону, оплату за  коммунальные услуги и работы, выполнение противопожарных мероприят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Процен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отношению к предыдущему году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Мероприятие 2.2: </w:t>
            </w:r>
            <w:r>
              <w:rPr>
                <w:sz w:val="28"/>
                <w:szCs w:val="28"/>
              </w:rPr>
              <w:t>Приобретение ткани  и пошив костюмов, приобретение музыкальных инструментов, звуковой аппаратуры и пр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8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90"/>
              <w:gridCol w:w="1836"/>
              <w:gridCol w:w="1263"/>
              <w:gridCol w:w="1288"/>
              <w:gridCol w:w="1470"/>
            </w:tblGrid>
            <w:tr>
              <w:trPr/>
              <w:tc>
                <w:tcPr>
                  <w:tcW w:w="2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-приобретение ткани и пошив костюмов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приобретение звуковой аппаратуры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приобретение муз.инструментов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u w:val="single"/>
                    </w:rPr>
                  </w:pPr>
                  <w:r>
                    <w:rPr>
                      <w:sz w:val="28"/>
                      <w:szCs w:val="28"/>
                      <w:u w:val="single"/>
                    </w:rPr>
                    <w:t>Показатель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-количество   культурно-массовых мероприятий, проведенных муниципальными учреждениями культуры (единицы) 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u w:val="single"/>
                    </w:rPr>
                  </w:pPr>
                  <w:r>
                    <w:rPr>
                      <w:sz w:val="28"/>
                      <w:szCs w:val="28"/>
                      <w:u w:val="single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u w:val="single"/>
                    </w:rPr>
                  </w:pPr>
                  <w:r>
                    <w:rPr>
                      <w:sz w:val="28"/>
                      <w:szCs w:val="28"/>
                      <w:u w:val="single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u w:val="single"/>
                    </w:rPr>
                  </w:pPr>
                  <w:r>
                    <w:rPr>
                      <w:sz w:val="28"/>
                      <w:szCs w:val="28"/>
                      <w:u w:val="single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u w:val="single"/>
                    </w:rPr>
                  </w:pPr>
                  <w:r>
                    <w:rPr>
                      <w:sz w:val="28"/>
                      <w:szCs w:val="28"/>
                      <w:u w:val="single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u w:val="single"/>
                    </w:rPr>
                  </w:pPr>
                  <w:r>
                    <w:rPr>
                      <w:sz w:val="28"/>
                      <w:szCs w:val="28"/>
                      <w:u w:val="single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u w:val="single"/>
                    </w:rPr>
                  </w:pPr>
                  <w:r>
                    <w:rPr>
                      <w:sz w:val="28"/>
                      <w:szCs w:val="28"/>
                      <w:u w:val="single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u w:val="single"/>
                    </w:rPr>
                  </w:pPr>
                  <w:r>
                    <w:rPr>
                      <w:sz w:val="28"/>
                      <w:szCs w:val="28"/>
                      <w:u w:val="single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единицы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u w:val="single"/>
                    </w:rPr>
                  </w:pPr>
                  <w:r>
                    <w:rPr>
                      <w:sz w:val="28"/>
                      <w:szCs w:val="28"/>
                      <w:u w:val="single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u w:val="single"/>
                    </w:rPr>
                  </w:pPr>
                  <w:r>
                    <w:rPr>
                      <w:sz w:val="28"/>
                      <w:szCs w:val="28"/>
                      <w:u w:val="single"/>
                    </w:rPr>
                    <w:t>0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u w:val="single"/>
                    </w:rPr>
                  </w:pPr>
                  <w:r>
                    <w:rPr>
                      <w:sz w:val="28"/>
                      <w:szCs w:val="28"/>
                      <w:u w:val="single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u w:val="single"/>
                    </w:rPr>
                  </w:pPr>
                  <w:r>
                    <w:rPr>
                      <w:sz w:val="28"/>
                      <w:szCs w:val="28"/>
                      <w:u w:val="single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u w:val="single"/>
                    </w:rPr>
                  </w:pPr>
                  <w:r>
                    <w:rPr>
                      <w:sz w:val="28"/>
                      <w:szCs w:val="28"/>
                      <w:u w:val="single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u w:val="single"/>
                    </w:rPr>
                  </w:pPr>
                  <w:r>
                    <w:rPr>
                      <w:sz w:val="28"/>
                      <w:szCs w:val="28"/>
                      <w:u w:val="single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u w:val="single"/>
                    </w:rPr>
                  </w:pPr>
                  <w:r>
                    <w:rPr>
                      <w:sz w:val="28"/>
                      <w:szCs w:val="28"/>
                      <w:u w:val="single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u w:val="single"/>
                    </w:rPr>
                  </w:pPr>
                  <w:r>
                    <w:rPr>
                      <w:sz w:val="28"/>
                      <w:szCs w:val="28"/>
                      <w:u w:val="single"/>
                    </w:rPr>
                    <w:t>0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u w:val="single"/>
                    </w:rPr>
                  </w:pPr>
                  <w:r>
                    <w:rPr>
                      <w:sz w:val="28"/>
                      <w:szCs w:val="28"/>
                      <w:u w:val="single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u w:val="single"/>
                    </w:rPr>
                  </w:pPr>
                  <w:r>
                    <w:rPr>
                      <w:sz w:val="28"/>
                      <w:szCs w:val="28"/>
                      <w:u w:val="single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u w:val="single"/>
                    </w:rPr>
                  </w:pPr>
                  <w:r>
                    <w:rPr>
                      <w:sz w:val="28"/>
                      <w:szCs w:val="28"/>
                      <w:u w:val="single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u w:val="single"/>
                    </w:rPr>
                  </w:pPr>
                  <w:r>
                    <w:rPr>
                      <w:sz w:val="28"/>
                      <w:szCs w:val="28"/>
                      <w:u w:val="single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u w:val="single"/>
                    </w:rPr>
                  </w:pPr>
                  <w:r>
                    <w:rPr>
                      <w:sz w:val="28"/>
                      <w:szCs w:val="28"/>
                      <w:u w:val="single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u w:val="single"/>
                    </w:rPr>
                  </w:pPr>
                  <w:r>
                    <w:rPr>
                      <w:sz w:val="28"/>
                      <w:szCs w:val="28"/>
                      <w:u w:val="single"/>
                    </w:rPr>
                    <w:t>20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u w:val="single"/>
                    </w:rPr>
                  </w:pPr>
                  <w:r>
                    <w:rPr>
                      <w:sz w:val="28"/>
                      <w:szCs w:val="28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firstLine="708"/>
        <w:rPr/>
      </w:pPr>
      <w:r>
        <w:rPr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Приложение №3</w:t>
      </w:r>
    </w:p>
    <w:p>
      <w:pPr>
        <w:pStyle w:val="Normal"/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к постановлению      Большеугонского  сельсовета</w:t>
      </w:r>
    </w:p>
    <w:p>
      <w:pPr>
        <w:pStyle w:val="Normal"/>
        <w:ind w:left="8496" w:firstLine="708"/>
        <w:rPr/>
      </w:pPr>
      <w:r>
        <w:rPr>
          <w:b/>
          <w:sz w:val="28"/>
          <w:szCs w:val="28"/>
        </w:rPr>
        <w:t xml:space="preserve">Льговского  района Курской  области 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№ 206   от 14 ноября    2016 г</w:t>
      </w:r>
    </w:p>
    <w:p>
      <w:pPr>
        <w:pStyle w:val="Normal"/>
        <w:tabs>
          <w:tab w:val="clear" w:pos="708"/>
          <w:tab w:val="left" w:pos="120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699"/>
        <w:gridCol w:w="974"/>
        <w:gridCol w:w="1097"/>
        <w:gridCol w:w="1683"/>
        <w:gridCol w:w="1275"/>
        <w:gridCol w:w="1134"/>
        <w:gridCol w:w="1276"/>
        <w:gridCol w:w="1276"/>
        <w:gridCol w:w="1417"/>
        <w:gridCol w:w="1420"/>
      </w:tblGrid>
      <w:tr>
        <w:trPr>
          <w:trHeight w:val="220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цели, задачи, мероприятия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выполнения мероприятия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мероприятия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расход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(тыс. руб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дата, №), подтвержд-щий выделение средств на финансирование мероприятий муниципальной программы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й </w:t>
              <w:br/>
              <w:t xml:space="preserve"> результат </w:t>
              <w:br/>
              <w:t>(в натуральном</w:t>
              <w:br/>
              <w:t xml:space="preserve"> выражении –</w:t>
              <w:br/>
              <w:t>целевые</w:t>
            </w:r>
          </w:p>
          <w:p>
            <w:pPr>
              <w:pStyle w:val="Normal"/>
              <w:ind w:right="-13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чения)</w:t>
            </w:r>
          </w:p>
        </w:tc>
      </w:tr>
      <w:tr>
        <w:trPr>
          <w:trHeight w:val="27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   1: Укрепление  кадрового потенциала отрасли культуры и улучшение качественного состава кадров.</w:t>
            </w:r>
          </w:p>
          <w:p>
            <w:pPr>
              <w:pStyle w:val="Normal"/>
              <w:ind w:right="-1356" w:hanging="0"/>
              <w:rPr/>
            </w:pPr>
            <w:r>
              <w:rPr>
                <w:b/>
                <w:sz w:val="28"/>
                <w:szCs w:val="28"/>
              </w:rPr>
              <w:t>Задача 1: Повышение фонда оплаты труда</w:t>
            </w:r>
            <w:r>
              <w:rPr/>
              <w:t xml:space="preserve"> </w:t>
            </w:r>
          </w:p>
        </w:tc>
      </w:tr>
      <w:tr>
        <w:trPr/>
        <w:tc>
          <w:tcPr>
            <w:tcW w:w="152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4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5"/>
              <w:gridCol w:w="2700"/>
              <w:gridCol w:w="954"/>
              <w:gridCol w:w="1258"/>
              <w:gridCol w:w="1650"/>
              <w:gridCol w:w="1417"/>
              <w:gridCol w:w="992"/>
              <w:gridCol w:w="1276"/>
              <w:gridCol w:w="1276"/>
              <w:gridCol w:w="1417"/>
              <w:gridCol w:w="1565"/>
            </w:tblGrid>
            <w:tr>
              <w:trPr>
                <w:trHeight w:val="1874" w:hRule="atLeas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  <w:u w:val="single"/>
                    </w:rPr>
                    <w:t>Мероприятие 1</w:t>
                  </w:r>
                  <w:r>
                    <w:rPr>
                      <w:sz w:val="28"/>
                      <w:szCs w:val="28"/>
                    </w:rPr>
                    <w:t xml:space="preserve">: Повышение фонда оплаты труда  работников муниципальных  учреждений культуры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в т.ч. начисления, компенсационные выплаты, налоги и иные обязательные платежи)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7-2019гг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ухгалтер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ВР 110,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Местный бюджет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5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5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Решение Собрания депутатов «О бюджете МО «Большеугонский сельсовет» Льговского района на 2017г. и плановый 2018-2019г.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Цель 2:      Сохранение и развитие материальной базы муниципальных учреждений культуры  Большеугонского  сельсовета Льговского района для обеспечения свободы творчества и прав граждан на культурное обслуживание</w:t>
            </w:r>
          </w:p>
          <w:p>
            <w:pPr>
              <w:pStyle w:val="Normal"/>
              <w:ind w:right="-135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152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 2: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Создание  необходимых условий труда  для работников  муниципальных учреждений культуры,  а также   условий для организации досуга и  отдыха    посетителей данных учреждений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оказание поддержки самодеятельным народным коллективам Большеугонского  сельсовет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Мероприятие 2.1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зданий, приобретение соответствующих материалов и оборудования, подготовка к отопительному сезону, оплата за коммунальные  и прочие услуги и работы,  выполнение противопожарных мероприятий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9гг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униципальных учреждений культур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 зданий,  составление и проверка сметных локальных расчето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риборов учета тепла, выполнение противопожарных мероприят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 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стный 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Мероприятие 2.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ткани и пошив костюм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музыкальных инструментов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9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 тор МКУК  Большеугонский Ц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К Нижне –Деревенский Ц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5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3: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 xml:space="preserve"> Создание условий для внедрения инновационной и информационной деятельности в сфере культур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52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 3: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color w:val="333333"/>
                <w:sz w:val="28"/>
                <w:szCs w:val="28"/>
              </w:rPr>
              <w:t>Обеспечение  информационной потребности работников муниципальных учреждений, а также  граждан, посещающих данные учрежд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</w:rPr>
              <w:t>Мероприятие 3</w:t>
            </w:r>
            <w:r>
              <w:rPr>
                <w:sz w:val="28"/>
                <w:szCs w:val="28"/>
              </w:rPr>
              <w:t>: Приобретение  орг.техники, подключение к сети Интернет и обслуживание, оплата услуг связи, работа в сфере информационно-коммуникационных технологий учреждений культур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гг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униципальных учреждений культур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ключение к сети Интернет, обслуживание интернет-связ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kern w:val="2"/>
      <w:sz w:val="33"/>
      <w:szCs w:val="33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8:57:00Z</dcterms:created>
  <dc:creator>Admin</dc:creator>
  <dc:description/>
  <cp:keywords/>
  <dc:language>en-US</dc:language>
  <cp:lastModifiedBy>Sovet</cp:lastModifiedBy>
  <cp:lastPrinted>2014-11-29T14:19:00Z</cp:lastPrinted>
  <dcterms:modified xsi:type="dcterms:W3CDTF">2016-11-22T11:54:00Z</dcterms:modified>
  <cp:revision>30</cp:revision>
  <dc:subject/>
  <dc:title>             АДМИНИСТРАЦИЯ ВОЛКОВСКОГО СЕЛЬСОВЕТА</dc:title>
</cp:coreProperties>
</file>