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zxx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ноября  2012 г. № 1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соблюдения гражданином, замещавшим должность муниципальной службы в Администрации Большеугонского сельсовета  Льговского района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 служащего, и соблюдения работодателем условий заключения  трудового договора или гражданско-правового договора  с таким гражданин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2 Федерального закона от 25 декабря 2008 года № 273-ФЗ «О противодействии коррупции», Федеральным  законом от 02.03.2007 № 25-ФЗ «О муниципальной службе в Российской Федерации», Законом Курской области от 13.06.2007 N 60-ЗКО "О муниципальной службе в Курской области",  Администрация Большеугонского сельсовета Льг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ое Положение о проверке соблюдения гражданином, замещавшим должность муниципальной службы в Администрации Большеугонского сельсовета Льговского района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заместителя главы администрации Большеугонского сельсовета Льговского района Сотникову О.С.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</w:rPr>
        <w:t xml:space="preserve">Глава Большеугон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ьговского района                                                                                     Н.В. Суглоб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уго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ьг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sz w:val="24"/>
          <w:szCs w:val="24"/>
        </w:rPr>
        <w:t>от 30.11.2012 г. N106</w:t>
      </w:r>
    </w:p>
    <w:p>
      <w:pPr>
        <w:pStyle w:val="Normal"/>
        <w:suppressAutoHyphens w:val="false"/>
        <w:jc w:val="right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b/>
          <w:sz w:val="32"/>
          <w:szCs w:val="32"/>
        </w:rPr>
        <w:t>Полодение о проверке соблюдения гражданином, замещавшим должность муниципальной службы в Администрации Большеугонского сельсовета Льговского района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</w:rPr>
        <w:t>а) соблюдения гражданином, замещавшим должность муниципальной службы, включенную в перечень, утвержденный постановлением Администрации Большеугнского сельсовета Льговского района от 11.11.2010 г. №72 (далее - гражданином, замещавшим должность муниципальной службы)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ями для осуществления проверки,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 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токола с решением о даче соглас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 Знак Знак"/>
    <w:qFormat/>
    <w:rPr>
      <w:b/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2:00Z</dcterms:created>
  <dc:creator>Общий отдел</dc:creator>
  <dc:description/>
  <cp:keywords/>
  <dc:language>en-US</dc:language>
  <cp:lastModifiedBy>Юридический отдел</cp:lastModifiedBy>
  <cp:lastPrinted>2012-12-04T13:44:00Z</cp:lastPrinted>
  <dcterms:modified xsi:type="dcterms:W3CDTF">2012-12-25T13:00:00Z</dcterms:modified>
  <cp:revision>24</cp:revision>
  <dc:subject/>
  <dc:title> </dc:title>
</cp:coreProperties>
</file>