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Главе Большеугонского сельсовета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Льговского района 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.П. Белозёрову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О в родительном падеже,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по адресу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  <w:sz w:val="26"/>
          <w:szCs w:val="26"/>
        </w:rPr>
        <w:tab/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sz w:val="26"/>
          <w:szCs w:val="26"/>
        </w:rPr>
        <w:t>(или в газете «________________________» от «___» ______2016 года № __________)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z w:val="26"/>
          <w:szCs w:val="26"/>
        </w:rPr>
        <w:t>с извещением № ______________ «О приеме заявлений от граждан о намерении участвовать в аукционе», на право предоставления в аренду земельного участка</w:t>
      </w:r>
      <w:r>
        <w:rPr/>
        <w:t xml:space="preserve"> </w:t>
      </w:r>
      <w:r>
        <w:rPr>
          <w:color w:val="000000"/>
          <w:sz w:val="26"/>
          <w:szCs w:val="26"/>
        </w:rPr>
        <w:t>с кадастровым номером __________________, площадью _____________ кв.м., расположенного по адресу: _________________________, категория земель – земли населенных пунктов, с разрешенным использованием – ____________, цель предоставления: _____________________, прошу принять настоящую заявку.</w:t>
      </w:r>
    </w:p>
    <w:p>
      <w:pPr>
        <w:pStyle w:val="Western"/>
        <w:shd w:fill="FFFFFF" w:val="clear"/>
        <w:spacing w:before="28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>- копию паспорта (для гражданина)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>Дата Подпись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1:00Z</dcterms:created>
  <dc:creator>user</dc:creator>
  <dc:description/>
  <cp:keywords/>
  <dc:language>en-US</dc:language>
  <cp:lastModifiedBy>user</cp:lastModifiedBy>
  <dcterms:modified xsi:type="dcterms:W3CDTF">2016-07-19T08:05:00Z</dcterms:modified>
  <cp:revision>6</cp:revision>
  <dc:subject/>
  <dc:title/>
</cp:coreProperties>
</file>