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zxx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УГ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ЬГ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ноября 2012г. №10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размещения сведений о доходах, об имуществе и обязательствах имущественного характерах лиц, замещающих должности муниципальной службы в Администрации Большеугонского сельсовета Льговского и членов их семей на официальном сайте МО «Большеугонский сельсовет» Льговского района Курской области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25.12.2008 N 273-ФЗ "О противодействии коррупции", Законом Курской области от 13.06.2007 N 60-ЗКО "О муниципальной службе в Курской области", постановлением Губернатора Курской области от 18.09.2009 N 313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 в исполнительных органах государственной власти Курской области и членов их семей на официальных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" Администрация Большеугонского сельсовета Льговского района Курской области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прилагаемый Порядок размещения сведений о доходах, об имуществе и обязательствах имущественного характера лиц, замещающих должности муниципальной службы администрации Большеугонского сельсовета Льговского района, и членов их семей на официальном сайте МО "Большеугонского сельсовета"  и предоставления этих сведений средствам массовой информации для опубликования.</w:t>
      </w:r>
    </w:p>
    <w:p>
      <w:pPr>
        <w:pStyle w:val="ConsPlus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Сотникову О.С. </w:t>
      </w:r>
    </w:p>
    <w:p>
      <w:pPr>
        <w:pStyle w:val="ConsPlus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</w:rPr>
        <w:t xml:space="preserve">Глава Большеугонского сельсовета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ьговского района </w:t>
        <w:tab/>
        <w:tab/>
        <w:tab/>
        <w:tab/>
        <w:tab/>
        <w:t>Н.В. Суглоб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Большеугонского сельсов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Льговского района Ку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30.11.2012 г. N105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Par32"/>
      <w:bookmarkEnd w:id="0"/>
      <w:r>
        <w:rPr>
          <w:rFonts w:cs="Arial" w:ascii="Arial" w:hAnsi="Arial"/>
          <w:b/>
          <w:sz w:val="32"/>
          <w:szCs w:val="32"/>
        </w:rPr>
        <w:t>Порядок размещения сведений о доходах, об имуществе и обязательствах имущественного характерах лиц, замещающих должности муниципальной службы в Администрации Большеугонского сельсовета Льговского и членов их семей на официальном сайте МО «Большеугонский сельсовет»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м Порядком устанавливаются обязанности Администрации Большеугонского сельсовета  Льговского района по размещению сведений о доходах, об имуществе и обязательствах имущественного характера лиц, замещающих должности муниципальной службы в Администрации Большеугонского сельсовета  Льговского района (далее - муниципальный служащий), их супругов и несовершеннолетних детей (далее - сведения о доходах, об имуществе и обязательствах имущественного характера) на официальном сайте муниципального образования "Большеугонский сельсовет"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ar42"/>
      <w:bookmarkEnd w:id="1"/>
      <w:r>
        <w:rPr>
          <w:rFonts w:cs="Arial" w:ascii="Arial" w:hAnsi="Arial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должность муниципальной службы в Администрации Большеугонского сельсовета Льгов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 в Администрации Большеугонского сельсовета Льговского района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должность муниципальной службы в Администрации Большеугонского сельсовета Льговского района, его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иные сведения (кроме указанных в пункте 2 настоящего Порядка) о доходах лица, замещающего должность муниципальной службы в Администрации Большеугонского сельсовет Льгов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а, замещающего должность муниципальной службы в Администрации Большеугонского сельсовет Льговского район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Большеугонского сельсовета Льговского района, его супруги (супруга), детей и иных членов семь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Администрации Большеугонского сельсовет Льгов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Большеугонского сельсовет Льговского район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отделом организационной и кадровой работы Администрации Большеугонского сельсовет Льговского района 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Администрация Большеугонского сельсовета  Льговского района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в 3-дневный срок со дня поступления запроса от средства массовой информации сообщают о нем лицу, замещающему должность муниципальной службы в Администрации Большеугонского сельсовета Льговского района, в отношении которого поступил запрос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заместитель главы Администрации Большеугонского сельсовета Льговского район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b w:val="false"/>
      <w:bCs w:val="false"/>
      <w:sz w:val="24"/>
      <w:szCs w:val="24"/>
    </w:rPr>
  </w:style>
  <w:style w:type="character" w:styleId="Style15">
    <w:name w:val=" Знак Знак"/>
    <w:qFormat/>
    <w:rPr>
      <w:b/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12:00Z</dcterms:created>
  <dc:creator>Общий отдел</dc:creator>
  <dc:description/>
  <cp:keywords/>
  <dc:language>en-US</dc:language>
  <cp:lastModifiedBy>Юридический отдел</cp:lastModifiedBy>
  <cp:lastPrinted>2012-12-04T13:41:00Z</cp:lastPrinted>
  <dcterms:modified xsi:type="dcterms:W3CDTF">2012-12-25T13:06:00Z</dcterms:modified>
  <cp:revision>27</cp:revision>
  <dc:subject/>
  <dc:title> </dc:title>
</cp:coreProperties>
</file>