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БОЛЬШЕУГО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Г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января  2016 год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должность Главы Большеуго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ьг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Большеугонского сельсовета Льгов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Большеугонского сельсовета Льговского района с внесенными изменениями в ст  1 ч. 1.4  п.6, ст 3 ч. 3.1</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08"/>
        <w:gridCol w:w="4479"/>
      </w:tblGrid>
      <w:tr>
        <w:trPr/>
        <w:tc>
          <w:tcPr>
            <w:tcW w:w="48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ьшеугонского сельсовета Льг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кония В.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угонского сельсовета                              Суглобов Н.В.</w:t>
      </w:r>
    </w:p>
    <w:tbl>
      <w:tblPr>
        <w:tblW w:w="9287" w:type="dxa"/>
        <w:jc w:val="left"/>
        <w:tblInd w:w="-108" w:type="dxa"/>
        <w:tblLayout w:type="fixed"/>
        <w:tblCellMar>
          <w:top w:w="0" w:type="dxa"/>
          <w:left w:w="108" w:type="dxa"/>
          <w:bottom w:w="0" w:type="dxa"/>
          <w:right w:w="108" w:type="dxa"/>
        </w:tblCellMar>
      </w:tblPr>
      <w:tblGrid>
        <w:gridCol w:w="4194"/>
        <w:gridCol w:w="5093"/>
      </w:tblGrid>
      <w:tr>
        <w:trPr/>
        <w:tc>
          <w:tcPr>
            <w:tcW w:w="419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Большеугонского сельсовета Льг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января 2016 года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БОЛЬШЕУГОНСКОГО СЕЛЬСОВЕТА </w:t>
      </w:r>
      <w:bookmarkEnd w:id="2"/>
      <w:bookmarkEnd w:id="3"/>
      <w:r>
        <w:rPr>
          <w:rFonts w:cs="Times New Roman" w:ascii="Times New Roman" w:hAnsi="Times New Roman"/>
          <w:sz w:val="28"/>
          <w:szCs w:val="28"/>
        </w:rPr>
        <w:t>ЛЬГ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Большеугонского сельсовета Льг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Большеугонского  сельсовета Льговского района Главы Большеугонского сельсовета Льгов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Большеугонского  сельсовета Льг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Большеугонского сельсовета Льг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Большеугонского сельсовета Льговского  района – в течение 30 (тридцати) дней со дня прекращения полномочий  Главы  Большеугонского сельсовета Льго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Большеугонского сельсовета Льговского района замещается в 2015 году, по причине досрочного прекращения полномочий Главы Большеугонского сельсовета Льг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8"/>
          <w:szCs w:val="28"/>
        </w:rPr>
        <w:t>4) в случае, если должность Главы Большеугонского сельсовета Льговского района замещается в 2015 году впервые после вступления в силу Закона Курской области «</w:t>
      </w:r>
      <w:r>
        <w:rPr>
          <w:rFonts w:cs="Times New Roman" w:ascii="Times New Roman" w:hAnsi="Times New Roman"/>
          <w:bCs/>
          <w:color w:val="FF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6) в случае не избрания Собранием депутатов Большеугонского сельсовета Льговского района ни одной из представленных по результатам конкурса кандидатур Главой Большеугонского сельсовета Льговского района  - не позднее 2 (двух) месяцев со дня истечения срока, предусмотренного настоящим Порядком для избрания Главы Большеугонского сельсовета Льго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Большеугонского сельсовета Льговского района, а другая половина (5) - Главой Льговского района в семидневный  срок со дня принятия решения Собрания депутатов Большеугонского сельсовета Льг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Большеугонского сельсовета Льговского района, могут входить депутаты Собрания депутатов Большеугонского сельсовета Льговского района (но не более 1/5 от общего количества назначаемых Собранием депутатов Большеугонского  сельсовета Льговского района членов конкурсной комиссии), муниципальные служащие органов местного самоуправления Большеугонского сельсовета Льг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Льговского района, могут входить муниципальные служащие органов местного самоуправления Льговского района, Большеугонского сельсовета Льг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Льго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Большеугонского сельсовета Льговского района) с претендентами, участвующими в конкурсе на замещение должности Главы Большеугонского сельсовета Льг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Большеугонского сельсовета Льговского района одновременно с принятием решения о проведении конкурса направляет Главе Льг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Большеугонского  сельсовета Льг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ольшеугонского сельсовета Льг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Большеугонского сельсовета Льг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Большеугонского сельсовета Льг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Большеугонского сельсовета Льг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FF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Большеугонского  сельсовета Льговского района решени</w:t>
      </w:r>
      <w:r>
        <w:rPr>
          <w:rFonts w:cs="Times New Roman" w:ascii="Times New Roman" w:hAnsi="Times New Roman"/>
          <w:color w:val="FF0000"/>
          <w:sz w:val="28"/>
          <w:szCs w:val="28"/>
        </w:rPr>
        <w:t>я</w:t>
      </w:r>
      <w:r>
        <w:rPr>
          <w:rFonts w:cs="Times New Roman" w:ascii="Times New Roman" w:hAnsi="Times New Roman"/>
          <w:sz w:val="28"/>
          <w:szCs w:val="28"/>
        </w:rPr>
        <w:t xml:space="preserve"> об избрании Главы  сельсовета Льг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образование),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 </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Большеугонс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Большеугонского сельсовета Льг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пункта </w:t>
        </w:r>
        <w:r>
          <w:rPr>
            <w:rStyle w:val="InternetLink"/>
            <w:rFonts w:cs="Times New Roman" w:ascii="Times New Roman" w:hAnsi="Times New Roman"/>
            <w:color w:val="FF0000"/>
            <w:sz w:val="28"/>
            <w:szCs w:val="28"/>
          </w:rPr>
          <w:t>3.2</w:t>
        </w:r>
      </w:hyperlink>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FF0000"/>
          <w:sz w:val="28"/>
          <w:szCs w:val="28"/>
        </w:rPr>
        <w:t>заседаниях уполномоченных органов</w:t>
      </w:r>
      <w:r>
        <w:rPr>
          <w:rFonts w:cs="Times New Roman" w:ascii="Times New Roman" w:hAnsi="Times New Roman"/>
          <w:sz w:val="28"/>
          <w:szCs w:val="28"/>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ольшеугонский  сельсовет»  Льговского района на 5 лет (далее – Программа) в печатном исполнении </w:t>
      </w:r>
      <w:r>
        <w:rPr>
          <w:rFonts w:cs="Times New Roman" w:ascii="Times New Roman" w:hAnsi="Times New Roman"/>
          <w:color w:val="FF0000"/>
          <w:sz w:val="28"/>
          <w:szCs w:val="28"/>
        </w:rPr>
        <w:t>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Большеугонского сельсовета Льг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Большеугонс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Курьер».</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8"/>
          <w:szCs w:val="28"/>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Times New Roman" w:ascii="Times New Roman" w:hAnsi="Times New Roman"/>
          <w:sz w:val="28"/>
          <w:szCs w:val="28"/>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Большеугонского сельсовета Льг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Большеугонского сельсовета Льг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Большеугонского сельсовета Льг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льшеугонского сельсовета Льг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Большеугонского сельсовета Льг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Большеугонского сельсовета Льг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Большеугонского сельсовета Льговского района Собранием депутатов Большеугонского сельсовета Льг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Большеугонского сельсовета Льговского района проводит внеочередное заседание для вынесения решения об избрании Главы Большеугонского сельсовета Льговского района из числа кандидатов, представленных конкурсной комиссией не позднее чем через 3 (три) дня со дня поступления в Собрание депутатов Большеугонского  сельсовета Льг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Большеугонского сельсовета Льговского района для избрания на должность Главы Большеугонского сельсовета Льг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FF0000"/>
          <w:sz w:val="28"/>
          <w:szCs w:val="28"/>
        </w:rPr>
        <w:t>Ф.И.О кандидатов</w:t>
      </w:r>
      <w:r>
        <w:rPr>
          <w:rFonts w:cs="Times New Roman" w:ascii="Times New Roman" w:hAnsi="Times New Roman"/>
          <w:sz w:val="28"/>
          <w:szCs w:val="28"/>
        </w:rPr>
        <w:t>, представленных в Собрание депутатов Большеугонского сельсовета Льг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Большеугонского сельсовета Льг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Большеугонского сельсовета Льг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Избрание Главы Большеугонского сельсовета Льговского района оформляется решением Собрания депутатов Большеугонского сельсовета Льговского района. Указанное решение вступает в силу со дня его принятия и подлежит опубликованию в газете «Курьер» </w:t>
      </w:r>
      <w:r>
        <w:rPr>
          <w:rFonts w:cs="Times New Roman" w:ascii="Times New Roman" w:hAnsi="Times New Roman"/>
          <w:color w:val="FF0000"/>
          <w:sz w:val="28"/>
          <w:szCs w:val="28"/>
        </w:rPr>
        <w:t>в течении 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9:00Z</dcterms:created>
  <dc:creator>User</dc:creator>
  <dc:description/>
  <cp:keywords/>
  <dc:language>en-US</dc:language>
  <cp:lastModifiedBy>Sovet</cp:lastModifiedBy>
  <cp:lastPrinted>2016-01-19T11:26:00Z</cp:lastPrinted>
  <dcterms:modified xsi:type="dcterms:W3CDTF">2016-01-19T08:27:00Z</dcterms:modified>
  <cp:revision>26</cp:revision>
  <dc:subject/>
  <dc:title>ПРОЕКТ</dc:title>
</cp:coreProperties>
</file>