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zxx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УГ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ЬГ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ноября 2012 года №1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увольнения (освобождения) муниципального служащего в связи с утратой довер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1 статьи 13.1 Федерального закона  от 25.12.2008г. № 273-ФЗ «О противодействии коррупции» (в редакции от 21.11.2011 г.), Администрация Большеугонского сельсовета Льго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увольнения (освобождения) муниципального служащего в связи с утратой доверия, согласно прилож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Сотникову О.С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Большеугонского сельсовет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ьговского района </w:t>
        <w:tab/>
        <w:tab/>
        <w:tab/>
        <w:tab/>
        <w:tab/>
        <w:t xml:space="preserve">  Суглобов Н.В.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ольшеугон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вского района 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ноября 2012 г. N103</w:t>
      </w:r>
    </w:p>
    <w:p>
      <w:pPr>
        <w:pStyle w:val="ConsPlusNormal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bookmarkStart w:id="0" w:name="Par32"/>
      <w:bookmarkEnd w:id="0"/>
      <w:r>
        <w:rPr>
          <w:rFonts w:cs="Arial" w:ascii="Arial" w:hAnsi="Arial"/>
          <w:b/>
          <w:sz w:val="32"/>
          <w:szCs w:val="32"/>
        </w:rPr>
        <w:t>Порядок увольнения (освобождения) муниципального служащего в связи с утратой довер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Во исполнении части 1 статьи 13.1 Федерального Закона Федерального закона от 25.12.2008г. № 273-ФЗ «О противодействии коррупции» (в редакции от 21.11.2011 г.), увольнение (освобождения) муниципального служащего в связи с утратой доверия, лицо замещающее, муниципальную должность, в порядке, предусмотренном, муниципаль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я лицом предпринимательской деятель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Лицо замещающи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ую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b w:val="false"/>
      <w:bCs w:val="false"/>
      <w:sz w:val="24"/>
      <w:szCs w:val="24"/>
    </w:rPr>
  </w:style>
  <w:style w:type="character" w:styleId="Style15">
    <w:name w:val=" Знак Знак"/>
    <w:qFormat/>
    <w:rPr>
      <w:b/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12:00Z</dcterms:created>
  <dc:creator>Общий отдел</dc:creator>
  <dc:description/>
  <cp:keywords/>
  <dc:language>en-US</dc:language>
  <cp:lastModifiedBy>Юридический отдел</cp:lastModifiedBy>
  <cp:lastPrinted>2012-12-04T11:50:00Z</cp:lastPrinted>
  <dcterms:modified xsi:type="dcterms:W3CDTF">2012-12-25T13:10:00Z</dcterms:modified>
  <cp:revision>33</cp:revision>
  <dc:subject/>
  <dc:title> </dc:title>
</cp:coreProperties>
</file>