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УГ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TextBody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pacing w:val="-2"/>
          <w:w w:val="129"/>
          <w:sz w:val="32"/>
          <w:szCs w:val="32"/>
        </w:rPr>
      </w:pPr>
      <w:r>
        <w:rPr>
          <w:b/>
          <w:color w:val="000000"/>
          <w:spacing w:val="-2"/>
          <w:w w:val="129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2"/>
          <w:w w:val="129"/>
          <w:sz w:val="32"/>
          <w:szCs w:val="32"/>
        </w:rPr>
      </w:pPr>
      <w:r>
        <w:rPr>
          <w:b/>
          <w:color w:val="000000"/>
          <w:spacing w:val="-2"/>
          <w:w w:val="129"/>
          <w:sz w:val="32"/>
          <w:szCs w:val="32"/>
        </w:rPr>
      </w:r>
    </w:p>
    <w:p>
      <w:pPr>
        <w:pStyle w:val="Normal"/>
        <w:rPr/>
      </w:pPr>
      <w:r>
        <w:rPr>
          <w:color w:val="000000"/>
          <w:spacing w:val="-6"/>
        </w:rPr>
        <w:t>от  16 ноября</w:t>
      </w:r>
      <w:r>
        <w:rPr>
          <w:color w:val="000000"/>
          <w:spacing w:val="-5"/>
        </w:rPr>
        <w:t xml:space="preserve"> 2015 года                                                                                                                         </w:t>
      </w:r>
      <w:r>
        <w:rPr>
          <w:color w:val="000000"/>
        </w:rPr>
        <w:t xml:space="preserve">№ 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орядке оформления бесхозяйного</w:t>
      </w:r>
    </w:p>
    <w:p>
      <w:pPr>
        <w:pStyle w:val="Normal"/>
        <w:rPr/>
      </w:pPr>
      <w:r>
        <w:rPr/>
        <w:t>недвижимого имущества в муниципальную</w:t>
      </w:r>
    </w:p>
    <w:p>
      <w:pPr>
        <w:pStyle w:val="Normal"/>
        <w:rPr/>
      </w:pPr>
      <w:r>
        <w:rPr/>
        <w:t xml:space="preserve">собствен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Гражданским процессуальным кодексом Российской Федерации, Постановлением Правительства Российской Федерации от 17 сентября 2003 года № 580 «Об утверждении положения «О принятии на учет бесхозяйных недвижимых вещей»,  руководствуясь  Уставом муниципального образования Большеугонский сельсовет Льгов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к настоящему решению положение «О порядке оформления бесхозяйного недвижимого имущества в муниципальную собственн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. главу Дорохову Л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размещения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уго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       :                                                    Н.В. Суг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Большеугонского сельсовета</w:t>
      </w:r>
    </w:p>
    <w:p>
      <w:pPr>
        <w:pStyle w:val="Normal"/>
        <w:autoSpaceDE w:val="false"/>
        <w:jc w:val="right"/>
        <w:rPr/>
      </w:pPr>
      <w:r>
        <w:rPr/>
        <w:t>от 16.11.2015 г. №  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ОРМЛЕНИЯ БЕСХОЗЯЙНОГО НЕДВИЖИМ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 МУНИЦИПАЛЬНУЮ СОБСТВ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«О порядке оформления бесхозяйного недвижимого имущества в муниципальную собственность» (далее - Положение) разработано в соответствии с Гражданским кодексом Российской Федерации, Гражданским процессуальным кодексом Российской Федерации, Постановлением Правительства Российской Федерации от 17 сентября 2003 года № 580 «Об утверждении Положения о принятии на учет бесхозяйных недвижимых вещей», Уставом муниципального образования Большеугонский сельсовет Льг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определяет порядок оформления в муниципальную собственность муниципального образования Большеугонский сельсовет Льговского района Курской области  бесхозяйного недвижимого имущества, расположенного на территории Большеугонского сельсовета Льговского района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 на которые собственник отказался в порядке, предусмотренном статьями 225, 236 Гражданского кодекса Российской Федерации (бесхозяйные объекты недвиж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формление документов для постановки на учет бесхозяйного недвижимого имущества, расположенного на территории Большеугонского сельсовета Льговского района Курской области (далее - Администрация)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на учет бесхозяйных объектов недвижимого имущества, расположенных на территории Большеугонского сельсовета Льговского района Курской области ,  осуществляет Управление Федеральной регистрационной службы по Костромской области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2. Порядок оформления документов, необходимых для постановки на учет бесхозяйных объектов недвижимого имуществ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 Большеугонского сельсовета Льговского района Курской области , или иными способ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сновании обращений физических лиц, юридических лиц любой формы собственности, муниципальных унитарных предприятий, учреждений, структурных подразделений администрации Большеугонского сельсовета Льговского района в Курской области об обнаруженных на его территории бесхозяйных объектах недвижимого имущества администрация осуществляет проверку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верки поступивших сведений администрация запраш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наличие собственников обнаруженных объектов недвижимого имущества, либо документы, подтверждающие, что объекты недвижимого имущества не имеют собственников или собственники неизвест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каза собственника от права собственности на недвижимое имущество - заявление от собственника об отказе от права собственности на объект недвижимого имущества и согласие на постановку на учет этого имущества в качестве бесхозяйного, удостоверенное нотариа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данные о правообладателе, указанные в п. 18 Правил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 февраля 1998 года № 219 «Об утверждении правил ведения Единого государственного реестра прав на недвижимое имущество и сделок с ним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физических лиц - фамилия, имя, отчество, дата рождения, реквизиты документа, удостоверяющего личность, адрес постоянного места жительства или преимущественного пребывания и надлежащим образом заверенные копии документов в обоснование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юридических лиц 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 и надлежащим образом заверенные копии документов в обоснование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ля жилых помещений - документы, подтверждающие отсутствие проживающих в этих жил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, подтверждающая, что права на объект недвижимого имущества не были в нем зарегистриров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кументы, выданные органами учета государственного и муниципального имущества о том, что данный объект недвижимого имущества не учтен в реестрах федерального имущества, государственного имущества Курской области и муниципального имущества, выданные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от 21 июля 1997 года № 122-ФЗ «О государственной регистрации прав на недвижимое имущество и сделок с ним» и (или) до начала деятельности учреждения юстиции по государственной регистрации прав на недвижимое имущество и сделок с ним, подтверждающие, что права на данный объект недвижимого имущества не были зарегистрированы этими орг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сли в результате проверки будет установлено, что обнаруженное недвижимое имущество отвечает требованиям пункта 3 статьи 1 настоящего Положения, Администрация осуществляет сбор и подготовку документов для постановки на учет данного недвижимого имущества как бесхозяй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3. Порядок постановки на учет бесхозяйного объекта недвижим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ждый бесхозяйный объект недвижимого имущества, выявленный на территории Большеугонского сельсовета Льговского района Курской области , принимается на учет в Управлении Федеральной регистрационной службы по Кур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принятия на учет объектов недвижимого имущества Администрация обращается с заявлением в Управление Федеральной регистрационной службы по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заявлению должны быть приложены документы, указанные в пункте 3 статьи 2 настоящего Положения, а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содержащие описание объекта недвижимого имущества, в том числе техническая документация (извлечение из технического паспорта, кадастровый паспорт, план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ые документы, подтверждающие, что объект недвижимого имущества является бесхозяй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веренность на право представления документов, оформленная надлежащим обр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бщение о выявлении на территории  Большеугонского сельсовета Льговского района Курской области сельского  бесхозяйного недвижимого имущества и о возможности собственников предъявить свои права на это имущество подлежит опубликованию в официальных средствах массовой информ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4. Порядок снятия с учета бесхозяйных объектов недвижимого имущества и оформления этих объектов в муниципальную соб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схозяйный объект недвижимого имущества снимается с учета в качестве бесхозяйного в случае государственной регистрации права муниципальной собственности на данный объект, либо принятия вновь этого объекта ранее отказавшимся от права собственности собственником либо собственником, который ранее оставался неизвестным, во владение, пользование и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 истечении одного года со дня постановки бесхозяйного недвижимого имущества на учет в Управлении Федеральной регистрационной службы по Курской области, Администрация может обратиться в суд с требованием о признании права муниципальной собственности муниципального образования  Большеугонский сельсовет Льговского района Курской области  на это имуществ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муниципальной собственности на бесхозяйное недвижимое имущество, установленное решением суда, подлежит государственной регистрации. В этом случае бесхозяйный объект недвижимого имущества считается снятым с учета с момента государственной регистрации права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ринятия бесхозяйного недвижимого имущества в муниципальную собственность муниципального образования  Большеугонский сельсовет Льговского района Курской области , Администрация вносит соответствующие сведения в реестр муниципальной собственности Большеугонского сельсовета Льговского района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дней после получения свидетельства о государственной регистрации права муниципальной собственности на недвижимое имущество Администрация передает копию данного свидетельства для внесения изменений в техническую документацию в орган, осуществляющий технический учет и инвентаризац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5. Обеспечение сохранности бесхозяй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период: с момента постановки бесхозяйного недвижимого имущества на учет в Управлении Федеральной регистрационной службы по Курской области и до момента возникновения права муниципальной собственности муниципального образования  Большеугонский сельсовет Льговского района Ку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 имущество Администрация вправе принимать меры по обеспечению сохранности так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ом, непосредственно уполномоченным на принятие указанных мер и обеспечение сохранности имущества, поставленного на учет в качестве бесхозяйного, является Администр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ы на принятие мер по обеспечению сохранности указанного имущества предусматриваются в бюджете Большеугонского сельсовета Льговского района Ку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59:00Z</dcterms:created>
  <dc:creator>Кваль</dc:creator>
  <dc:description/>
  <cp:keywords/>
  <dc:language>en-US</dc:language>
  <cp:lastModifiedBy>Sovet</cp:lastModifiedBy>
  <dcterms:modified xsi:type="dcterms:W3CDTF">2015-11-25T04:45:00Z</dcterms:modified>
  <cp:revision>19</cp:revision>
  <dc:subject/>
  <dc:title/>
</cp:coreProperties>
</file>