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60" w:after="0"/>
        <w:rPr>
          <w:b/>
          <w:b/>
          <w:lang w:val="en-US" w:eastAsia="en-US"/>
        </w:rPr>
      </w:pPr>
      <w:r>
        <w:rPr>
          <w:b/>
          <w:lang w:val="en-US" w:eastAsia="en-US"/>
        </w:rPr>
        <w:t>АДМИНИСТРАЦИЯ</w:t>
      </w:r>
    </w:p>
    <w:p>
      <w:pPr>
        <w:pStyle w:val="Normal"/>
        <w:rPr/>
      </w:pPr>
      <w:r>
        <w:rPr>
          <w:b/>
        </w:rPr>
        <w:t>БОЛЬШЕУГОНСКОГО СЕЛЬСОВЕТА</w:t>
      </w:r>
    </w:p>
    <w:p>
      <w:pPr>
        <w:pStyle w:val="Normal"/>
        <w:rPr>
          <w:b/>
          <w:b/>
          <w:sz w:val="36"/>
        </w:rPr>
      </w:pPr>
      <w:r>
        <w:rPr>
          <w:b/>
          <w:sz w:val="36"/>
        </w:rPr>
        <w:t xml:space="preserve"> </w:t>
      </w:r>
      <w:r>
        <w:rPr>
          <w:b/>
          <w:sz w:val="36"/>
        </w:rPr>
        <w:t>ЛЬГОВСКОГО РАЙОНА КУРСКОЙ ОБЛАСТИ</w:t>
      </w:r>
    </w:p>
    <w:p>
      <w:pPr>
        <w:pStyle w:val="Normal"/>
        <w:spacing w:before="120" w:after="0"/>
        <w:rPr>
          <w:rFonts w:ascii="Arial" w:hAnsi="Arial" w:cs="Arial"/>
        </w:rPr>
      </w:pPr>
      <w:r>
        <w:rPr>
          <w:rFonts w:cs="Arial" w:ascii="Arial" w:hAnsi="Arial"/>
        </w:rPr>
        <w:t>П О С Т А Н О В Л Е Н И Е</w:t>
      </w:r>
    </w:p>
    <w:p>
      <w:pPr>
        <w:pStyle w:val="Normal"/>
        <w:spacing w:before="120" w:after="0"/>
        <w:jc w:val="left"/>
        <w:rPr>
          <w:sz w:val="24"/>
          <w:szCs w:val="24"/>
        </w:rPr>
      </w:pPr>
      <w:r>
        <w:rPr>
          <w:sz w:val="24"/>
          <w:szCs w:val="24"/>
        </w:rPr>
        <w:t>от 29.10.2015г.№  155</w:t>
      </w:r>
    </w:p>
    <w:p>
      <w:pPr>
        <w:pStyle w:val="Normal"/>
        <w:jc w:val="left"/>
        <w:rPr>
          <w:sz w:val="20"/>
          <w:vertAlign w:val="superscript"/>
        </w:rPr>
      </w:pPr>
      <w:r>
        <w:rPr>
          <w:sz w:val="20"/>
          <w:vertAlign w:val="superscript"/>
        </w:rPr>
        <w:t xml:space="preserve">  </w:t>
      </w:r>
      <w:r>
        <w:rPr>
          <w:sz w:val="20"/>
          <w:vertAlign w:val="superscript"/>
        </w:rPr>
        <w:t>307715 , Курская область, г Льговский район с. Большие Угоны</w:t>
      </w:r>
    </w:p>
    <w:p>
      <w:pPr>
        <w:pStyle w:val="FR2"/>
        <w:jc w:val="left"/>
        <w:rPr>
          <w:i w:val="false"/>
          <w:i w:val="false"/>
          <w:sz w:val="28"/>
          <w:szCs w:val="28"/>
          <w:vertAlign w:val="superscript"/>
        </w:rPr>
      </w:pPr>
      <w:r>
        <w:rPr>
          <w:i w:val="false"/>
          <w:sz w:val="28"/>
          <w:szCs w:val="28"/>
          <w:vertAlign w:val="superscript"/>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б организации</w:t>
      </w:r>
    </w:p>
    <w:p>
      <w:pPr>
        <w:pStyle w:val="ConsPlusNormal"/>
        <w:rPr/>
      </w:pPr>
      <w:r>
        <w:rPr>
          <w:rFonts w:cs="Times New Roman" w:ascii="Times New Roman" w:hAnsi="Times New Roman"/>
          <w:b/>
          <w:bCs/>
          <w:sz w:val="28"/>
          <w:szCs w:val="28"/>
        </w:rPr>
        <w:t xml:space="preserve">и ведении гражданской обороны </w:t>
      </w:r>
      <w:r>
        <w:rPr>
          <w:rFonts w:cs="Times New Roman" w:ascii="Times New Roman" w:hAnsi="Times New Roman"/>
          <w:b/>
          <w:sz w:val="28"/>
          <w:szCs w:val="28"/>
        </w:rPr>
        <w:t xml:space="preserve">на </w:t>
      </w:r>
    </w:p>
    <w:p>
      <w:pPr>
        <w:pStyle w:val="ConsPlusNormal"/>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w:t>
      </w:r>
    </w:p>
    <w:p>
      <w:pPr>
        <w:pStyle w:val="Normal"/>
        <w:spacing w:before="0" w:after="0"/>
        <w:jc w:val="both"/>
        <w:rPr/>
      </w:pPr>
      <w:r>
        <w:rPr>
          <w:b/>
          <w:sz w:val="28"/>
          <w:szCs w:val="28"/>
        </w:rPr>
        <w:t>«Большеугонский сельсовет» Льговского района</w:t>
      </w:r>
    </w:p>
    <w:p>
      <w:pPr>
        <w:pStyle w:val="Normal"/>
        <w:spacing w:before="0" w:after="0"/>
        <w:jc w:val="both"/>
        <w:rPr>
          <w:b/>
          <w:b/>
          <w:sz w:val="28"/>
          <w:szCs w:val="28"/>
        </w:rPr>
      </w:pPr>
      <w:r>
        <w:rPr>
          <w:b/>
          <w:sz w:val="28"/>
          <w:szCs w:val="28"/>
        </w:rPr>
        <w:t xml:space="preserve"> </w:t>
      </w:r>
      <w:r>
        <w:rPr>
          <w:b/>
          <w:sz w:val="28"/>
          <w:szCs w:val="28"/>
        </w:rPr>
        <w:t>Курской области</w:t>
      </w:r>
    </w:p>
    <w:p>
      <w:pPr>
        <w:pStyle w:val="Normal"/>
        <w:spacing w:before="0" w:after="0"/>
        <w:jc w:val="both"/>
        <w:rPr>
          <w:b/>
          <w:b/>
          <w:sz w:val="28"/>
          <w:szCs w:val="28"/>
        </w:rPr>
      </w:pPr>
      <w:r>
        <w:rPr>
          <w:b/>
          <w:sz w:val="28"/>
          <w:szCs w:val="28"/>
        </w:rPr>
      </w:r>
    </w:p>
    <w:p>
      <w:pPr>
        <w:pStyle w:val="Normal"/>
        <w:spacing w:lineRule="auto" w:line="360" w:before="0" w:after="0"/>
        <w:jc w:val="both"/>
        <w:rPr>
          <w:sz w:val="28"/>
          <w:szCs w:val="28"/>
        </w:rPr>
      </w:pPr>
      <w:r>
        <w:rPr>
          <w:sz w:val="28"/>
          <w:szCs w:val="28"/>
        </w:rPr>
        <w:t xml:space="preserve">        </w:t>
      </w:r>
      <w:r>
        <w:rPr>
          <w:sz w:val="28"/>
          <w:szCs w:val="28"/>
        </w:rPr>
        <w:t xml:space="preserve">В  целях  реализации Федерального закона Российской Федерации от 29 июня 2015 года № 171-ФЗ «О внесении изменений в Федеральный закон «О гражданской обороне», во изменение постановления Губернатора Курской области от 22.10.2008 № 474 «Об утверждении Положения об организации и ведении гражданской обороны в Курской области», согласно постановления Администрации Льговского района Курской области от 07.10.2015 №390 «Об утверждении Положения об организации и ведении гражданской обороны на </w:t>
      </w:r>
    </w:p>
    <w:p>
      <w:pPr>
        <w:pStyle w:val="ConsPlusNormal"/>
        <w:rPr/>
      </w:pPr>
      <w:r>
        <w:rPr>
          <w:rFonts w:cs="Times New Roman" w:ascii="Times New Roman" w:hAnsi="Times New Roman"/>
          <w:sz w:val="28"/>
          <w:szCs w:val="28"/>
        </w:rPr>
        <w:t>территории муниципального образования «Большеугонский сельсов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ьговского района Курской области Администрация  Большеугонског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овета Льговского района Курской области  ПОСТАНОВЛЯ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pacing w:lineRule="auto" w:line="360"/>
        <w:jc w:val="both"/>
        <w:rPr/>
      </w:pPr>
      <w:r>
        <w:rPr>
          <w:rFonts w:cs="Times New Roman" w:ascii="Times New Roman" w:hAnsi="Times New Roman"/>
          <w:sz w:val="28"/>
          <w:szCs w:val="28"/>
        </w:rPr>
        <w:t xml:space="preserve">Утвердить прилагаемое Положение об организации и </w:t>
      </w:r>
      <w:r>
        <w:rPr>
          <w:rFonts w:cs="Times New Roman" w:ascii="Times New Roman" w:hAnsi="Times New Roman"/>
          <w:bCs/>
          <w:sz w:val="28"/>
          <w:szCs w:val="28"/>
        </w:rPr>
        <w:t xml:space="preserve">ведении гражданской обороны </w:t>
      </w:r>
      <w:r>
        <w:rPr>
          <w:rFonts w:cs="Times New Roman" w:ascii="Times New Roman" w:hAnsi="Times New Roman"/>
          <w:sz w:val="28"/>
          <w:szCs w:val="28"/>
        </w:rPr>
        <w:t>на территории муниципального образования «Большеугонский сельсовет» Льговского района Курской области.</w:t>
      </w:r>
    </w:p>
    <w:p>
      <w:pPr>
        <w:pStyle w:val="Normal"/>
        <w:numPr>
          <w:ilvl w:val="0"/>
          <w:numId w:val="2"/>
        </w:numPr>
        <w:spacing w:lineRule="auto" w:line="360" w:before="0" w:after="0"/>
        <w:jc w:val="both"/>
        <w:rPr>
          <w:sz w:val="28"/>
          <w:szCs w:val="28"/>
        </w:rPr>
      </w:pPr>
      <w:r>
        <w:rPr>
          <w:sz w:val="28"/>
          <w:szCs w:val="28"/>
        </w:rPr>
        <w:t xml:space="preserve">Контроль за выполнением настоящего постановления оставляю за собой. </w:t>
      </w:r>
    </w:p>
    <w:p>
      <w:pPr>
        <w:pStyle w:val="Normal"/>
        <w:numPr>
          <w:ilvl w:val="0"/>
          <w:numId w:val="2"/>
        </w:numPr>
        <w:spacing w:lineRule="auto" w:line="360" w:before="0" w:after="0"/>
        <w:jc w:val="both"/>
        <w:rPr>
          <w:sz w:val="28"/>
          <w:szCs w:val="28"/>
        </w:rPr>
      </w:pPr>
      <w:r>
        <w:rPr>
          <w:sz w:val="28"/>
          <w:szCs w:val="28"/>
        </w:rPr>
        <w:t>Постановление вступает в силу со дня его подписания.</w:t>
      </w:r>
    </w:p>
    <w:p>
      <w:pPr>
        <w:pStyle w:val="Normal"/>
        <w:jc w:val="both"/>
        <w:rPr/>
      </w:pPr>
      <w:r>
        <w:rPr>
          <w:b/>
          <w:sz w:val="28"/>
          <w:szCs w:val="28"/>
        </w:rPr>
        <w:t>Глава Администрации Большеугонского сельсовета</w:t>
      </w:r>
    </w:p>
    <w:p>
      <w:pPr>
        <w:pStyle w:val="Normal"/>
        <w:jc w:val="both"/>
        <w:rPr/>
      </w:pPr>
      <w:r>
        <w:rPr>
          <w:b/>
          <w:sz w:val="28"/>
          <w:szCs w:val="28"/>
        </w:rPr>
        <w:t xml:space="preserve">Льговского района   Курской области                                    Н.В. Суглобов                                                                          </w:t>
      </w:r>
    </w:p>
    <w:p>
      <w:pPr>
        <w:pStyle w:val="Normal"/>
        <w:spacing w:lineRule="auto" w:line="360" w:before="0" w:after="0"/>
        <w:jc w:val="right"/>
        <w:rPr>
          <w:b/>
          <w:b/>
          <w:sz w:val="24"/>
          <w:szCs w:val="24"/>
        </w:rPr>
      </w:pPr>
      <w:r>
        <w:rPr>
          <w:b/>
          <w:sz w:val="24"/>
          <w:szCs w:val="24"/>
        </w:rPr>
      </w:r>
    </w:p>
    <w:p>
      <w:pPr>
        <w:pStyle w:val="Normal"/>
        <w:spacing w:before="0" w:after="0"/>
        <w:jc w:val="right"/>
        <w:rPr>
          <w:b/>
          <w:b/>
          <w:sz w:val="24"/>
          <w:szCs w:val="24"/>
        </w:rPr>
      </w:pPr>
      <w:r>
        <w:rPr>
          <w:b/>
          <w:sz w:val="24"/>
          <w:szCs w:val="24"/>
        </w:rPr>
        <w:t>Утверждено</w:t>
      </w:r>
    </w:p>
    <w:p>
      <w:pPr>
        <w:pStyle w:val="Normal"/>
        <w:spacing w:before="0" w:after="0"/>
        <w:jc w:val="right"/>
        <w:rPr>
          <w:b/>
          <w:b/>
          <w:sz w:val="24"/>
          <w:szCs w:val="24"/>
        </w:rPr>
      </w:pPr>
      <w:r>
        <w:rPr>
          <w:b/>
          <w:sz w:val="24"/>
          <w:szCs w:val="24"/>
        </w:rPr>
        <w:t xml:space="preserve"> </w:t>
      </w:r>
      <w:r>
        <w:rPr>
          <w:b/>
          <w:sz w:val="24"/>
          <w:szCs w:val="24"/>
        </w:rPr>
        <w:t>постановлением Администрации</w:t>
      </w:r>
    </w:p>
    <w:p>
      <w:pPr>
        <w:pStyle w:val="Normal"/>
        <w:spacing w:before="0" w:after="0"/>
        <w:jc w:val="right"/>
        <w:rPr/>
      </w:pPr>
      <w:r>
        <w:rPr>
          <w:b/>
          <w:sz w:val="24"/>
          <w:szCs w:val="24"/>
        </w:rPr>
        <w:t>Большеугонского сельсовета</w:t>
      </w:r>
    </w:p>
    <w:p>
      <w:pPr>
        <w:pStyle w:val="Normal"/>
        <w:spacing w:before="0" w:after="0"/>
        <w:jc w:val="right"/>
        <w:rPr>
          <w:b/>
          <w:b/>
          <w:sz w:val="24"/>
          <w:szCs w:val="24"/>
        </w:rPr>
      </w:pPr>
      <w:r>
        <w:rPr>
          <w:b/>
          <w:sz w:val="24"/>
          <w:szCs w:val="24"/>
        </w:rPr>
        <w:t>Льговского района Курской области</w:t>
      </w:r>
    </w:p>
    <w:p>
      <w:pPr>
        <w:pStyle w:val="Normal"/>
        <w:spacing w:before="120" w:after="0"/>
        <w:jc w:val="left"/>
        <w:rPr>
          <w:b/>
          <w:b/>
          <w:sz w:val="24"/>
          <w:szCs w:val="24"/>
        </w:rPr>
      </w:pPr>
      <w:r>
        <w:rPr>
          <w:b/>
          <w:sz w:val="24"/>
          <w:szCs w:val="24"/>
        </w:rPr>
        <w:t xml:space="preserve">                                                                                                              </w:t>
      </w:r>
      <w:r>
        <w:rPr>
          <w:b/>
          <w:sz w:val="24"/>
          <w:szCs w:val="24"/>
        </w:rPr>
        <w:t>от 29.10.2015г.№ 155</w:t>
      </w:r>
    </w:p>
    <w:p>
      <w:pPr>
        <w:pStyle w:val="Normal"/>
        <w:rPr>
          <w:b/>
          <w:b/>
          <w:sz w:val="24"/>
          <w:szCs w:val="24"/>
        </w:rPr>
      </w:pPr>
      <w:r>
        <w:rPr>
          <w:b/>
          <w:sz w:val="24"/>
          <w:szCs w:val="24"/>
        </w:rPr>
        <w:t>ПОЛОЖЕНИЕ</w:t>
      </w:r>
    </w:p>
    <w:p>
      <w:pPr>
        <w:pStyle w:val="Normal"/>
        <w:rPr/>
      </w:pPr>
      <w:r>
        <w:rPr>
          <w:b/>
          <w:bCs/>
          <w:sz w:val="24"/>
          <w:szCs w:val="24"/>
        </w:rPr>
        <w:t xml:space="preserve">об организации и ведении гражданской обороны </w:t>
      </w:r>
      <w:r>
        <w:rPr>
          <w:b/>
          <w:sz w:val="24"/>
          <w:szCs w:val="24"/>
        </w:rPr>
        <w:t xml:space="preserve">на </w:t>
      </w:r>
    </w:p>
    <w:p>
      <w:pPr>
        <w:pStyle w:val="ConsPlusNormal"/>
        <w:jc w:val="center"/>
        <w:rPr/>
      </w:pPr>
      <w:r>
        <w:rPr>
          <w:rFonts w:cs="Times New Roman" w:ascii="Times New Roman" w:hAnsi="Times New Roman"/>
          <w:b/>
          <w:sz w:val="24"/>
          <w:szCs w:val="24"/>
        </w:rPr>
        <w:t>территории муниципального образования «Большеугонский сельсовет»</w:t>
      </w:r>
    </w:p>
    <w:p>
      <w:pPr>
        <w:pStyle w:val="ConsPlus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ьговского района  Кур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pPr>
      <w:r>
        <w:rPr>
          <w:rFonts w:cs="Times New Roman" w:ascii="Times New Roman" w:hAnsi="Times New Roman"/>
          <w:sz w:val="24"/>
          <w:szCs w:val="24"/>
        </w:rPr>
        <w:t>1.1. Настоящее Положение разработано в соответствии с Федеральным законом от 12 февраля 1998 г. N 28-ФЗ "О гражданской обороне", постановлением  Правительства Российской Федерации от 26 ноября 2007 г. N 804 "Об утверждении Положения о гражданской обороне в Российской Федерации", Методическими рекомендациями по разработке Положения об организации и ведении гражданской обороны в субъекте Российской Федерации, разработанными МЧС России 26 июня 2008 года, и определяет организационные основы гражданской обороны, содержание основных мероприятий по гражданской обороне, состав сил и средств гражданской обороны, порядок организации и ведения гражданской обороны в муниципальном образовании «Большеугонский сельсовет» Льговского района Курской области (далее муниципальное образование «Большеугонский сельсовет»).</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Гражданская оборона в муниципальном образовании «Большеугонский сельсовет» организуется и ведется в соответствии с законами и нормативными правовыми актами Российской Федерации и Курской области, нормативными правовыми актами Администрации Большеугонского сельсовета Льговского района на решение задач в области гражданской обороны, распорядительными документами Администрации Большеугонского сельсовета Льговского района, а также настоящим Положением.</w:t>
      </w:r>
    </w:p>
    <w:p>
      <w:pPr>
        <w:pStyle w:val="ConsPlusNormal"/>
        <w:ind w:firstLine="540"/>
        <w:jc w:val="both"/>
        <w:rPr/>
      </w:pPr>
      <w:r>
        <w:rPr>
          <w:rFonts w:cs="Times New Roman" w:ascii="Times New Roman" w:hAnsi="Times New Roman"/>
          <w:sz w:val="24"/>
          <w:szCs w:val="24"/>
        </w:rPr>
        <w:t>1.3. Муниципальное образование  «Большеугонский сельсовет»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ConsPlusNormal"/>
        <w:ind w:firstLine="540"/>
        <w:jc w:val="both"/>
        <w:rPr/>
      </w:pPr>
      <w:r>
        <w:rPr>
          <w:rFonts w:cs="Times New Roman" w:ascii="Times New Roman" w:hAnsi="Times New Roman"/>
          <w:sz w:val="24"/>
          <w:szCs w:val="24"/>
        </w:rPr>
        <w:t>1.4. Глава Большеугонского сельсовета Льговского района несет персональную ответственность за организацию и проведение мероприятий по гражданской обороне в соответствии с действующим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0" w:name="Par44"/>
      <w:bookmarkStart w:id="1" w:name="Par44"/>
      <w:bookmarkEnd w:id="1"/>
    </w:p>
    <w:p>
      <w:pPr>
        <w:pStyle w:val="ConsPlusNormal"/>
        <w:jc w:val="center"/>
        <w:rPr/>
      </w:pPr>
      <w:r>
        <w:rPr>
          <w:rFonts w:cs="Times New Roman" w:ascii="Times New Roman" w:hAnsi="Times New Roman"/>
          <w:b/>
          <w:sz w:val="24"/>
          <w:szCs w:val="24"/>
        </w:rPr>
        <w:t>2. Полномочия органов местного самоуправления муниципального образования «Большеугонский сельсовет» в области гражданской обороны</w:t>
      </w:r>
    </w:p>
    <w:p>
      <w:pPr>
        <w:pStyle w:val="ConsPlusNormal"/>
        <w:ind w:firstLine="540"/>
        <w:jc w:val="both"/>
        <w:rPr/>
      </w:pPr>
      <w:r>
        <w:rPr>
          <w:rFonts w:cs="Times New Roman" w:ascii="Times New Roman" w:hAnsi="Times New Roman"/>
          <w:sz w:val="24"/>
          <w:szCs w:val="24"/>
        </w:rPr>
        <w:t>2.1. Глава Большеугонского сельсовета Льговского района в пределах своей компетенции:</w:t>
      </w:r>
    </w:p>
    <w:p>
      <w:pPr>
        <w:pStyle w:val="ConsPlusNormal"/>
        <w:ind w:firstLine="540"/>
        <w:jc w:val="both"/>
        <w:rPr/>
      </w:pPr>
      <w:r>
        <w:rPr>
          <w:rFonts w:cs="Times New Roman" w:ascii="Times New Roman" w:hAnsi="Times New Roman"/>
          <w:sz w:val="24"/>
          <w:szCs w:val="24"/>
        </w:rPr>
        <w:t>осуществляет руководство гражданской обороной на территории Большеугонского сельсовета Льговского район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согласованное функционирование и взаимодействие органов государственной власти при решении задач и (или) выполнении мероприятий по гражданской обороне на территории Большеугонского сельсовета Льг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ConsPlusNormal"/>
        <w:ind w:firstLine="540"/>
        <w:jc w:val="both"/>
        <w:rPr/>
      </w:pPr>
      <w:r>
        <w:rPr>
          <w:rFonts w:cs="Times New Roman" w:ascii="Times New Roman" w:hAnsi="Times New Roman"/>
          <w:sz w:val="24"/>
          <w:szCs w:val="24"/>
        </w:rPr>
        <w:t>утверждает состав полномочий по решению задач и (или) выполнению мероприятий по гражданской обороне на территории Большеугонского сельсовета Льговского района для структурных подразделений Администрации Большеугонского сельсовета  Льговского района;</w:t>
      </w:r>
    </w:p>
    <w:p>
      <w:pPr>
        <w:pStyle w:val="ConsPlusNormal"/>
        <w:ind w:firstLine="540"/>
        <w:jc w:val="both"/>
        <w:rPr/>
      </w:pPr>
      <w:r>
        <w:rPr>
          <w:rFonts w:cs="Times New Roman" w:ascii="Times New Roman" w:hAnsi="Times New Roman"/>
          <w:sz w:val="24"/>
          <w:szCs w:val="24"/>
        </w:rPr>
        <w:t>контролирует применение мер по обеспечению решения задач и выполнения мероприятий по гражданской обороне на территории Большеугонского сельсовета Льговского района;</w:t>
      </w:r>
    </w:p>
    <w:p>
      <w:pPr>
        <w:pStyle w:val="ConsPlusNormal"/>
        <w:ind w:firstLine="540"/>
        <w:jc w:val="both"/>
        <w:rPr/>
      </w:pPr>
      <w:r>
        <w:rPr>
          <w:rFonts w:cs="Times New Roman" w:ascii="Times New Roman" w:hAnsi="Times New Roman"/>
          <w:sz w:val="24"/>
          <w:szCs w:val="24"/>
        </w:rPr>
        <w:t>осуществляет иные полномочия в сфере руководства гражданской обороной Большеугонского сельсовета Льговского района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2.2. Собрание депутатов Большеугонского сельсовета Льговского района Курской области  в пределах своей компетенции: </w:t>
      </w:r>
    </w:p>
    <w:p>
      <w:pPr>
        <w:pStyle w:val="ConsPlusNormal"/>
        <w:ind w:firstLine="540"/>
        <w:jc w:val="both"/>
        <w:rPr/>
      </w:pPr>
      <w:r>
        <w:rPr>
          <w:rFonts w:cs="Times New Roman" w:ascii="Times New Roman" w:hAnsi="Times New Roman"/>
          <w:sz w:val="24"/>
          <w:szCs w:val="24"/>
        </w:rPr>
        <w:t>осуществляет законодательное регулирование в области организации и ведения гражданской обороны на территории Большеугонского сельсовета Льговского района;</w:t>
      </w:r>
    </w:p>
    <w:p>
      <w:pPr>
        <w:pStyle w:val="ConsPlusNormal"/>
        <w:ind w:firstLine="540"/>
        <w:jc w:val="both"/>
        <w:rPr/>
      </w:pPr>
      <w:r>
        <w:rPr>
          <w:rFonts w:cs="Times New Roman" w:ascii="Times New Roman" w:hAnsi="Times New Roman"/>
          <w:sz w:val="24"/>
          <w:szCs w:val="24"/>
        </w:rPr>
        <w:t>утверждает в составе бюджета муниципального образования «Большеугонский сельсовет» на соответствующий финансовый год финансовые средства на реализацию мероприятий по гражданской обороне;</w:t>
      </w:r>
    </w:p>
    <w:p>
      <w:pPr>
        <w:pStyle w:val="ConsPlusNormal"/>
        <w:ind w:firstLine="540"/>
        <w:jc w:val="both"/>
        <w:rPr/>
      </w:pPr>
      <w:r>
        <w:rPr>
          <w:rFonts w:cs="Times New Roman" w:ascii="Times New Roman" w:hAnsi="Times New Roman"/>
          <w:sz w:val="24"/>
          <w:szCs w:val="24"/>
        </w:rPr>
        <w:t>проводит слушания по вопросам состояния гражданской обороны в муниципальном образовании «Большеугонский сельсовет»;</w:t>
      </w:r>
    </w:p>
    <w:p>
      <w:pPr>
        <w:pStyle w:val="ConsPlusNormal"/>
        <w:ind w:firstLine="540"/>
        <w:jc w:val="both"/>
        <w:rPr/>
      </w:pPr>
      <w:r>
        <w:rPr>
          <w:rFonts w:cs="Times New Roman" w:ascii="Times New Roman" w:hAnsi="Times New Roman"/>
          <w:sz w:val="24"/>
          <w:szCs w:val="24"/>
        </w:rPr>
        <w:t>осуществляет иные полномочия в сфере организации и ведения гражданской обороны в муниципальном образовании «Большеугонский сельсовет», установленные законодательством Российской Федерации и нормативными правовыми актами Курской области.</w:t>
      </w:r>
    </w:p>
    <w:p>
      <w:pPr>
        <w:pStyle w:val="ConsPlusNormal"/>
        <w:ind w:firstLine="540"/>
        <w:jc w:val="both"/>
        <w:rPr/>
      </w:pPr>
      <w:r>
        <w:rPr>
          <w:rFonts w:cs="Times New Roman" w:ascii="Times New Roman" w:hAnsi="Times New Roman"/>
          <w:sz w:val="24"/>
          <w:szCs w:val="24"/>
        </w:rPr>
        <w:t>2.3. Администрация Большеугонского сельсовета Льговского района в пределах свое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атывает и принимает нормативные правовые акты в области организации и ведения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атывает целевые программы в области гражданской обороны;</w:t>
      </w:r>
    </w:p>
    <w:p>
      <w:pPr>
        <w:pStyle w:val="ConsPlusNormal"/>
        <w:ind w:firstLine="540"/>
        <w:jc w:val="both"/>
        <w:rPr/>
      </w:pPr>
      <w:r>
        <w:rPr>
          <w:rFonts w:cs="Times New Roman" w:ascii="Times New Roman" w:hAnsi="Times New Roman"/>
          <w:sz w:val="24"/>
          <w:szCs w:val="24"/>
        </w:rPr>
        <w:t>утверждает состав полномочий по решению задач и (или) мероприятий по гражданской обороне отраслевой экономической направленности на территории Большеугонского сельсовета Льговского района для организаций различных форм собственности;</w:t>
      </w:r>
    </w:p>
    <w:p>
      <w:pPr>
        <w:pStyle w:val="ConsPlusNormal"/>
        <w:ind w:firstLine="540"/>
        <w:jc w:val="both"/>
        <w:rPr/>
      </w:pPr>
      <w:r>
        <w:rPr>
          <w:rFonts w:cs="Times New Roman" w:ascii="Times New Roman" w:hAnsi="Times New Roman"/>
          <w:sz w:val="24"/>
          <w:szCs w:val="24"/>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по гражданской обороне на территории Большеугонского сельсовета Льг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ет перечень организаций, создающих нештатные аварийно-спасательные формирования и нештатные формирования по обеспечению выполнения мероприятий по гражданской обор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ает с федеральными органами исполнительной власти соглашения о передаче друг другу осуществления части своих полномочий в организации мероприятий по гражданской обороне на территории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регулируемой сфере, установл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ят подготовку населения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ют и поддерживаю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й природного и техногенного характера, защитные сооружения и другие объекты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ят мероприятия по подготовке к эвакуации населения, материальных и культурных ценностей в безопасные рай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ят первоочередные мероприятия по поддержанию устойчивого функционирования организаций в воен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ют и содержат в целях гражданской обороны запасы продовольствия, медицинских средств индивидуальной защиты и и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й природного и техног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ConsPlusNormal"/>
        <w:jc w:val="both"/>
        <w:rPr/>
      </w:pPr>
      <w:r>
        <w:rPr>
          <w:rFonts w:eastAsia="Times New Roman" w:cs="Times New Roman" w:ascii="Times New Roman" w:hAnsi="Times New Roman"/>
          <w:b/>
          <w:color w:val="00B050"/>
          <w:sz w:val="24"/>
          <w:szCs w:val="24"/>
        </w:rPr>
        <w:t xml:space="preserve">        </w:t>
      </w:r>
      <w:r>
        <w:rPr>
          <w:rFonts w:cs="Times New Roman" w:ascii="Times New Roman" w:hAnsi="Times New Roman"/>
          <w:sz w:val="24"/>
          <w:szCs w:val="24"/>
        </w:rPr>
        <w:t>определяют перечень организаций, обеспечивающих выполнение мероприятий местного уровня по гражданской обороне.</w:t>
      </w:r>
    </w:p>
    <w:p>
      <w:pPr>
        <w:pStyle w:val="ConsPlusNormal"/>
        <w:tabs>
          <w:tab w:val="clear" w:pos="720"/>
          <w:tab w:val="left" w:pos="598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 w:name="Par99"/>
      <w:bookmarkEnd w:id="2"/>
      <w:r>
        <w:rPr>
          <w:rFonts w:cs="Times New Roman" w:ascii="Times New Roman" w:hAnsi="Times New Roman"/>
          <w:b/>
          <w:sz w:val="24"/>
          <w:szCs w:val="24"/>
        </w:rPr>
        <w:t>3. Мероприятия по гражданской обороне</w:t>
      </w:r>
    </w:p>
    <w:p>
      <w:pPr>
        <w:pStyle w:val="ConsPlusNormal"/>
        <w:ind w:firstLine="540"/>
        <w:jc w:val="both"/>
        <w:rPr/>
      </w:pPr>
      <w:r>
        <w:rPr>
          <w:rFonts w:cs="Times New Roman" w:ascii="Times New Roman" w:hAnsi="Times New Roman"/>
          <w:sz w:val="24"/>
          <w:szCs w:val="24"/>
        </w:rPr>
        <w:t>3.1. Мероприятия по гражданской обороне - организационные и специальные действия, осуществляемые в муниципальном образовании «Большеугонский сельсовет» в области гражданской обороны в соответствии с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3.2. Мероприятиями, проводимыми муниципальным образованием  «Большеугонский сельсовет»  и организациями в соответствии с полномочиями, установленными федеральным законодательством, в целях решения задач в области гражданской оборон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о подготовке населения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ое,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планирование и осуществление подготовки</w:t>
      </w:r>
      <w:r>
        <w:rPr>
          <w:rFonts w:cs="Times New Roman" w:ascii="Times New Roman" w:hAnsi="Times New Roman"/>
          <w:color w:val="FF0000"/>
          <w:sz w:val="24"/>
          <w:szCs w:val="24"/>
        </w:rPr>
        <w:t xml:space="preserve"> </w:t>
      </w:r>
      <w:r>
        <w:rPr>
          <w:rFonts w:cs="Times New Roman" w:ascii="Times New Roman" w:hAnsi="Times New Roman"/>
          <w:sz w:val="24"/>
          <w:szCs w:val="24"/>
        </w:rPr>
        <w:t>населения Большеугонского сельсовета Льговского района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оснащение, организация деятельности и всестороннего обеспечения функционирования учебно-методических центров по гражданской обороне и защите от чрезвычайных ситуаций, других образовательных учреждений дополнительного профессионального образования (повышения квалификации) должностных лиц и работников гражданской обороны, а также курсов гражданской обороны муниципальных образований и учебно-консультационных пунктов по гражданской обор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поддержание в рабочем состоянии учебно-материальной базы для подготовки работников организаций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пропаганды знаний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паганда знаний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о оповещению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ют и поддерживаю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сбор и обмен информацией в области гражданской обороны.</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По эвакуации населения, материальных и культурных ценностей в безопасные рай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подготовки и проведения эвак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районов размещения эвакуируемого населения, мест хранения материальных и культур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транспортных средств для обеспечения проведения эвакуацио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мероприятий по обеспечению эвакуированного населения продуктами питания, водой, коммунально-бытовыми услугами и медицинским обеспе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к осуществлению мер по охране общественного порядка в ходе эвакуацио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подготовка и организация деятельности эвакуацио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эвакуации осуществляется заблаговременно в мир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вакуация населения, материальных и культурных ценностей планируется эвакуационными органами области, органов местного самоуправления и организаций во взаимодействии с соответствующими органами, осуществляющими управление гражданской оборо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По предоставлению населению убежищ и средств индивидуальной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новых, поддержание в состоянии постоянной готовности к использованию по предназначению, эксплуатационно-техническое обслуживание и модернизация существующих защитных сооружений гражданской обороны и их систем жизне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укрытия установленных категорий населения в защитных сооружениях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копление, хранение, освежение и использование по предназначению средств индивидуальной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дачи населению средств индивидуальной защиты и предоставления средств коллективной защиты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защитных сооружений гражданской обороны, обеспечение их сохранности и поддержание в готовности осуществляется органами исполнительной власти области, органами местного самоуправления и организациями, на территории которых эти защитные сооружения создаю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копление средств индивидуальной защиты осуществляется заблаговременно в мирное время в запасах материально-технических, продовольственных, медицинских и иных средств в интересах гражданской обороны и резервах материальных ресурсов для ликвидации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выдаче населению, освежению и использованию средств индивидуальной защиты планируются и подготавливаются в мир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По световой и другим видам маск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еречня объектов, подлежащих маск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планов комплексной маскировки организаций, отнесенных к категориям по гражданской обор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инженерно-технических мероприятий по уменьшению демаскирующих признаков организаций, отнесенных к категориям по гражданской обор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о проведению аварийно-спасательных работ в случае возникновения опасностей для населения при военных конфликтах или вследствие этих конфликтов, а также при чрезвычайных ситуаций природного и техногенного характера и террористических акций:</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современных технологий и технических средств проведения аварийно-спасательных и других неотлож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ил гражданской обороны с Вооруженными Силами Российской Федерации, другими войсками, воинскими формированиями и органами, а также специальными формированиями, создаваемыми в воен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основных видов жизнеобеспечения населения (медицинское обеспечение, обеспечение жильем, продуктами питания, водой, предметами первой необходимости, коммунально-бытовыми услугам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мероприятий по нормированному снабжению и снабжение пострадавшего населения продовольственными и непродовольственными това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населению коммунально-бытовых и и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лечебно-эвакуацио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ертывание необходимой лечебной базы в загородной зоне, организация ее энерго- и вод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казания населению всех видов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численности населения, оставшегося без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населению информационно-психологической поддержки.</w:t>
      </w:r>
    </w:p>
    <w:p>
      <w:pPr>
        <w:pStyle w:val="ConsPlusNormal"/>
        <w:ind w:firstLine="540"/>
        <w:jc w:val="both"/>
        <w:rPr/>
      </w:pPr>
      <w:r>
        <w:rPr>
          <w:rFonts w:cs="Times New Roman" w:ascii="Times New Roman" w:hAnsi="Times New Roman"/>
          <w:sz w:val="24"/>
          <w:szCs w:val="24"/>
        </w:rPr>
        <w:t>Организация первоочередного обеспечения населения, пострадавшего при ведении военных действий или вследствие этих действий, а также при возникновении чрезвычайных ситуаций природного и техногенного характера, возлагается на муниципальное образование «Большеугонский сельсовет» в соответствии с установленны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По борьбе с пожарами, возникшими при ведении военных действий или вследствие этих действий, а также в мирное время при возникновении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необходимых противопожарных сил, их оснащение и подготовка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тушения пожаров в районах проведения аварийно-спасательных и других неотложных работ в воен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тушения пожаров в военное время на объектах, отнесенных в установленном порядке к категориям по гражданской обор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тушения пожаров в жилой застройке в воен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По обнаружению и обозначению районов, подвергшихся радиоактивному, химическому, биологическому и иному заражению (загрязнению):</w:t>
      </w:r>
    </w:p>
    <w:p>
      <w:pPr>
        <w:pStyle w:val="ConsPlusNormal"/>
        <w:ind w:firstLine="540"/>
        <w:jc w:val="both"/>
        <w:rPr/>
      </w:pPr>
      <w:r>
        <w:rPr>
          <w:rFonts w:cs="Times New Roman" w:ascii="Times New Roman" w:hAnsi="Times New Roman"/>
          <w:sz w:val="24"/>
          <w:szCs w:val="24"/>
        </w:rPr>
        <w:t>создание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Большеугонский сельсовет» (независимо от организационно-правовой формы), имеющих специальное оборудование (технические средства) и подготовленных работников для решения задач по обнаружению и идентификации различных видов заражения (загряз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ие режимов радиационной защиты на территориях, подвергшихся радиоактивному загряз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 и технических средств мониторинга за радиационной, химической, биологической обстановкой, в том числе за степенью зараженности (загрязнения) продовольствия и объектов окружающей среды радиоактивными, химическими и биологическими веще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0. По санитарной обработке населения, обеззараживанию зданий и сооружений, специальной обработке техники и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благовременное создание запасов дезактивирующих, дегазирующих веществ и раст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охраны общественного порядка, подготовка их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и поддержание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ропускного режима и поддержание общественного порядка в очагах по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2. По вопросам срочного восстановления функционирования необходимых коммунальных служб в воен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готовности коммунальных служб к работе в условиях военного времени, разработка планов 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запасов оборудования и запасных частей для ремонта поврежденных систем газо-, энерго- и вод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и подготовка резерва мобильных средств для очистки, опреснения и транспортировки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на водопроводных станциях необходимых запасов реагентов, реактивов, консервантов и дезинфицирующ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3. По срочному захоронению трупов в воен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благовременное, в мирное время, определение мест возможных захоро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ние мест погребения (захоронения) тел (останков) погиб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анитарно-эпидемиологического надзора за погребением погиб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4. По разработке и осуществлению мер, направленных на сохранение объектов, существенно необходимых для устойчивого функционирования экономики и выживания населения в воен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и организация работы в мирное и военное время в муниципальном образовании «Льговский район» комиссий по повышению устойчивости функционирования экономики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циональное размещение объектов экономики и инфраструктуры, а также средств производства в соответствии с требованиями инженерно-технических мероприятий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и проведение в угрожаемый период мероприятий по комплексной маск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и проведение мероприятий, направленных на повышение надежности функционирования систем и источников энерго- и вод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страхового фонда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защиты производственных фондов при воздействии на них современных средств по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5. По вопросам обеспечения постоянной готовности сил и средств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гражданской обороны современными техникой и оборуд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занятий по месту работы с личным составом подразделений Государственной противопожарной службы, аварийно-спасательных формирований и спасательных служб, нештатных формирований по обеспечению выполнения мероприятий по гражданской обороне, а также создаваемых на военное время в целях решения задач в области гражданской обороны специальных формирований, проведение учений и тренировок по гражданской обор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и планирование применения группировки сил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высокоэффективных технологий для проведения аварийно-спасательных и других неотлож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взаимодействия и привлечения сил и средств различных ведомств и организаций в интересах гражданской обороны, а также всестороннего обеспечения 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 w:name="Par214"/>
      <w:bookmarkEnd w:id="3"/>
      <w:r>
        <w:rPr>
          <w:rFonts w:cs="Times New Roman" w:ascii="Times New Roman" w:hAnsi="Times New Roman"/>
          <w:b/>
          <w:sz w:val="24"/>
          <w:szCs w:val="24"/>
        </w:rPr>
        <w:t>4. Руководство и организационная структура гражданской</w:t>
      </w:r>
    </w:p>
    <w:p>
      <w:pPr>
        <w:pStyle w:val="ConsPlusNormal"/>
        <w:jc w:val="center"/>
        <w:rPr/>
      </w:pPr>
      <w:r>
        <w:rPr>
          <w:rFonts w:cs="Times New Roman" w:ascii="Times New Roman" w:hAnsi="Times New Roman"/>
          <w:b/>
          <w:sz w:val="24"/>
          <w:szCs w:val="24"/>
        </w:rPr>
        <w:t>обороны на территории Большеугонского сельсовета Льговского района Курской области, состав сил и средств гражданской обороны</w:t>
      </w:r>
    </w:p>
    <w:p>
      <w:pPr>
        <w:pStyle w:val="ConsPlusNormal"/>
        <w:ind w:firstLine="567"/>
        <w:jc w:val="both"/>
        <w:rPr/>
      </w:pPr>
      <w:r>
        <w:rPr>
          <w:rFonts w:cs="Times New Roman" w:ascii="Times New Roman" w:hAnsi="Times New Roman"/>
          <w:sz w:val="24"/>
          <w:szCs w:val="24"/>
        </w:rPr>
        <w:t>4.1. Руководство гражданской обороной на территории муниципального образования «Большеугонский сельсовет» осуществляется в соответствии со схемой организации руководства гражданской обороны на территории муниципального образования «Большеугонский сельсовет».</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Глава Большеугонского сельсовета Льговского района и руководители организаций, независимо от их форм собственности и ведомственной принадлежности несут персональную ответственность за организацию и проведение мероприятий гражданской обороны на соответствующих территориях, повседневное руководство гражданской обороной осуществляют непосредственно через органы, уполномоченные на решение задач в области гражданской обороны и чрезвычайных ситуаций.</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Управление гражданской обороной (далее - управление ГО) на территории муниципального образования «Большеугонский сельсовет» осуществляется путем деятельности взаимосвязанных между собой органов управления, пунктов управления и системы средств управления гражданской обороны, состоящих из системы связи, оповещения, и других специальных систем. Управление мероприятиями гражданской обороны включает: организацию и осуществление мероприятий по поддержанию в готовности органов управления, сил и средств гражданской оборо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бор и анализ обстано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у расчетов и предложений для принятия решения руководителем гражданской оборо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точнение планов гражданской обороны и своевременное доведение задач до исполн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ю и поддержание взаимодействия органов управления ГО и сил гражданской обороны всех уров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правление ГО обеспечив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сокую оперативность работы органов 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вод в сжатые сроки органов управления и сил гражданской обороны с мирного времени на военно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оевременное осуществление мероприятий гражданской обороны по защите населения, материальных и культурных ценностей от опасностей, возникающих при ведении военных действий или вследствие эт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эффективное применение сил и средств для решения задач гражданской оборо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управления ГО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 мирное врем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ение постоянной готовности органов управления, сил и средств гражданской обороны к решению задач в зонах чрезвычайных ситуаций различно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работка и своевременная корректировка планов гражданской обороны на военное врем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работка перспективных и годовых планов по подготовке гражданской обороны и организация их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я всесторонней подготовки органов управления, сил гражданской обороны и населения по гражданской обор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в период нарастания угрозы агре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ыстрый и организованный перевод органов управления и сил в соответствующую степень готов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 военное врем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я осуществления планов гражданской обороны с учетом реально сложившейся обстано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ение и поддержание готовности органов управления, систем связи и оповещения, сил и средств гражданской обороны с учетом их возможных потерь и ущерба.</w:t>
      </w:r>
    </w:p>
    <w:p>
      <w:pPr>
        <w:pStyle w:val="ConsPlusNormal"/>
        <w:ind w:firstLine="567"/>
        <w:jc w:val="both"/>
        <w:rPr/>
      </w:pPr>
      <w:r>
        <w:rPr>
          <w:rFonts w:cs="Times New Roman" w:ascii="Times New Roman" w:hAnsi="Times New Roman"/>
          <w:sz w:val="24"/>
          <w:szCs w:val="24"/>
        </w:rPr>
        <w:t>Поддержание в постоянной готовности всей системы управления ГО в муниципальном образовании «Большеугонский сельсовет» - одна из главных задач руководителей гражданской обороны, органов управления гражданской обороны всех уровней, спасательных служб гражданской обороны.</w:t>
        <w:br/>
        <w:t>Постоянная готовность системы управления обеспечивает выполнение поставленных задач в любой обстановке, с первых минут возникновения военной угрозы, в том числе при внезапном нападении противника.</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Решающая роль в организации и осуществлении управления ГО на территории муниципального образования «Большеугонский сельсовет» принадлежит Главе Большеугонского сельсовета Льговского района - руководителю гражданской обороны. Непосредственное руководство гражданской обороной осуществляется через орган, уполномоченным на решение задач в области гражданской обороны, защиты населения от чрезвычайных ситуаций природного и техногенного характера </w:t>
        <w:br/>
        <w:t xml:space="preserve">      4.5.Органом, специально уполномоченным на решение задач в области защиты населения и территорий от чрезвычайных ситуаций и гражданской обороны в муниципальном образовании «Большеугонский сельсовет» является управление по гражданской обороне, чрезвычайным ситуациям и пожарной безопасности Льговского района (далее - управление по ГО, ЧС и ПБ района).</w:t>
        <w:br/>
        <w:t>Управление по ГО, ЧС и ПБ района в соответствии с возложенными на него задач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мероприятий гражданской оборо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ует планирование эвакуационных меро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в установленном порядке предложения по реализации государственной политики в области гражданской обороны, защиты населения и территорий от чрезвычайных ситуаций в пределах своей компетен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рабатывает проекты нормативных правовых актов и иных документов по вопросам гражданской обороны защиты населения и территорий от чрезвычайных ситуаций, обеспечения первичных мер пожарной безопасности и безопасности людей на водных объек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ет методическое руководство и контроль при решении вопросов по обучению населения в области гражданской обороны, а также способам защиты от опасностей, возникающих при ведении военных действий или вследствие этих действий и в чрезвычайных ситуациях природного и техногенно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ет учет и контроль за созданием локальных систем оповещения в районах размещения потенциально Опасных объектов на территории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ует контроль и поддерживает в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ет организационное и методическое руководство за накоплением, хранением и использованием для нужд гражданской обороны материальных, продовольственных, медицинских запасов, индивидуальных средств защи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ует контроль и учет защитных сооружений и других объектов гражданской обороны, расположенных на территории района и осуществляет руководство по поддержанию их в постоянной готов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аствует в разработке мобилизационного плана перевода экономики муниципального образования на военное время по вопросам гражданской оборо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ет контроль организации радиационной, химической, биологической и медицинской защиты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ет проверки готовности органов управления, сил и средств в организациях, независимо от форм собственности и ведомственной принадлежности к действиям по предназначению в соответствии с планом основных мероприятий город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кущи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первоочередного жизнеобеспечения населения, пострадавшего в чрезвычайных ситуац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аствует в организации проведения мероприятий по повышению устойчивости функционирования экономики и муниципальных организаций в мирное и военное врем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едет реестр организаций, создающих нештатные аварийно-спасательные формирования, находящихся в границах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едет учет потенциально опасных и пожароопасных объектов, расположенных на территории района;</w:t>
      </w:r>
    </w:p>
    <w:p>
      <w:pPr>
        <w:pStyle w:val="ConsPlusNormal"/>
        <w:ind w:firstLine="567"/>
        <w:jc w:val="both"/>
        <w:rPr/>
      </w:pPr>
      <w:r>
        <w:rPr>
          <w:rFonts w:cs="Times New Roman" w:ascii="Times New Roman" w:hAnsi="Times New Roman"/>
          <w:sz w:val="24"/>
          <w:szCs w:val="24"/>
        </w:rPr>
        <w:t>организует сбор и обобщение данных обстановки, готовит предложения Главе Большеугонского сельсовета Льговского района - руководителю гражданской обороны для принятия решений по вопросам гражданской оборо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авливает и представляет донесения согласно табелю срочных донесений, отчеты по вопросам гражданской обороны в вышестоящие органы управления гражданской оборо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аствует в управлении аварийно-спасательными и другими неотложными работами в ходе ликвидации последствий военного нападения, аварий, катастроф и стихийных бед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ует взаимодействие, согласно плану гражданской обороны и защиты населения, с органами военного командования, с вышестоящими органами управления гражданской обороны области и другими по совместному выполнению задач гражданской обороны в мирное и военное время в пределах своих полномоч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ует и осуществляет оповещение и информирование органов управления, сил гражданской обороны, организаций и населения о возникновении чрезвычайных ситуаций в мирное время, об угрозе нападения противника, о радиоактивном, химическом и биологическом (бактериологическом) зараж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ланирует и организует проведение командно  - штабных учений (тренировок) по гражданской обороне, оказывает методическую помощь в организации проведения учений и тренировок в службах гражданской оборо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аствует в разработке и организует реализацию целевых программ по вопросам развития и совершенствования гражданской обороны муниципального образования.</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время, на территории муниципального образования «Большеугонскийц сельсовет» организуется сбор и обмен информацией в области гражданской оборо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бор и обмен информацией осуществляется организациями, имеющими потенциально опасные производственные объекты и эксплуатирующими их, имеющими важное оборонное и экономическое значение или представляющими высокую степень опасности возникновения чрезвычайных ситуаций, имеющими отношения к системе жизнеобеспечения в военное и мирное время и органом местного самоуправления.</w:t>
      </w:r>
    </w:p>
    <w:p>
      <w:pPr>
        <w:pStyle w:val="ConsPlusNormal"/>
        <w:ind w:firstLine="567"/>
        <w:jc w:val="both"/>
        <w:rPr/>
      </w:pPr>
      <w:r>
        <w:rPr>
          <w:rFonts w:cs="Times New Roman" w:ascii="Times New Roman" w:hAnsi="Times New Roman"/>
          <w:sz w:val="24"/>
          <w:szCs w:val="24"/>
        </w:rPr>
        <w:t>Порядок сбора и обмена информацией в области гражданской обороны на территории поселения определены правовыми актами Курской области и муниципального образования «Большеугонский сельсовет».</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Для организации планирования, подготовки и проведения эвакуационных мероприятий гражданской обороны на территории муниципального образования «Большеугонский сельсовет» создаются эвакуационные органы.</w:t>
      </w:r>
    </w:p>
    <w:p>
      <w:pPr>
        <w:pStyle w:val="ConsPlusNormal"/>
        <w:jc w:val="both"/>
        <w:rPr/>
      </w:pPr>
      <w:r>
        <w:rPr>
          <w:rFonts w:cs="Times New Roman" w:ascii="Times New Roman" w:hAnsi="Times New Roman"/>
          <w:sz w:val="24"/>
          <w:szCs w:val="24"/>
        </w:rPr>
        <w:t>К эвакуационным органам относятся эвакуационная комиссия муниципального образования «Большеугонский сельсовет», эвакуационные комиссии администраций округов, эвакуационные комиссии объектов экономики, сборные эвакуационные пункты, группы управления на маршрутах пешей эвакуации, оперативные группы по вывозу (выводу) эвакуируемого населения, администрации пунктов посадки населения, погрузки материальных и культурных ценностей на транспорт (с транспорта).</w:t>
        <w:br/>
        <w:t>Деятельность эвакуационных комиссий регламентируется положениями об этих комиссиях, утвержденными соответствующими руководителями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Эвакуационные комиссии подчиняются соответствующим руководителям гражданской обороны и осуществляют свою деятельность во взаимодействии с органами, уполномоченными на решение задач в области гражданской обороны и чрезвычайных ситуаций.</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С целью создания условий (на стадии проектирования, строительства, в процессе эксплуатации объектов экономики и социально-бытовой и культурной сферы) надежного функционирования экономики в условиях ведения военных действий создаются комиссии по повышению устойчивости функционирования экономики города и организаций в мирное и военно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ятельность комиссий по повышению устойчивости функционирования экономики и организаций регулируется соответствующими положениями об этих комиссиях, утвержденными соответствующими руководителями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иссии подчиняются соответствующим руководителям гражданской обороны и осуществляют свою деятельность во взаимодействии с органами, специально уполномоченными на решение задач в области гражданской обороны и чрезвычайных ситуаций.</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При нарастании угрозы агрессии для обеспечения устойчивой работы органов управления гражданской обороны муниципального образования «Большеугонский сельсовет» создаются пункты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седневный пункт управления (ПвП V) - обеспечивает управление мероприятиями гражданской обороны в повседнев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пасные пункты управления (городские, загородные- ГЗПУ, ЗПУ) - обеспечивают управление мероприятиями гражданской обороны в военно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вижный пункт управления (ППУ) - является резервным пунктом управления, обеспечивающий устойчивое управление мероприятиями гражданской обороны и непосредственное руководство проведением аварийно-спасательных работ в зонах чрезвычайных ситуаций природного и техногенного характера и в очагах поражения при ведении военных 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объектовом уровне создаются: повседневный пункт управления (ПвПУ - в здании администрации организации); запасный пункт управления (ЗПУ - в защитных сооружениях); подвижный пункт управления (ППУ).</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 Для решения задач в области гражданской обороны, реализуемых на территории муниципального образования «Большеугонский сельсовет», создаются силы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став сил, выполняющих задачи гражданской обороны входят аварийно-спасательные формирования и спасательные службы гражданской обороны.</w:t>
      </w:r>
    </w:p>
    <w:p>
      <w:pPr>
        <w:pStyle w:val="ConsPlusNormal"/>
        <w:jc w:val="both"/>
        <w:rPr/>
      </w:pPr>
      <w:r>
        <w:rPr>
          <w:rFonts w:cs="Times New Roman" w:ascii="Times New Roman" w:hAnsi="Times New Roman"/>
          <w:sz w:val="24"/>
          <w:szCs w:val="24"/>
        </w:rPr>
        <w:t>Аварийно - спасательные формирования на территории Большеугонского сельсовета могут создаваться на постоянной штатной основе, на нештатной основе, на общественных началах:</w:t>
      </w:r>
    </w:p>
    <w:p>
      <w:pPr>
        <w:pStyle w:val="ConsPlusNormal"/>
        <w:jc w:val="both"/>
        <w:rPr/>
      </w:pPr>
      <w:r>
        <w:rPr>
          <w:rFonts w:cs="Times New Roman" w:ascii="Times New Roman" w:hAnsi="Times New Roman"/>
          <w:sz w:val="24"/>
          <w:szCs w:val="24"/>
        </w:rPr>
        <w:t>на постоянной штатной основе (по решению Главы Большеугонского сельсовета -профессиональные аварийно-спасательные службы, профессиональные аварийно-спасательные 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нештатной основе - нештатные аварийно-спасательные формирования, спасательные службы 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общественных началах - общественные аварийно-спасательные формирования.</w:t>
      </w:r>
    </w:p>
    <w:p>
      <w:pPr>
        <w:pStyle w:val="ConsPlusNormal"/>
        <w:jc w:val="both"/>
        <w:rPr/>
      </w:pPr>
      <w:r>
        <w:rPr>
          <w:rFonts w:cs="Times New Roman" w:ascii="Times New Roman" w:hAnsi="Times New Roman"/>
          <w:sz w:val="24"/>
          <w:szCs w:val="24"/>
        </w:rPr>
        <w:t>Нештатные аварийно-спасательные формирования создаются:</w:t>
        <w:br/>
        <w:t>по решению Главы Большеугонского сельсовета Льговского района - руководителя гражданской обороны на базе предприятий учреждений и организаций, находящихся в муниципальной собственности;</w:t>
      </w:r>
    </w:p>
    <w:p>
      <w:pPr>
        <w:pStyle w:val="ConsPlusNormal"/>
        <w:jc w:val="both"/>
        <w:rPr/>
      </w:pPr>
      <w:r>
        <w:rPr>
          <w:rFonts w:cs="Times New Roman" w:ascii="Times New Roman" w:hAnsi="Times New Roman"/>
          <w:sz w:val="24"/>
          <w:szCs w:val="24"/>
        </w:rPr>
        <w:t>по решению руководителей организаций, имеющих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и по решению руководителей других организаций из числа своих работников в порядке, установленном законодательством и правовыми актами Российской Федерации, Курской области и муниципального образования «Большеугонский сельсовет».</w:t>
      </w:r>
    </w:p>
    <w:p>
      <w:pPr>
        <w:pStyle w:val="ConsPlusNormal"/>
        <w:jc w:val="both"/>
        <w:rPr/>
      </w:pPr>
      <w:r>
        <w:rPr>
          <w:rFonts w:cs="Times New Roman" w:ascii="Times New Roman" w:hAnsi="Times New Roman"/>
          <w:sz w:val="24"/>
          <w:szCs w:val="24"/>
        </w:rPr>
        <w:t>Вид, количество, оснащение нештатных аварийно-спасательных формирований, порядок их применения определяются с учетом особенностей производственной деятельности организаций в мирное и военное время, наличия людских ресурсов, специальной техники и имущества, запасов материально-технических средств, а также объема и характера задач, возлагаемых на формирования в соответствии с планами гражданской обороны, защиты населения. Мероприятия по определению вида, количества и порядка применения аварийно-спасательных формирований на территории муниципального образования «Большеугонский сельсовет» проводит Глава района, на территориях организаций соответственно руководители организаций, осуществляющих на соответствующем уровне руководство гражданской обороной.</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Большеугонский сельсовет» принимает Глава Большеугонского сельсовета -руководитель гражданской обороны.</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Для успешного выполнения мероприятий гражданской обороны, решения задач по предупреждению и ликвидации чрезвычайных ситуаций мирного и военного времени на территории муниципального образования «Большеугонский сельсовет» создаются спасательные службы ГО (службы ГО). Решение по созданию служб ГО муниципального образования «Большеугонский сельсовет» принимает Глава сельсовета - руководитель гражданской обороны, в организациях руководители организаций. По их решению создаются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в соответствующих положениях о службах гражданской обороны. В состав служб ГО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 Вид и количество служб ГО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br/>
        <w:t>Положения о службах ГО, создаваемых в муниципальном образовании «Большеугонский сельсовет» разрабатываются руководителями служб ГО, согласовываются с руководителями соответствующих спасательных служб гражданской обороны Курской области и утверждаются Главой района. Положения о службах ГО в организациях разрабатываются организациями и согласовываются с руководителями соответствующих служб гражданской обороны муниципального образования и утверждаются руководителем организации. Ответственность за создание и обеспечение готовности служб несут соответствующие руководители гражданской обороны.</w:t>
        <w:br/>
        <w:t>Службы ГО осуществляют свою деятельность в соответствии с разрабатываемыми ими планами по обеспечению выполнения мероприятий гражданской обороны, обеспечению действий по предупреждению и ликвидации чрезвычайных ситуаций природного и техногенного характера. Основная задача служб ГО при осуществлении мероприятий гражданской обороны в мирное время - защита населения, материальных и культурных ценностей в случае возникновения чрезвычайных ситуаций природного и техногенного характера.</w:t>
      </w:r>
    </w:p>
    <w:p>
      <w:pPr>
        <w:pStyle w:val="ConsPlusNormal"/>
        <w:rPr>
          <w:rFonts w:ascii="Times New Roman" w:hAnsi="Times New Roman" w:cs="Times New Roman"/>
          <w:sz w:val="24"/>
          <w:szCs w:val="24"/>
        </w:rPr>
      </w:pPr>
      <w:r>
        <w:rPr>
          <w:rFonts w:cs="Times New Roman" w:ascii="Times New Roman" w:hAnsi="Times New Roman"/>
          <w:sz w:val="24"/>
          <w:szCs w:val="24"/>
        </w:rPr>
        <w:t>С началом военных действий они подключаются к проведению аварийно-спасательных работ.</w:t>
        <w:br/>
        <w:t xml:space="preserve">     4.13. Общими задачами служб гражданской обороны являют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первоочередного жизнеобеспечения пострадавшего населения при ведении военных действий или вследствие этих действий и в чрезвычайных ситуациях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контроль за выполнением мероприятий гражданской обороны по видам обесп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контроль за созданием и подготовкой в организациях, входящих в состав служб, штатных и нештатных аварийно-спасательных формир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необходимых сил и средств к выполнению мероприят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подчиненными органами управления и силами, их всестороннее обеспечение в ходе проведения аварийно-спасательных и других неотлож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другими службами гражданской обороны по обеспечению выполнения мероприят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щита личного состава, техники и имущества службы гражданской обороны от поражающих факторов при ведении военных действий или вследствие этих 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учета сил и средств, входящих в состав служб гражданской обороны, обеспечение их укомплектования личным составом, техникой и иму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в поддержании в готовности пунктов управлен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 Методическое руководство созданием и обеспечением готовности сил и средств гражданской обороны, а также контроль в этой области осуществляетс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и его территориальными органам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5. Координацию деятельности служб гражданской обороны, нештатных аварийно-спасательных формирований на территории района осуществляет управление по ГО, ЧС и ПБ район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6. Для проведения аварийно-спасательных и других неотложных работ в очагах поражения, возникающих при ведении военных действий или вследствие этих действий, а также ликвидации последствий аварий, катастроф и стихийных бедствий в военное время на территории района создается группировка сил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уппировка сил гражданской обороны планируется на основании прогнозируемой возможной обстановки в районе, объектах экономики, которая может сложиться после нападения противника. Состав группировки определяется исходя из наличия сил и средств и ожидаемого объема аварийно-спасательных и других неотложн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дание группировок сил гражданской обороны предусматривается по двум вариантам: для проведения аварийно-спасательных и других неотложных работ при внезапном нападении противника и планомерном выполнении мероприятий гражданской обороны.</w:t>
      </w:r>
    </w:p>
    <w:p>
      <w:pPr>
        <w:pStyle w:val="ConsPlusNormal"/>
        <w:ind w:firstLine="567"/>
        <w:jc w:val="both"/>
        <w:rPr/>
      </w:pPr>
      <w:r>
        <w:rPr>
          <w:rFonts w:cs="Times New Roman" w:ascii="Times New Roman" w:hAnsi="Times New Roman"/>
          <w:sz w:val="24"/>
          <w:szCs w:val="24"/>
        </w:rPr>
        <w:t>Основу группировки сил гражданской обороны муниципального образования «Большеугонский сельсовет» при внезапном нападении противника составляют силы и средства ближайших районов Курской области, предусмотренные планом гражданской обороны и зашиты населения области, а также уцелевшие силы и средства гражданской обороны района после внезапного нападения.</w:t>
      </w:r>
    </w:p>
    <w:p>
      <w:pPr>
        <w:pStyle w:val="ConsPlusNormal"/>
        <w:ind w:firstLine="567"/>
        <w:jc w:val="both"/>
        <w:rPr/>
      </w:pPr>
      <w:r>
        <w:rPr>
          <w:rFonts w:cs="Times New Roman" w:ascii="Times New Roman" w:hAnsi="Times New Roman"/>
          <w:sz w:val="24"/>
          <w:szCs w:val="24"/>
        </w:rPr>
        <w:t>4.17. В целях обеспечения устойчивого управления подчиненными органами, силами гражданской обороны, доведения до органов управления гражданской обороной и населения необходимой информации об опасностях, возникающих при ведении военных действий или вследствие этих действий, в сроки, приемлемые для оперативного принятия мер по защите населения (укрытие в защитных сооружениях, применение средств индивидуальной защиты, эвакуацию в безопасные районы и другие) в муниципальном образовании «Большеугонский сельсовет» создается система оповещения и связ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истема связи включает в себя: узлы связи стационарных, мобильных и подвижных пунктов управления; линии привязки к узлам связи общего пользования; линии и каналы связи, выделяемые из государственной сети; силы и средства связи формирований гражданской обороны, а также частей, выделяемых по плану взаимодействия с Вооруженными Силами Российской Федерации и друг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оповещения населения в системе оповещения гражданской обороны задействуются сети электросирен, радиовещательные и телевизионные станции независимо от форм собственности, а также местные сети проводного вещания, включая сети уличной звукофикации. Ответственность за создание и поддержание в готовности систем оповещения населения несут соответствующие руководители гражданской обороны.</w:t>
      </w:r>
    </w:p>
    <w:p>
      <w:pPr>
        <w:pStyle w:val="ConsPlusNormal"/>
        <w:ind w:firstLine="567"/>
        <w:jc w:val="both"/>
        <w:rPr/>
      </w:pPr>
      <w:r>
        <w:rPr>
          <w:rFonts w:cs="Times New Roman" w:ascii="Times New Roman" w:hAnsi="Times New Roman"/>
          <w:sz w:val="24"/>
          <w:szCs w:val="24"/>
        </w:rPr>
        <w:t>4.18. Для защиты населения от опасностей, возникающих при ведении военных действий или вследствие этих действий в муниципальном образовании «Большеугонский сельсовет» создается фонд защитных сооружений гражданской оборо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создания и использования защитных сооружений гражданской обороны устанавливается Правительством Российской Федерации. Защитные сооружения гражданской обороны предоставляются населению для укрытия по месту работы или ж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 в мирное время могут использоваться в интересах экономики и обслуживания населения, а также для защиты населения от поражающих факторов, вызванных чрезвычайными ситуациями природного и техногенного характера, с сохранением возможности приведения их в заданные сроки в состоянии готовности к использованию по назнач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щитные сооружения гражданской обороны приводятся в готовность для укрытия населения в установленные сроки после получения соответствующих распоря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ериод нарастания угрозы агрессии, наращивание фонда защитных сооружений гражданской обороны производится путем строительства быстровозводимых убежищ и противорадиационных укрытий.</w:t>
      </w:r>
    </w:p>
    <w:p>
      <w:pPr>
        <w:pStyle w:val="ConsPlusNormal"/>
        <w:ind w:firstLine="567"/>
        <w:jc w:val="both"/>
        <w:rPr/>
      </w:pPr>
      <w:r>
        <w:rPr>
          <w:rFonts w:cs="Times New Roman" w:ascii="Times New Roman" w:hAnsi="Times New Roman"/>
          <w:sz w:val="24"/>
          <w:szCs w:val="24"/>
        </w:rPr>
        <w:t>4.19. Для защиты населения от опасностей, возникающих при ведении военных действий или вследствие этих действий в муниципальном образовании «Большеугонский сельсовет» создаются запасы средств индивидуальной защи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дание запасов средств индивидуальной защиты включ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обретение средств индивидуальной защиты для муниципальных предприятий и учреж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ет своевременной замены устаревших средств индивидуальной защиты на новые, более совершенные образцы в организац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ланирование и подготовку мероприятий по выдаче населению средств индивидуальной защиты.</w:t>
      </w:r>
    </w:p>
    <w:p>
      <w:pPr>
        <w:pStyle w:val="ConsPlusNormal"/>
        <w:ind w:firstLine="567"/>
        <w:jc w:val="both"/>
        <w:rPr/>
      </w:pPr>
      <w:r>
        <w:rPr>
          <w:rFonts w:cs="Times New Roman" w:ascii="Times New Roman" w:hAnsi="Times New Roman"/>
          <w:sz w:val="24"/>
          <w:szCs w:val="24"/>
        </w:rPr>
        <w:t>Запасы средств индивидуальной защиты рассчитываются на личный состав нештатных аварийно-спасательных формирований гражданской обороны, персонала химически опасных объектов и населения муниципального образования «Большеугонский сельсов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ормы накопления средств индивидуальной защиты определяются Правительством Российской Федерации.</w:t>
      </w:r>
    </w:p>
    <w:p>
      <w:pPr>
        <w:pStyle w:val="ConsPlusNormal"/>
        <w:ind w:firstLine="567"/>
        <w:jc w:val="both"/>
        <w:rPr/>
      </w:pPr>
      <w:r>
        <w:rPr>
          <w:rFonts w:cs="Times New Roman" w:ascii="Times New Roman" w:hAnsi="Times New Roman"/>
          <w:sz w:val="24"/>
          <w:szCs w:val="24"/>
        </w:rPr>
        <w:t>4.20. Для оценки радиационной, химической, биологической и санитарно-эпидемиологической обстановки в интересах решения задач гражданской обороны муниципального образования «Большеугонский сельсовет» создается сеть наблюдения и лабораторного контроля гражданской обороны (далее - СНЛК).</w:t>
      </w:r>
    </w:p>
    <w:p>
      <w:pPr>
        <w:pStyle w:val="ConsPlusNormal"/>
        <w:ind w:firstLine="567"/>
        <w:jc w:val="both"/>
        <w:rPr/>
      </w:pPr>
      <w:r>
        <w:rPr>
          <w:rFonts w:cs="Times New Roman" w:ascii="Times New Roman" w:hAnsi="Times New Roman"/>
          <w:sz w:val="24"/>
          <w:szCs w:val="24"/>
        </w:rPr>
        <w:t>СНЛК формируется на основе лабораторий учреждений, организаций, функционирующих на территории муниципального образования «Большеугонский сельсовет» и решающих задачи наблюдения и лабораторного контроля в масштабе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ухудшения радиационной, химической или биологической обстановки к работе в интересах СНЛК в установленном порядке могут привлекаться академические и отраслевые научно-исследовательские учреждения.</w:t>
      </w:r>
    </w:p>
    <w:p>
      <w:pPr>
        <w:pStyle w:val="ConsPlusNormal"/>
        <w:ind w:firstLine="567"/>
        <w:jc w:val="both"/>
        <w:rPr/>
      </w:pPr>
      <w:r>
        <w:rPr>
          <w:rFonts w:cs="Times New Roman" w:ascii="Times New Roman" w:hAnsi="Times New Roman"/>
          <w:sz w:val="24"/>
          <w:szCs w:val="24"/>
        </w:rPr>
        <w:t>Координацию деятельности СНЛК Большеугонского сельсовета Льговского района осуществляет управление по ГО, ЧС и ПБ района. Состав, задачи и порядок функционирования сети лабораторного контроля гражданской обороны определяются положением о ни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1. Для проведения санитарной обработке населения города создаются санитарно-обмывочные пункты (СОП). Базой СОП являются объекты бытового назначения (бани, банно-прачечные комбинаты, санитарные пропускники), а также бани и душевые отделения промышленных объектов и спортивных соору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2. Дезактивация транспортных средств и другой техники проводится в основном на площадках (мойках), оборудованных для помывки машин промышленных объек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4" w:name="Par265"/>
      <w:bookmarkEnd w:id="4"/>
      <w:r>
        <w:rPr>
          <w:rFonts w:cs="Times New Roman" w:ascii="Times New Roman" w:hAnsi="Times New Roman"/>
          <w:b/>
          <w:sz w:val="24"/>
          <w:szCs w:val="24"/>
        </w:rPr>
        <w:t>5. Подготовка к ведению и ведение гражданской обороны</w:t>
      </w:r>
    </w:p>
    <w:p>
      <w:pPr>
        <w:pStyle w:val="ConsPlusNormal"/>
        <w:jc w:val="center"/>
        <w:rPr/>
      </w:pPr>
      <w:r>
        <w:rPr>
          <w:rFonts w:cs="Times New Roman" w:ascii="Times New Roman" w:hAnsi="Times New Roman"/>
          <w:b/>
          <w:sz w:val="24"/>
          <w:szCs w:val="24"/>
        </w:rPr>
        <w:t>в муниципальном образовании «Большеугонский сельсовет»</w:t>
      </w:r>
    </w:p>
    <w:p>
      <w:pPr>
        <w:pStyle w:val="ConsPlusNormal"/>
        <w:ind w:firstLine="540"/>
        <w:jc w:val="both"/>
        <w:rPr/>
      </w:pPr>
      <w:r>
        <w:rPr>
          <w:rFonts w:cs="Times New Roman" w:ascii="Times New Roman" w:hAnsi="Times New Roman"/>
          <w:sz w:val="24"/>
          <w:szCs w:val="24"/>
        </w:rPr>
        <w:t>5.1. Подготовка к ведению гражданской обороны на территории муниципального образования «Большеугонский сельсовет» основывается на заблаговременном, согласованном и взаимоувязанном по целям и задача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й природного и техногенного характера, и осуществляется на основании годового и перспективного планов основных мероприятий по вопросам гражданской обороны, предупреждения и ликвидации чрезвычайных ситуаций, обеспечению пожарной безопасности и безопасности людей на водных объектах, которые согласовываются с ГУ МЧС России по Курской области.</w:t>
      </w:r>
    </w:p>
    <w:p>
      <w:pPr>
        <w:pStyle w:val="ConsPlusNormal"/>
        <w:ind w:firstLine="540"/>
        <w:jc w:val="both"/>
        <w:rPr/>
      </w:pPr>
      <w:r>
        <w:rPr>
          <w:rFonts w:cs="Times New Roman" w:ascii="Times New Roman" w:hAnsi="Times New Roman"/>
          <w:sz w:val="24"/>
          <w:szCs w:val="24"/>
        </w:rPr>
        <w:t>5.2. Ведение гражданской обороны заключается в выполнении мероприятий по защите населения, материальных и культурных ценностей на территории муниципального образования «Большеугонский сельсовет» от опасностей, возникающих при военных конфликтах или вследствие этих конфликтов, а также при чрезвычайных ситуаций природного и техногенного характера, и осуществляется на основании плана гражданской обороны и защиты населения муниципального образования «Большеугонский сельсовет», плана гражданской обороны и защиты населения муниципального образования «Большеугонский сельсовет» и планов гражданской обороны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ланы гражданской обороны и защиты населения (планы гражданской обороны)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рядок разработки, согласования и утверждения планов гражданской обороны и защиты населения (планов гражданской обороны) определяется федеральным органом исполнительной власти, уполномоченным на решение задач в области гражданской обороны.</w:t>
      </w:r>
      <w:bookmarkStart w:id="5" w:name="Par273"/>
      <w:bookmarkEnd w:id="5"/>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Нормативное правовое регулирование в области орган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ведения гражданской обороны в муниципальном образовании</w:t>
      </w:r>
    </w:p>
    <w:p>
      <w:pPr>
        <w:pStyle w:val="ConsPlus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ольшеугонский сельсов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Органы исполнительной власти муниципального образования в соответствии с полномочиями осуществляют нормативное правовое регулирование в области гражданской обороны, в том числе по вопросам:</w:t>
      </w:r>
    </w:p>
    <w:p>
      <w:pPr>
        <w:pStyle w:val="ConsPlusNormal"/>
        <w:ind w:firstLine="540"/>
        <w:jc w:val="both"/>
        <w:rPr/>
      </w:pPr>
      <w:r>
        <w:rPr>
          <w:rFonts w:cs="Times New Roman" w:ascii="Times New Roman" w:hAnsi="Times New Roman"/>
          <w:sz w:val="24"/>
          <w:szCs w:val="24"/>
        </w:rPr>
        <w:t>организации проведения мероприятий по гражданской обороне в соответствии с нормативными правовыми актами Российской Федерации, разработки и реализации плана гражданской обороны и защиты населения Большеугонского сельсовета Льг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мер в пределах своих полномочий по созданию и поддержанию в состоянии готовности сил и средств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подготовки населения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здания и поддержания в состоянии постоянной готовности к использованию технических систем управления гражданской обороны; систем оповещения населения об опасностях, возникающих при военных конфликтах или вследствие этих конфликтов, а также при чрезвычайных ситуаций природного и техногенного характе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щитных сооружений и других объектов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я мероприятий по подготовке к эвакуации населения, материальных и культурных ценностей в безопасные районы, их размещению, развертыванию лечебных и других учреждений, необходимых для первоочередного обеспечения пострадавшего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я мероприятий по поддержанию устойчивого функционирования организаций в воен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я и содержания в целях гражданской обороны запасов материально-технических, продовольственных, медицинских и и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6" w:name="Par286"/>
      <w:bookmarkEnd w:id="6"/>
      <w:r>
        <w:rPr>
          <w:rFonts w:cs="Times New Roman" w:ascii="Times New Roman" w:hAnsi="Times New Roman"/>
          <w:b/>
          <w:sz w:val="24"/>
          <w:szCs w:val="24"/>
        </w:rPr>
        <w:t>7.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ормативное регулирование, а также специальные, разрешительные, надзорные и контрольные функции в области гражданской обороны осуществляются федеральным органом исполнительной власти, уполномоченным на решение задач в области гражданской обороны, и его территориальными органами, уполномоченными на решение задач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Финансирование мероприятий по гражданской обороне осуществляе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Обеспечение мероприятий местного уровня по гражданской обороне, защите населения и территории муниципального образования «Большеугонский сельсовет» является расходным обязательством муниципального образования «Большеугон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мероприятий по гражданской обороне, проводимых организациями, осуществляется за счет средств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sz w:val="24"/>
          <w:szCs w:val="24"/>
        </w:rPr>
      </w:r>
    </w:p>
    <w:sectPr>
      <w:type w:val="nextPage"/>
      <w:pgSz w:w="11906" w:h="16820"/>
      <w:pgMar w:left="1701" w:right="850" w:gutter="0" w:header="0" w:top="1134"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60" w:after="0"/>
      <w:jc w:val="center"/>
    </w:pPr>
    <w:rPr>
      <w:rFonts w:ascii="Times New Roman" w:hAnsi="Times New Roman" w:eastAsia="Times New Roman" w:cs="Times New Roman"/>
      <w:color w:val="auto"/>
      <w:sz w:val="4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Style14"/>
    <w:next w:val="TextBody"/>
    <w:qFormat/>
    <w:pPr>
      <w:numPr>
        <w:ilvl w:val="1"/>
        <w:numId w:val="1"/>
      </w:numPr>
      <w:outlineLvl w:val="1"/>
    </w:pPr>
    <w:rPr>
      <w:b/>
      <w:bCs/>
      <w:i/>
      <w:iCs/>
      <w:sz w:val="28"/>
      <w:szCs w:val="28"/>
    </w:rPr>
  </w:style>
  <w:style w:type="character" w:styleId="Style12">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b/>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u w:val="none"/>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R1">
    <w:name w:val="FR1"/>
    <w:qFormat/>
    <w:pPr>
      <w:widowControl w:val="false"/>
      <w:suppressAutoHyphens w:val="true"/>
      <w:bidi w:val="0"/>
      <w:spacing w:before="280" w:after="0"/>
      <w:ind w:left="40" w:hanging="0"/>
      <w:jc w:val="center"/>
    </w:pPr>
    <w:rPr>
      <w:rFonts w:ascii="Arial" w:hAnsi="Arial" w:eastAsia="Arial" w:cs="Arial"/>
      <w:color w:val="auto"/>
      <w:sz w:val="44"/>
      <w:szCs w:val="20"/>
      <w:lang w:val="ru-RU" w:bidi="ar-SA" w:eastAsia="zh-CN"/>
    </w:rPr>
  </w:style>
  <w:style w:type="paragraph" w:styleId="FR2">
    <w:name w:val="FR2"/>
    <w:qFormat/>
    <w:pPr>
      <w:widowControl w:val="false"/>
      <w:suppressAutoHyphens w:val="true"/>
      <w:bidi w:val="0"/>
      <w:jc w:val="both"/>
    </w:pPr>
    <w:rPr>
      <w:rFonts w:ascii="Times New Roman" w:hAnsi="Times New Roman" w:eastAsia="Arial" w:cs="Times New Roman"/>
      <w:b/>
      <w:i/>
      <w:color w:val="auto"/>
      <w:sz w:val="1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 Знак"/>
    <w:basedOn w:val="Normal"/>
    <w:qFormat/>
    <w:pPr>
      <w:spacing w:lineRule="exact" w:line="240" w:before="0" w:after="160"/>
      <w:jc w:val="right"/>
    </w:pPr>
    <w:rPr>
      <w:sz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4:00Z</dcterms:created>
  <dc:creator>Serge</dc:creator>
  <dc:description/>
  <cp:keywords/>
  <dc:language>en-US</dc:language>
  <cp:lastModifiedBy>Sovet</cp:lastModifiedBy>
  <cp:lastPrinted>2015-10-26T15:12:00Z</cp:lastPrinted>
  <dcterms:modified xsi:type="dcterms:W3CDTF">2015-11-01T07:10:00Z</dcterms:modified>
  <cp:revision>3</cp:revision>
  <dc:subject/>
  <dc:title>ЛТР 3</dc:title>
</cp:coreProperties>
</file>